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проведения плановой проверки соблюдения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законодательства Российской Федерации о контрактной системе в сфере закупок в рамках осуществления внутреннего муниципаль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общеобразовательном учреждении «Средняя общеобразовательная школа №3»</w:t>
      </w:r>
      <w:r>
        <w:rPr>
          <w:b/>
          <w:color w:val="000000"/>
          <w:spacing w:val="3"/>
        </w:rPr>
        <w:t xml:space="preserve"> (</w:t>
      </w:r>
      <w:r>
        <w:rPr>
          <w:b/>
        </w:rPr>
        <w:t>МОУ «СОШ №3»)</w:t>
      </w:r>
    </w:p>
    <w:p>
      <w:pPr>
        <w:pStyle w:val="TextBody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84"/>
        <w:gridCol w:w="119"/>
        <w:gridCol w:w="4984"/>
        <w:gridCol w:w="1430"/>
        <w:gridCol w:w="22"/>
      </w:tblGrid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10.2021 №976-р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1 год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11.11.2021 по 08.12.2021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ОШ №3» в полной мере не исполнена обязанность, установленная ч. 6 ст. 34 Федерального закона №44-ФЗ, а именно не приняты меры по взысканию начисленных неустоек за просрочку исполнения обязательств по контракту с реестровым номером №3500502870721000009, что привело к недополучению Учреждением денежных средств в сумме 7920,68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отсутствия контроля со стороны Учреждения за соответствием поставленного товара условиям закупки, в рамках исполнения контракта №КБ3/2021 от 25.06.21 поставлен товар, не соответствующий характеристикам, установленным в техническом зада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явленных нарушений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2T10:12:00Z</cp:lastPrinted>
  <dcterms:modified xsi:type="dcterms:W3CDTF">2021-12-22T07:13:00Z</dcterms:modified>
  <cp:revision>88</cp:revision>
  <dc:subject/>
  <dc:title>Результаты проведения плановой проверки соблюдения</dc:title>
</cp:coreProperties>
</file>