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4/104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Воскресен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ное решением Совета депутатов городского округа Воскресенск Московской области от 21.10.2021 № 425/5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рганизационно-штатными мероприятиями Администрации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21.10.2021 № 425/5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1.6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6. Муниципальный контроль осуществляется должностными лицами отдела муниципальных контролей управления развития инфраструктуры и экологии Администрации городского округа Воскресенск Москов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2.1 пункта 2 «Контрольный орган, осуществляющий муниципальный контроль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. Контрольным органом, уполномоченным на осуществление муниципального контроля является Администрация городского округа Воскресенск Московской области (далее - Администрация) в лице отдела муниципальных контролей управления развития инфраструктуры и экологии Администрации (далее – орган муниципального контрол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жилищно-коммунального хозяйства и благоустройства (Мусин К.Х.) и на заместителя Главы Администрации городского округа Воскресенск Баранова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6-30T11:38:00Z</cp:lastPrinted>
  <dcterms:modified xsi:type="dcterms:W3CDTF">2023-06-30T08:41:00Z</dcterms:modified>
  <cp:revision>177</cp:revision>
  <dc:subject/>
  <dc:title/>
</cp:coreProperties>
</file>