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5024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9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№</w:t>
      </w:r>
      <w:r>
        <w:rPr>
          <w:sz w:val="24"/>
          <w:lang w:val="ru-RU"/>
        </w:rPr>
        <w:t> 8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лан работы Контрольно-счетной палаты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Московской области на 2017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ручением Совета депутатов Воскресенского муниципального района Контрольно-счетной палате Воскресенского муниципального района проведение контрольных мероприятий: «Проверка соблюдения требований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на реализацию мероприятий по проектированию и строительству физкультурно-оздоровительного комплекса с универсальным спортивным залом по адресу: г. Воскресенск, ул. Ломоносова» (с элементами аудита)»; «Проверка установленного порядка управления и распоряжения имуществом, находящимся в собственности Воскресенского муниципального района и переданного в хозяйственное ведение муниципальным унитарным предприятиям Воскресенского муниципального района», поручениями (обращениями) надзорных и правоохранительных органов, внести в План работы Контрольно-счетной палаты Воскресенского муниципального района на 2017 год следующие изменения и допол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сключить из раздела 3 Плана работы Контрольно-счетной палаты Воскресенского муниципального района на 2017 год пункт 3.3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Дополнить раздел 3 Плана работы Контрольно-счетной палаты Воскресенского муниципального района на 2017 год пунктом 3.11. в следующей редакции «Проведение проверок по поручениям (обращениям) надзорных и правоохранительных органов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распоряжения возложить на аудитора Контрольно-счетной палаты Воскресенского муниципального района Абрамову Е.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Опубликовать настоящее распоряжение на официальном сайте Воскресенского муниципального района в разделе КС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7:00Z</dcterms:created>
  <dc:creator>Kab62a</dc:creator>
  <dc:description/>
  <cp:keywords/>
  <dc:language>en-US</dc:language>
  <cp:lastModifiedBy>Демина</cp:lastModifiedBy>
  <cp:lastPrinted>2017-06-29T17:32:00Z</cp:lastPrinted>
  <dcterms:modified xsi:type="dcterms:W3CDTF">2017-06-29T14:34:00Z</dcterms:modified>
  <cp:revision>18</cp:revision>
  <dc:subject/>
  <dc:title> </dc:title>
</cp:coreProperties>
</file>