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в муниципальном казенном учреждении спорткомплекс «Федино» (МКУ С/К «Федино»)</w:t>
      </w:r>
    </w:p>
    <w:p>
      <w:pPr>
        <w:pStyle w:val="TextBody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984"/>
        <w:gridCol w:w="1430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3.08.2021 №660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соблюдения </w:t>
            </w:r>
          </w:p>
          <w:p>
            <w:pPr>
              <w:pStyle w:val="Normal"/>
              <w:rPr/>
            </w:pPr>
            <w:r>
              <w:rPr/>
              <w:t xml:space="preserve">законодательства Российской Федерации о контрактной системе в сфере закупок </w:t>
            </w:r>
          </w:p>
          <w:p>
            <w:pPr>
              <w:pStyle w:val="Normal"/>
              <w:rPr/>
            </w:pPr>
            <w:r>
              <w:rPr/>
              <w:t>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рок Администрации городского округа Воскресенск Московской области соблюдения законодательства Российской Федерации и иных нормативных правовых актов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0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спорткомплекс «Федино»</w:t>
            </w:r>
          </w:p>
        </w:tc>
      </w:tr>
      <w:tr>
        <w:trPr>
          <w:trHeight w:val="46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 и текущий период 2021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9.2021 по 29.09.2021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нарушение ч. 6 ст. 16 Федерального закона №44-ФЗ план-график закупок на 2020 год и плановый период 2021-2022 годы утвержден МКУ С/К «Федино» с нарушением установленного срок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lang w:eastAsia="ar-SA"/>
              </w:rPr>
            </w:pPr>
            <w:r>
              <w:rPr/>
              <w:t>Заключены контракты, содержащие противоречивые условия о порядке оплаты оказанных услу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При заключении контракта в приложении №6 «Спецификация поставляемых товаров» сформирован перечень товаров, не соответствующих характеристикам, установленным в Техническом задании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В контракте не определено точное количество товара, предполагаемое к поставк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В нарушение ч. 3 ст. 103 Федерального закона № 44-ФЗ информация об изменении контрактов направлены в реестр контрактов позднее установленного Федеральным законом №44-ФЗ срока либо не направлены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В нарушение ч. 3 ст. 103 Федерального закона № 44-ФЗ документы и информация об исполнении контрактов направлены в реестр контрактов позднее установленного Федеральным законом №44-ФЗ срока либо не направлены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1-03-23T15:35:00Z</cp:lastPrinted>
  <dcterms:modified xsi:type="dcterms:W3CDTF">2021-10-21T12:54:00Z</dcterms:modified>
  <cp:revision>84</cp:revision>
  <dc:subject/>
  <dc:title>Результаты проведения плановой проверки соблюдения</dc:title>
</cp:coreProperties>
</file>