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N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к Порядку размещения сведений о доходах,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расходах, об имуществе и обязательствах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имущественного характера лиц,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замещающих   муниципальные должности,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муниципальных   служащих, замещающих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должности муниципальной службы в органах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местного самоуправления    городского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округа Воскресенск, и членов их семе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 официальном сайте Город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округа Воскресенск и предостав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этих сведений общероссийским средства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массовой информации для опублик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 о доходах, расходах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 имуществе и обязательствах имущественного характер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 период с 1 января 20__ г. по 31 декабря 20__ 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6302" w:type="dxa"/>
        <w:jc w:val="left"/>
        <w:tblInd w:w="-3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2835"/>
        <w:gridCol w:w="1220"/>
        <w:gridCol w:w="1129"/>
        <w:gridCol w:w="1053"/>
        <w:gridCol w:w="992"/>
        <w:gridCol w:w="1191"/>
        <w:gridCol w:w="1129"/>
        <w:gridCol w:w="1219"/>
        <w:gridCol w:w="1139"/>
        <w:gridCol w:w="1134"/>
        <w:gridCol w:w="992"/>
        <w:gridCol w:w="1843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кларированный годовой доход </w:t>
            </w:r>
            <w:hyperlink w:anchor="Par9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1&gt;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руб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дения об источниках получения средств, за счет которых совершена сделка </w:t>
            </w:r>
            <w:hyperlink w:anchor="Par9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(супруга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(супруга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-------------------------------</w:t>
      </w:r>
    </w:p>
    <w:p>
      <w:pPr>
        <w:pStyle w:val="Normal"/>
        <w:autoSpaceDE w:val="false"/>
        <w:spacing w:lineRule="auto" w:line="240" w:before="18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&lt;1&gt; 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sectPr>
          <w:type w:val="nextPage"/>
          <w:pgSz w:orient="landscape" w:w="16838" w:h="11906"/>
          <w:pgMar w:left="709" w:right="1134" w:gutter="0" w:header="0" w:top="180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18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&lt;2&gt; 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1:58:00Z</dcterms:created>
  <dc:creator> КСП</dc:creator>
  <dc:description/>
  <cp:keywords/>
  <dc:language>en-US</dc:language>
  <cp:lastModifiedBy> КСП</cp:lastModifiedBy>
  <dcterms:modified xsi:type="dcterms:W3CDTF">2020-07-09T11:58:00Z</dcterms:modified>
  <cp:revision>2</cp:revision>
  <dc:subject/>
  <dc:title>Приложение N 1</dc:title>
</cp:coreProperties>
</file>