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использования средств бюджета Московской области и местных бюджетов муниципальных образований Московской области, направленных на жилищно-коммунальное хозяйств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водилась параллельно с Контрольно-счетной палатой Московской област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-июне 2014 года в соответствии с Планом работы Контрольно-счетной палаты Воскресенского муниципального района Московской области на 2014 год </w:t>
      </w:r>
      <w:r>
        <w:rPr>
          <w:rFonts w:cs="Times New Roman" w:ascii="Times New Roman" w:hAnsi="Times New Roman"/>
          <w:sz w:val="24"/>
          <w:szCs w:val="24"/>
        </w:rPr>
        <w:t xml:space="preserve">параллельно с Контрольно-счетной палатой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Проверка использования средств бюджета Московской области и местных бюджетов муниципальных образований Московской области, направленных на жилищно-коммуналь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были охвач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е учреждение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я муниципального образования «Сельское поселение Феди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ого муниципального района Московской области»; Муниципальное учреждение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я городского поселения Хорлово»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ого муниципального района Московской области»; Закрытое акционерное общество «Управляющая компания «Дом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ркой реализации адрес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Москов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роведение капитального ремонта многоквартирных домов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рритории Московской области с привлечением средств государствен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рпораци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Фонд содействия реформированию жилищно-коммун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зяйства в 2011-2012 годах» (постановление Правительства Московской области от 18.08.2011 № 871/31, в редакции постановления Правительств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сковской области от 22.11.2012 № 1480/40), установлено, что в целом мероприятия программы выполнены, однако в ходе проведения контрольны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сельское поселение Фединское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части 4 статьи 2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.07.2007 № 185-ФЗ «О фонде содействия реформированию жилищно-коммунального хозяйства» (далее – Федеральный закон от 21.07.2007 № 185-ФЗ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рмативно-правовой акт о распределении денежных средств, поступивших на долевое финансирование капитального ремонта многоквартирных жилых домов на территории сельского поселения Фединское Воскресенского муниципального района принят органом местного самоуправления с нарушением установленного законом срока (денежные средства получены 30 декабря 2011г., а распоряжение главы муниципального образования «О распределении денежных средств, поступивших на долевое финансирование капитального ремонта многоквартирных жилых домов» принято 19.01.2012 № 03; денежные средства получены 27 августа 2012г., а распоряжение главы муниципального образования принято 13.09.2012 № 5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рушение подпунктов 6,7 статьи 20 Федерального закона от 21.07.2007 № 185-ФЗ, постановления главы МУ «Администрация муниципального образования «Сельское поселение Фединское» от 16.08.2010 № 222, денежные средства на ремонт многоквартирных домов были перечислены МУ «Администрация муниципального образования «Сельское поселение Фединское» ЗАО «УК ДомСервис» при отсутств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 общего собрания собственников помещений в многоквартирном доме, предметом которых, явилось принятие решения об утверждении сметы расходов (локального сметного расчета) на капитальный ремонт многоквартирных дом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>адресной программы Московской области «Проведение капитального ремонта многоквартирных домов на территории Московской области в 2011-2012 годах», утвержденной Постановлением Правительства Московской области от 18.08.2011 № 871/31 (далее – адресная Программа Московской области) и муниципальной адресной программы по проведению капитального ремонта многоквартирных домов на территории муниципального образования «Сельское поселение Фединское» Воскресенского муниципального района в 2011-2012 годах, размещенные на банковском счете средства на проведение капитального ремонта многоквартирных домов, превысили предусмотренное программой долевое финансирование за счет средств собственников на 76,22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частей 2.1., 2.3.2. и 2.3.6. статьи 2 </w:t>
      </w:r>
      <w:r>
        <w:rPr>
          <w:rFonts w:cs="Times New Roman" w:ascii="Times New Roman" w:hAnsi="Times New Roman"/>
          <w:sz w:val="24"/>
          <w:szCs w:val="24"/>
        </w:rPr>
        <w:t>распоряжения Министерства жилищно-коммунального хозяйства Московской области от 11.01.2012 № 1 «Об утверждении Порядка привлечения подрядных организаций,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, представляемых в соответствии Федеральным законом от 21.07.2007 № 185-ФЗ «О фонде содействия реформированию ЖКХ» (далее – распоряжение Минжилкомхоза от 11.01.2012 № 1)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частей 2.2, 2.6 Типового положения о конкурсной комиссии, утвержденного распоряжением Минжилкомхоза от 11.01.2012 № 1, Заказчик ЗАО «УК ДомСервис» не указал порядок работы комиссии, срок ее действия, не включил в состав конкурсной комиссии представителей собственников помещений в многоквартирном доме и не назначил ответственного секретар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части 3.1. статьи 3 распоряжения Минжилкомхоза от 11.01.2012 № 1, извещение о проведении открытого конкурса, не было опубликовано на официальном сайте Администрации Сельского поселения Фединск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d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документации не была предусмотрена стоимость осуществления работ по техническому надзору за ходом строительно-монтажных работ по капитальному ремонту многоквартирных дом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проверке представлен Протокол № 2 от 20.02.2012, подписанный 7 членами комиссии о технической ошибке, допущенной в пункте 6 Протокола оценки заявок на участие в конкурсе № 3/2 от 16.02.2012г. Согласно представленному протоколу, пункт 6 Протокола № 3/2 от 16.02.2012 читать в новой редакции: «Цена договора 3 178 286,32 руб. (Три миллиона сто семьдесят восемь тысяч двести восемьдесят шесть рублей 32 копейки), включая 18% НДС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орядка использования денежных средств, неизрасходованных при реализации региональных адресных программ, утвержденного правлением государственной корпорации – Фонда содействия реформированию ЖКХ 05.08.2008 (протокол № 27)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О «УК «ДомСервис» средства в размере </w:t>
      </w:r>
      <w:r>
        <w:rPr>
          <w:rFonts w:cs="Times New Roman" w:ascii="Times New Roman" w:hAnsi="Times New Roman"/>
          <w:sz w:val="24"/>
          <w:szCs w:val="24"/>
        </w:rPr>
        <w:t>293 309,91 руб. неизрасходованные на капитальный ремонт дома, находящегося по адресу:</w:t>
      </w:r>
      <w:r>
        <w:rPr>
          <w:rFonts w:cs="Times New Roman" w:ascii="Times New Roman" w:hAnsi="Times New Roman"/>
          <w:iCs/>
          <w:sz w:val="24"/>
          <w:szCs w:val="24"/>
        </w:rPr>
        <w:t xml:space="preserve"> д. Ратчино, ул. Некрасова, д. 12 </w:t>
      </w:r>
      <w:r>
        <w:rPr>
          <w:rFonts w:cs="Times New Roman" w:ascii="Times New Roman" w:hAnsi="Times New Roman"/>
          <w:sz w:val="24"/>
          <w:szCs w:val="24"/>
        </w:rPr>
        <w:t>не были возвращены в бюджет сельского поселения Фединское и не перераспределены на капитальный ремонт другого дома, находящегося по адресу:</w:t>
      </w:r>
      <w:r>
        <w:rPr>
          <w:rFonts w:cs="Times New Roman" w:ascii="Times New Roman" w:hAnsi="Times New Roman"/>
          <w:iCs/>
          <w:sz w:val="24"/>
          <w:szCs w:val="24"/>
        </w:rPr>
        <w:t xml:space="preserve"> с. Косяково, ул. Юбилейная, д. 3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атьи 20 Федерального закона от 21.07.2007 № 185-ФЗ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протоколы </w:t>
      </w:r>
      <w:r>
        <w:rPr>
          <w:rFonts w:cs="Times New Roman" w:ascii="Times New Roman" w:hAnsi="Times New Roman"/>
          <w:iCs/>
          <w:sz w:val="24"/>
          <w:szCs w:val="24"/>
        </w:rPr>
        <w:t>общих собраний собственников по вопросу перераспределения образовавшегося остатка неизрасходованных средств на проведение капитального ремонта многоквартирного дома находящегося по адресу: д. Ратчино, ул. Некрасова, д. 12 и принятия решения об утверждении дополнительной сметы расходов (локального сметного расчета) на капитальный ремонт многоквартирного дома, находящегося по адресу: с. Косяково, ул. Юбилейная, д. 3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рушение части 11 статьи 20 Федерального закона от 21.07.2007 № 185-ФЗ сумма аванса, перечисленная подрядной организации, превысила предельную величину авансирования работ (предельная величина – не более 30% стоимости контр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374" w:leader="underscore"/>
        </w:tabs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городское поселение Хорло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а 6 статьи 2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.07.2007 № 185-ФЗ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 о перераспределении денежных средств в разрезе видов работ и, соответственно, внесении изменений в муниципальную адресную программу «Проведение капитального ремонта многоквартирных домов на территории городского поселения Хорлово в 2011-2012 годах» было принято Администрацией городского поселения Хорлово при отсутствии решений общего собрания собственников помещений в многоквартирном доме;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подпунктов 6,7 ст. 20 Федерального закона от 21.07.2007 № 185-ФЗ </w:t>
      </w:r>
      <w:r>
        <w:rPr>
          <w:rFonts w:cs="Times New Roman" w:ascii="Times New Roman" w:hAnsi="Times New Roman"/>
          <w:sz w:val="24"/>
          <w:szCs w:val="24"/>
        </w:rPr>
        <w:t>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iCs/>
          <w:sz w:val="24"/>
          <w:szCs w:val="24"/>
        </w:rPr>
        <w:t>, постановления главы МУ «Администрация муниципального образования «Городское поселение Хорлово» от 16.08.2010     № 222, денежные средства на ремонт многоквартирных домов были перечислены МУ «Администрация муниципального образования «Городское поселение Хорлово» ЗАО «УК ДомСервис» при отсутств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 общего собрания собственников помещений в многоквартирном доме, предметом которых явилось принятие решения об утверждении сметы расходов (локального сметного расчета) на капитальный ремонт многоквартирных дом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 xml:space="preserve">адресной Программа Московской области и муниципальной адресной программы по проведению капитального ремонта многоквартирных домов на территории муниципального образования «Городское поселение Хорлово» Воскресенского муниципального района Московской области в 2011-2012 годах, объем средств на проведение капитального ремонта многоквартирных домов, находящихся в муниципальной собственности городского поселения Хорлово и средств собственников помещений в многоквартирных домах на специально открытый счет </w:t>
      </w:r>
      <w:r>
        <w:rPr>
          <w:rFonts w:cs="Times New Roman" w:ascii="Times New Roman" w:hAnsi="Times New Roman"/>
          <w:iCs/>
          <w:sz w:val="24"/>
          <w:szCs w:val="24"/>
        </w:rPr>
        <w:t>ЗАО «УК «ДомСервис»</w:t>
      </w:r>
      <w:r>
        <w:rPr>
          <w:rFonts w:cs="Times New Roman" w:ascii="Times New Roman" w:hAnsi="Times New Roman"/>
          <w:sz w:val="24"/>
          <w:szCs w:val="24"/>
        </w:rPr>
        <w:t xml:space="preserve"> перечислен не в полном объеме, и составил 158 352,47 рубл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частей 2.1., 2.3.2. и 2.3.6. статьи 2 </w:t>
      </w:r>
      <w:r>
        <w:rPr>
          <w:rFonts w:cs="Times New Roman" w:ascii="Times New Roman" w:hAnsi="Times New Roman"/>
          <w:sz w:val="24"/>
          <w:szCs w:val="24"/>
        </w:rPr>
        <w:t>распоряжения Министерства жилищно-коммунального хозяйства Московской области от 11.01.2012 № 1 «Об утверждении Порядка привлечения подрядных организаций,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, представляемых в соответствии Федеральным законом РФ от 21.07.2007 №185-ФЗ «О фонде содействия реформированию ЖКХ» (далее – Порядок)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частей 2.2, 2.6 Типового положения о конкурсной комиссии, утвержденных распоряжением Минжилкомхоза от 11.01.2012 № 1, Заказчик ЗАО «УК ДомСервис» не указал порядок работы комиссии, срок ее действия, не включил в состав конкурсной комиссии представителей собственников помещений в многоквартирном доме и не назначил ответственного секретар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части 3.1. статьи 3 распоряжения Минжилкомхоза от 11.01.2012 № 1, извещение о проведении открытого конкурса, не было опубликовано на официальном сайте Администрации Городского поселения Хорлов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документации, не была предусмотрена стоимость осуществления работ по техническому надзору за ходом строительно-монтажных работ по капитальному ремонту многоквартирных дом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части 11 статьи 20 Федерального закона от 21.07.2007 № 185-ФЗ сумма аванса, перечисленная подрядной организации превысила предельную величину авансирования работ (предельная величина - не более 30% стоимости контракт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вер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ализации адрес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Московской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жилищного строительства в Московской области на 2013-2015 годы» (Постановление Правительства Московской области от 29.08.2012 № 1065/32, в редакции Постановлений Правительства Московской области от 07.11.2012 № 1390/40, от 13.03.2013          № 149/9, от 30.04.2013 № 286/18, от 13.06.2013 № 421/24, от 21.10.2013 № 842/46, от 31.10.2013   № 906/47, от 26.11.2013 № 978/52, 26.12.2013 № 1130/57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становлено, что в целом мероприятия программы выполнены, однако в ходе проведения контрольны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сельское поселение Фединско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131 Гражданского кодекса Российской Федерации (далее – ГК РФ) право собственности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екты коммунальной инфраструктуры сельского поселения Фединское: Теплотрасса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трасса ГВС д. Степанщино: котельная – ТК № 7 длиной 1 160 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однотрубном исчислении (инв. № 6-673); теплотрасса ЦТП п. Федино к ул. Западной длиной 6/76 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У-250 мм в однотрубном исчислении (инв. № 3-8776) </w:t>
      </w:r>
      <w:r>
        <w:rPr>
          <w:rFonts w:cs="Times New Roman" w:ascii="Times New Roman" w:hAnsi="Times New Roman"/>
          <w:sz w:val="24"/>
          <w:szCs w:val="24"/>
        </w:rPr>
        <w:t>в едином государственном реестре на недвижимость и сделок с ней, не зарегистриров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яснительной записке представленной в ходе проведения контрольных мероприятий, администрацией сельского поселения Фединское, в настоящее время ведется работа по оформлению государственной регистрации права на объекты коммунальной инфраструктуры. Проверке представлена выписка из Плана-графика размещения заказов на поставки товаров, выполнения работ, оказания услуг для нужд заказчиков на 2014 год в соответствии с которой, срок размещения заказа 26.06.2014 г., срок исполнения контракта 25.12.2014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ункта 6.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Московской области от 29.08.2012 № 1065/32 «Об утверждении долгосрочной целевой программы Московской области «Развитие жилищного строительства в Московской области на 2013-2015 годы» (ред. от 26.12.2013) (далее Постановление Правительства Московской области от 29.08.2012 № 1065/32), подпункт 3.3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глашения № 19 о предоставлении в </w:t>
      </w:r>
      <w:r>
        <w:rPr>
          <w:rFonts w:cs="Times New Roman" w:ascii="Times New Roman" w:hAnsi="Times New Roman"/>
          <w:sz w:val="24"/>
          <w:szCs w:val="24"/>
        </w:rPr>
        <w:t>2013 году субсидий на проведение мероприятий по подготовке объектов теплоснабжения муниципальных образований Московской области к осенне-зимнему периоду 2013/2014 года в рамках долгосрочной целевой программы Московской области «Развитие жилищного строительства в Московской области 2013-2015 годы» муниципальным образованием Сельское поселение Фединское и ЗАО «Воскресенские тепловые сети» не выполнено одно из условий предоставления субсидий из бюджета Московской области на проведение мероприятий по подготовке объектов теплоснабжения муниципальных образований Московской области к осенне-зимнему периоду 2013/2014 года, а именно: финансирование Мероприятий из собственных инвестиционных ресурсов ЗАО «Воскресенские тепловые сети» составило 500,4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четность о ходе реализации мероприяти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жилищного строительства в Московской области на 2013-2015 годы», определенная пунктом 9 Постановление Правительства Московской области от 29.08.2012 № 1065/32 проверке не представ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374" w:leader="underscore"/>
        </w:tabs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городское поселение Хорло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131 ГК РФ право собственности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ы коммунальной инфраструктуры городского поселения Хорлово: теплотрасса и трасса ГВС п. Хорлово, ул. Воинской славы от д. № 1 до д. № 5 (инв. № 7-31513), теплотрасса п. Хорлово, ул. Ленина, д. 1А-ТК «Больница» (инв. № 7-40221), теплотрасса и  трасса ГВС п. Хорлово, ул. Школьная д. 2Б - д.7 (инв. №№ 7-31503, 7-31506), </w:t>
      </w:r>
      <w:r>
        <w:rPr>
          <w:rFonts w:cs="Times New Roman" w:ascii="Times New Roman" w:hAnsi="Times New Roman"/>
          <w:sz w:val="24"/>
          <w:szCs w:val="24"/>
        </w:rPr>
        <w:t>в едином государственном реестре на недвижимость и сделок с ней, не зарегистрирова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sz w:val="24"/>
          <w:szCs w:val="24"/>
        </w:rPr>
        <w:t>подпункта. 6.6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Московской области от 29.08.2012 № 1065/32, подпункта 3.3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глашения № 20 о предоставлении в </w:t>
      </w:r>
      <w:r>
        <w:rPr>
          <w:rFonts w:cs="Times New Roman" w:ascii="Times New Roman" w:hAnsi="Times New Roman"/>
          <w:sz w:val="24"/>
          <w:szCs w:val="24"/>
        </w:rPr>
        <w:t>2013 году субсидий на проведение мероприятий по подготовке объектов теплоснабжения муниципальных образований Московской области к осенне-зимнему периоду 2013/2014 года в рамках долгосрочной целевой программы Московской области «Развитие жилищного строительства в Московской области 2013-2015 годы» муниципальным образованием Городское поселение Хорлово и ЗАО «Воскресенские тепловые сети» не выполнено одно из условий предоставления субсидий из бюджета Московской области на проведение мероприятий по подготовке объектов теплоснабжения муниципальных образований Московской области к осенне-зимнему периоду 2013/2014 года, а именно: финансирование Мероприятий из собственных инвести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ов ЗАО «Воскресенские тепловые сети» составило </w:t>
      </w:r>
      <w:r>
        <w:rPr>
          <w:rFonts w:cs="Times New Roman" w:ascii="Times New Roman" w:hAnsi="Times New Roman"/>
          <w:bCs/>
          <w:sz w:val="24"/>
          <w:szCs w:val="24"/>
        </w:rPr>
        <w:t>375,8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4" w:leader="underscore"/>
        </w:tabs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четность о ходе реализации мероприяти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жилищного строительства в Московской области на 2013-2015 годы», определенная пунктом 9 Постановление Правительства Московской области от 29.08.2012 № 1065/32, проверке не представле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03-06T11:28:00Z</dcterms:modified>
  <cp:revision>13</cp:revision>
  <dc:subject/>
  <dc:title/>
</cp:coreProperties>
</file>