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вне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4 №44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«О контрактной системе в сфере закупок товаров, работ, услуг для обеспечения государственных и муниципальных нужд» в муниципальном бюджетном учреждении городского округа Воскресенск Московской области «Благоустройство и озеленение» (МБУ «БИО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7.12.2023 №795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лановая выездная проверка соблюдения законодательства Российской Федерации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4 №44 «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Регионального экологического общественного фонда «Гражданин», поступившее от Главного контрольного управления от 18.12.2023 №5Исх-4701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ского округа Воскресенск Московской области «Благоустройство и озеленение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9.2023 по 31.12.2023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1.2024 по 26.01.2024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/>
              <w:t xml:space="preserve">В нарушение требований ч. 1 ст. 95 Федерального закона №44-ФЗ МБУ «БИО» внесены изменения в существенные условия контракта, а именно объекта закупки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Учреждением допущено содержание в контракте противоречивых условий в части технических характеристик объекта закуп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/>
              <w:t>Документы на поставленный противогололедный реагент, предусмотренные условиями контракта, а также требованиями «ГОСТ Р 58427-2020. Национальный стандарт Российской Федерации. Материалы противогололедные для применения на территории населенных пунктов. Общие технические условия», утвержденного Приказом Росстандарта от 30.10.2020 № 1005-ст, представлены не в полном объеме, в том числе не представлено положительное заключение ГЭЭ (государственной экологической экспертизы) федерального уров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Cs w:val="20"/>
              </w:rPr>
            </w:pPr>
            <w:r>
              <w:rPr/>
              <w:t>В нарушение ч. 1 ст. 101, ч.</w:t>
            </w:r>
            <w:r>
              <w:rPr>
                <w:b/>
              </w:rPr>
              <w:t xml:space="preserve"> </w:t>
            </w:r>
            <w:r>
              <w:rPr/>
              <w:t>7. ст. 94 Федерального закона №44-ФЗ, условий контракта №2023/755 от 22.09.2023, а также требований «ГОСТ Р 58427-2020. Национальный стандарт Российской Федерации. Материалы противогололедные для применения на территории населенных пунктов. Общие технические условия», утвержденного Приказом Росстандарта от 30.10.2020 № 1005-ст, МБУ «БИО» осуществило приемку и оплату товара, не соответствующего требованиям приложения №5 «Описание объекта закупки» к Контракту в части наличия сопроводительной документации на товар и его маркиров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b/>
                <w:b/>
                <w:szCs w:val="20"/>
              </w:rPr>
            </w:pPr>
            <w:r>
              <w:rPr/>
              <w:t>В нарушение ст. 34 Федерального закона №44-ФЗ, п. 10 Постановления Правительства РФ от 30.04.2020№ 617 «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» МБУ «БИО» осуществило приемку и оплату товара, не соответствующего условиям извещения о проведении запроса котировок в электронной форме в части наличия у поставляемого товара номера реестровой записи из Реестра российской промышленной проду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В нарушение ч. 6 ст. 94 Федерального закона от №44-ФЗ документы, регламентирующие проведение проверки результатов, предусмотренных контрактом, а также документы о наделении полномочиями лиц, подписавших документ о приемке, участвовать в приемке поставленного товара проверке не представлен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3-10-04T16:39:00Z</cp:lastPrinted>
  <dcterms:modified xsi:type="dcterms:W3CDTF">2024-02-21T11:38:00Z</dcterms:modified>
  <cp:revision>113</cp:revision>
  <dc:subject/>
  <dc:title>Результаты проведения плановой проверки соблюдения</dc:title>
</cp:coreProperties>
</file>