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ных проверок в отношении   физических лиц по исполнению функции по муниципальному жилищному контролю на территории городского округа Воскресенск Моск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 2020 года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проведения проверок физических лиц в октябре 2020 года отделом муниципальных контролей была проведена 1 (одна) плановая выездная проверка физического лиц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сновании распоряжения о проведении плановой выездной проверки физического лица за №772-р проведены контрольные мероприятия по адресу: г. Воскресенск, ул. Цесиса, д.18, кв.19, в ходе которой выявлены нарушения ст. 153 Жилищного кодекса РФ. По результатам контрольных мероприятий составлен акт проверки и выдано предписания об устранении нару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409</dc:creator>
  <dc:description/>
  <cp:keywords/>
  <dc:language>en-US</dc:language>
  <cp:lastModifiedBy>Gagarina</cp:lastModifiedBy>
  <cp:lastPrinted>2020-11-02T16:04:00Z</cp:lastPrinted>
  <dcterms:modified xsi:type="dcterms:W3CDTF">2020-11-02T13:38:00Z</dcterms:modified>
  <cp:revision>33</cp:revision>
  <dc:subject/>
  <dc:title>ДОКЛАД</dc:title>
</cp:coreProperties>
</file>