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рок,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ных отделом финансового контроля администрации городского округа Воскресенск Московской области за 2020 год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проводимых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- определение правомерности, целевого характера, эффективности и экономности использования средств бюджета городского округа Воскресенск, повышение доступности и качества муниципальных услуг, обеспечения прозрачности достигнутых показателей, эффективности выполнения муниципальных заданий,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, а так ж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эффективного использования бюджетных средств и достижения заданных результатов с использованием наименьшего объема средств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нижение количества нарушений, усиление ответственности и как следствие улучшение показателей контролируемого процесса (финансово-хозяйственной деятельности, в том числе закупочно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полномочий по внутреннему муниципальному финансовому контролю и контролю в сфере закупок, отделом финансового контроля за 2020 год провед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222 контрольных мероприяти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221 </w:t>
      </w:r>
      <w:r>
        <w:rPr>
          <w:rFonts w:cs="Times New Roman" w:ascii="Times New Roman" w:hAnsi="Times New Roman"/>
          <w:sz w:val="28"/>
          <w:szCs w:val="28"/>
        </w:rPr>
        <w:t>проверка соблюдения законодательства Российской Федерации в сфере закупок, из них:</w:t>
      </w:r>
    </w:p>
    <w:p>
      <w:pPr>
        <w:pStyle w:val="Normal"/>
        <w:shd w:fill="FFFFFF" w:val="clear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- плановые выездные проверк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внеплановая камеральная проверк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8 - камеральные проверки документации при рассмотрении уведомлений о заключения контракта с единственным поставщиком (подрядчиком, исполнителем) по п. 6 и п. 9 Федерального закона №44-ФЗ;</w:t>
      </w:r>
    </w:p>
    <w:p>
      <w:pPr>
        <w:pStyle w:val="Normal"/>
        <w:shd w:fill="FFFFFF" w:val="clear"/>
        <w:spacing w:lineRule="auto" w:line="240" w:before="12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 </w:t>
      </w:r>
      <w:r>
        <w:rPr>
          <w:rFonts w:cs="Times New Roman" w:ascii="Times New Roman" w:hAnsi="Times New Roman"/>
          <w:sz w:val="28"/>
          <w:szCs w:val="28"/>
        </w:rPr>
        <w:t>плановая выез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в сфере бюджетных правоотношений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установлено, что учреждениями проводились определенные мероприятия по соблюдению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TextBody"/>
        <w:tabs>
          <w:tab w:val="left" w:pos="0" w:leader="none"/>
          <w:tab w:val="left" w:pos="567" w:leader="none"/>
        </w:tabs>
        <w:rPr/>
      </w:pPr>
      <w:r>
        <w:rPr>
          <w:i w:val="false"/>
          <w:sz w:val="28"/>
          <w:szCs w:val="28"/>
        </w:rPr>
        <w:tab/>
        <w:t xml:space="preserve">Вместе с тем, в ходе проведенных контрольных мероприятий </w:t>
      </w:r>
      <w:r>
        <w:rPr>
          <w:i w:val="false"/>
          <w:iCs w:val="false"/>
          <w:sz w:val="28"/>
          <w:szCs w:val="28"/>
        </w:rPr>
        <w:t xml:space="preserve">выявлено: </w:t>
      </w:r>
    </w:p>
    <w:p>
      <w:pPr>
        <w:pStyle w:val="TextBody"/>
        <w:tabs>
          <w:tab w:val="left" w:pos="0" w:leader="none"/>
          <w:tab w:val="left" w:pos="567" w:leader="none"/>
        </w:tabs>
        <w:spacing w:before="120" w:after="0"/>
        <w:ind w:firstLine="567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- 24 нарушений законодательства Российской Федерации о контрактной системе в сфере закупок;</w:t>
      </w:r>
    </w:p>
    <w:p>
      <w:pPr>
        <w:pStyle w:val="TextBody"/>
        <w:spacing w:before="120" w:after="0"/>
        <w:ind w:right="142" w:firstLine="539"/>
        <w:rPr/>
      </w:pPr>
      <w:r>
        <w:rPr>
          <w:b/>
          <w:i w:val="false"/>
          <w:sz w:val="28"/>
          <w:szCs w:val="28"/>
        </w:rPr>
        <w:t>- из них 23 или 95% нарушений</w:t>
      </w:r>
      <w:r>
        <w:rPr>
          <w:i w:val="false"/>
          <w:sz w:val="28"/>
          <w:szCs w:val="28"/>
        </w:rPr>
        <w:t xml:space="preserve"> содержат признаки административных правонарушений, среди ни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выбора способа определения поставщика (подрядчика, исполнителя), нарушение установленных контрактами сроков оплаты товаров (работ, услуг)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размещение сведений и документов, подлежащих включению в реестр контрактов в единой информационной системе (заключенные контракты и информация об их исполнении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14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порядка уведомления контрольного органа о закупках у единственного поставщика, совершенных по п. 6 и п. 9 ч. 1 ст. 93 Федерального закона №44-ФЗ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заключенного Соглашения об информационном взаимодействии между Главным контрольным управлением Московской области и администрацией городского округа Воскресенск, учитывая наличие нарушений, имеющих признаки административных правонарушений, материалы проверок соблюдения законодательства Российской Федерации о контрактной системе в сфере закупок направлены в Главное контрольное управление Московской области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ых контрольных мероприятий в сфере бюджетных правоотношений сумма проверенных средств бюджета городского округа Воскресенск составила 5,1 млн.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денных контрольных мероприятий в сфере бюджетных правоотношений выявлено 6 нарушений законодательства Российской Федерации и нормативных правовых актов Московской области и городского округа Воскресенск</w:t>
      </w:r>
      <w:r>
        <w:rPr>
          <w:rFonts w:cs="Times New Roman" w:ascii="Times New Roman" w:hAnsi="Times New Roman"/>
          <w:sz w:val="28"/>
          <w:szCs w:val="28"/>
        </w:rPr>
        <w:t>, в том числе нарушения по формированию и выполнению муниципальных заданий для подведомственных бюджетных учреждений, нарушения соблюдения правильности расчетов по оплате труда и порядка ведения кадрового делопроизводства, трудового законодательства, нарушения при использовании имущества, а также при составлении планов финансово-хозяйственной деятельности учрежде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ок по отдельным вопросам финансово-хозяйственной деятельности составлены акты о нарушении законодательства Российской Федерации, нормативно-правовых актов городского округа Воскресенск. 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руководителей объектов проверок направлены обязательные для исполнения предписания, представления и информационные письма об устранении нарушений, недостатков и принятии мер по недопущению выявленных нарушений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течение 2020 года специалистами отдела финансового контроля проводилась работа по инструктивно-методическому разбору выявленных нарушений и оказанию методической помощи муниципальным учреждениям городского округа Воскресен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33:00Z</dcterms:created>
  <dc:creator>Михайлова</dc:creator>
  <dc:description/>
  <cp:keywords/>
  <dc:language>en-US</dc:language>
  <cp:lastModifiedBy>Болотова Ольга Владимировна</cp:lastModifiedBy>
  <cp:lastPrinted>2016-01-28T11:01:00Z</cp:lastPrinted>
  <dcterms:modified xsi:type="dcterms:W3CDTF">2021-01-26T07:47:00Z</dcterms:modified>
  <cp:revision>5</cp:revision>
  <dc:subject/>
  <dc:title>Информация о результатах проверок, проведенных отделом финансового контроля администрации Воскресенского муниципального района Московской области за 2014 год</dc:title>
</cp:coreProperties>
</file>