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проведения плановой проверки соблюдения законодательства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4 №44-ФЗ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  <w:color w:val="000000"/>
          <w:spacing w:val="3"/>
        </w:rPr>
        <w:t>в</w:t>
      </w:r>
      <w:r>
        <w:rPr>
          <w:b/>
        </w:rPr>
        <w:t xml:space="preserve"> муниципальном общеобразовательном учреждении «Средняя общеобразовательная школа №9»</w:t>
      </w:r>
    </w:p>
    <w:p>
      <w:pPr>
        <w:pStyle w:val="TextBody"/>
        <w:tabs>
          <w:tab w:val="clear" w:pos="708"/>
          <w:tab w:val="left" w:pos="1110" w:leader="none"/>
        </w:tabs>
        <w:jc w:val="center"/>
        <w:rPr/>
      </w:pPr>
      <w:r>
        <w:rPr>
          <w:b/>
        </w:rPr>
        <w:t>(МОУ «СОШ №9»)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984"/>
        <w:gridCol w:w="1430"/>
        <w:gridCol w:w="22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4.03.2024 №124-р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 выездная проверка соблюдения 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одательства 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02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рок Администрации городского округа Воскресенск Московской области соблюдения законодательства Российской Федерации и иных нормативных правовых актов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 2024 год</w:t>
            </w:r>
          </w:p>
        </w:tc>
      </w:tr>
      <w:tr>
        <w:trPr>
          <w:trHeight w:val="468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9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 и текущий период 2024 года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нарушение ч. 7 ст. 16 Федерального закона №44-ФЗ план-график закупок на 2023 год и плановый период 2024-2025 годы утвержден с нарушением установленного срока, а именно ранее утверждения плана финансово-хозяйственной деятельности на соответствующий перио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В нарушение ч. 3 ст. 103 Федерального закона № 44-ФЗ </w:t>
            </w:r>
            <w:r>
              <w:rPr>
                <w:b/>
              </w:rPr>
              <w:t>документы о приемке направлены в реестр контрактов позднее установленного Федеральным законом №44-ФЗ срока</w:t>
            </w:r>
            <w:r>
              <w:rPr/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В нарушение ч. 3 ст. 103 Федерального закона № 44-ФЗ </w:t>
            </w:r>
            <w:r>
              <w:rPr>
                <w:b/>
              </w:rPr>
              <w:t>информация об оплате направлена в реестр контрактов позднее установленного Федеральным законом №44-ФЗ срока</w:t>
            </w:r>
            <w:r>
              <w:rPr/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явленных нарушений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4-05-03T09:40:00Z</cp:lastPrinted>
  <dcterms:modified xsi:type="dcterms:W3CDTF">2024-05-15T12:43:00Z</dcterms:modified>
  <cp:revision>115</cp:revision>
  <dc:subject/>
  <dc:title>Результаты проведения плановой проверки соблюдения</dc:title>
</cp:coreProperties>
</file>