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60/11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ланирования приватизации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Воскресенск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0 Федерального закона от 21.12.2001 № 178-ФЗ «О приватизации государственного и муниципального имущества» и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руководствуясь  Уставом городского округа Воскресенск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планирования приватизации муниципального имущества    городского округа Воскресенск Московской области. (Приложение.)</w:t>
      </w:r>
    </w:p>
    <w:p>
      <w:pPr>
        <w:pStyle w:val="Normal"/>
        <w:spacing w:lineRule="auto" w:line="240" w:before="0" w:after="0"/>
        <w:ind w:left="11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периодическом печатном издании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на заместителя Главы Администрации городского округа Воскресенск Гарибян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</w:t>
        <w:tab/>
        <w:tab/>
        <w:tab/>
        <w:tab/>
        <w:tab/>
        <w:tab/>
        <w:t xml:space="preserve">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                                                                          А.В. М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городского округа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1.2023 № 860/115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Я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планирования приватизации муниципального имущества городского округа Воскресенск Московской области (далее - Порядок) разработан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планирования приватизации муниципального имущества городского округа Воскресенск Московской области (далее - муниципальное имущество) разрабатывается прогнозный план приватизации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ень муниципального имущества включаемого в прогнозный план (программу) приватизации формируется с учетом предложений муниципальных унитарных предприятий, акционерных обществ и обществ с ограниченной ответственностью, акции, доли в уставных капиталах которых находятся в муниципальной собственности. Иные юридические лица и граждане вправе направлять в администрацию городского округа Воскресенск Московской области свои предложения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готовка проекта прогнозного плана (программы) приватизации муниципального имущества на плановый период осуществляется отделом муниципальной собственности управления земельно-имущественных отношений Администрации городского округа Воскресенск Московской област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ный план (программа) разрабатывается на плановый период один год и утверждается решением Совета депутатов городского округа Воскресенск Московской област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нозный план (программа) приватизации муниципального имущества содержит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и сгруппированного по видам экономической деятельности муниципального имущества, приватизация которого планируется в очередном финансовом году и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), с указанием характеристики соответствующего имуществ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кционерных обществах и обществах с ограниченной ответственностью, акции, доли в уставных капиталах которых подлежат внесению в уставный капитал иных акционерных обществ в соответствии с решением органов исполнительной власти местного самоуправления, осуществляющих права акционера (участника) от имени местного самоуправления в хозяйственных обществах, акции (доли) которых находятся в собственности городского округа Воскресенск Московской област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ом муниципальном имуществе, составляющем казну городского округа Воскресенск Московской области, которое подлежит внесению в уставный капитал акционерных общест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объемов поступлений в муниципальный бюджет в результате исполнения прогнозного плана (программы) приватизации муниципального имущества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имущество, не включенное в прогнозный план приватизации муниципального имущества, не подлежит приватиз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прогнозный план (программу) приватизации муниципального имущества подлежат включению следующие сведени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ношении муниципального унитарного предприяти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место нахождения муниципального унитарного предприят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отношении акций акционерного общества, находящихся в муниципальной собственности и подлежащих приватизации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место нахождения акционерного обществ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ринадлежащих городскому округа Воскресенск Московской области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и количество акций, подлежащих приватиза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доли в уставном капитале общества с ограниченной ответственностью, находящейся в муниципальной собственности и подлежащей приватизации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место нахождения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в уставном капитале общества с ограниченной ответственностью, принадлежащая городскому округу Воскресенск Московской области и подлежащая приватиза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отношении иного муниципального имущества, подлежащего приватизации, - наименование, вид и местонахождение, кадастровый номер (для недвижимого имущества) и назначение имущест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отношении объекта культурного наследия и (или) выявленного объекта культурного наследия, находящегося в муниципальной собственности и подлежащего приватизации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вид и местонахождение объекта культурного наследия или выявленного объекта культурного наследия в соответствии с выпиской из Единого государственного реестра недвижимости, его наименование в соответствии с единым государственным реестром объектов культурного наследия (памятников истории и культуры) народов Российской Федерации либо в соответствии с перечнем выявленных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гнозный план (программы) приватизации муниципального имущества направляется на утверждение Советом депутатов городского округа Воскресенск Московской области не позднее 15 рабочих дней до начала планового период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гнозный план (программа) приватизации муниципального имущества со дня утверждения Советом депутатов городского округа Воскресенск Московской области в течение 15 дней подлежит размещению на официальном сайте городского округа Воскресенск Московской област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дел муниципальной собственности управления земельно-имущественных отношений Администрации городского округа Воскресенск Московской области ведет учет приватизируемого имущества и не позднее первого квартала после истечения предшествующего финансового года представляет Совету депутатов городского округа Воскресенск Московской области отчет по исполнению прогнозного плана (программы) приватизации муниципального имущества за прошедший финансовый год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зультатах исполнения прогнозного плана (программы) должен содержать перечень приватизированных муниципальных унитарных предприятий, акций, находившихся в муниципальной собственности, и иного муниципального имущества с указанием способа, срока и цены сделки приватиз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чет по исполнению прогнозного плана (программы) приватизации муниципального имущества за прошедший период подлежит размещению на официальном сайте городского округа Воскресенск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2:00Z</dcterms:created>
  <dc:creator>volkova-ea</dc:creator>
  <dc:description/>
  <cp:keywords/>
  <dc:language>en-US</dc:language>
  <cp:lastModifiedBy>Сафронова Эльвира Николаевна</cp:lastModifiedBy>
  <cp:lastPrinted>2023-11-27T10:04:00Z</cp:lastPrinted>
  <dcterms:modified xsi:type="dcterms:W3CDTF">2023-11-27T07:09:00Z</dcterms:modified>
  <cp:revision>3</cp:revision>
  <dc:subject/>
  <dc:title/>
</cp:coreProperties>
</file>