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бразования «Городское поселение Воскресенск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правление экономики администрации Воскресе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 проведении публичных  консультаций  в  целях 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бразования «Городское поселение Воскресенск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чик   проекта   муниципального   нормативного   правового  акта администрации Воскресен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-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 06.10.2017 г.                            по             20.10.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начала публичных консультаций)                           (дата окончания публичных  консульта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er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mr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виде прикрепленного файла, составленного(заполненного) по прилагаем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 лицо  по  вопросам  заполнения  формы опросного листа и его отправки: Лазыкина Екатерина Анатольевна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главный специалист отдела экономического развития района управления экономики, 8 496 44 11215, понедельник-четверг с 8-30 – 17-30, пятница с 8.30-16.15, перерыв с 13-00 – 13-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агаемые к уведомлению документы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Совета Депутатов муниципального образования «Городское поселение Воскресенск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одный от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 результатах проведения оценки регулирующего воздействия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ешения Совета Депутатов муниципального образования «Городское поселение Воскресенск»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ного листа при проведении публичных консультаций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Совета Депутатов муниципального образования «Городское поселение Воскресенск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 и  направьте  данную 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.10.201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окончания публичных консультаций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84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784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Вашему желанию укажите: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деятельности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контактного лиц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проекту муниципаль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Какое, по Вашей оценке, общее количество субъектов предпринимательской и инвестиционной деятельности затронет предлагаемое нормативно-правовое регулирование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Если Вы считаете, что какие-либо положения проекта нормативного правового акта негативно отразятся на субъектах предпринимательской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Какие полезные эффекты (для Воскресенского муниципального района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Требуется ли переходный период для вступления в силу проекта нормативного правового акта? Какой переходный период необходим для вступления в силу нормативного правового акта либо с какого времени целесообразно установить дату вступления в силу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ите, приведет ли принятие проекта нормативного правового акта к увеличению числа муниципальных служащих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оекты таких норм.</w:t>
      </w:r>
    </w:p>
    <w:tbl>
      <w:tblPr>
        <w:tblW w:w="99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7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Содержит ли проект муниципального нормативного правового акта нормы  на практике невыполнимые? Приведите примеры таких норм.</w:t>
      </w:r>
    </w:p>
    <w:tbl>
      <w:tblPr>
        <w:tblW w:w="99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7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 Существуют ли альтернативные способы достижения целей, заявленных в проекте муниципального нормативного правового акта? По возможности укажите такие способы и аргументируйте свою позицию.</w:t>
      </w:r>
    </w:p>
    <w:tbl>
      <w:tblPr>
        <w:tblW w:w="99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7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  Иные   предложения   и   замечания, которые, по  Вашему  мнению, целесообразно  учесть  в  рамках  оценки  регулирующего воздействия проекта нормативного правового акта.</w:t>
      </w:r>
    </w:p>
    <w:tbl>
      <w:tblPr>
        <w:tblW w:w="95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7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@vmr-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8:00Z</dcterms:created>
  <dc:creator>Гераськина</dc:creator>
  <dc:description/>
  <cp:keywords/>
  <dc:language>en-US</dc:language>
  <cp:lastModifiedBy>Лазыкина Екатерина Анатольевна</cp:lastModifiedBy>
  <cp:lastPrinted>2017-07-06T16:24:00Z</cp:lastPrinted>
  <dcterms:modified xsi:type="dcterms:W3CDTF">2017-10-11T06:00:00Z</dcterms:modified>
  <cp:revision>18</cp:revision>
  <dc:subject/>
  <dc:title/>
</cp:coreProperties>
</file>