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68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650740" cy="842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2" t="25838" r="12566" b="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осковская область, город Воскресенс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ул.Рабочая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м: 1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4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Ломоносова, 117 (ГБОУ НПО ПУ №44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8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Московской области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Министерство образования Московской области</w:t>
      </w:r>
      <w:r>
        <w:rPr/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9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15875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12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6350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5pt;mso-position-vertical-relative:text;margin-left:133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/23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/20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16</w:t>
            </w:r>
          </w:p>
          <w:p>
            <w:pPr>
              <w:pStyle w:val="Normal"/>
              <w:jc w:val="center"/>
              <w:rPr/>
            </w:pPr>
            <w:r>
              <w:rPr/>
              <w:t>2012г. – 14</w:t>
            </w:r>
          </w:p>
          <w:p>
            <w:pPr>
              <w:pStyle w:val="Normal"/>
              <w:jc w:val="center"/>
              <w:rPr/>
            </w:pPr>
            <w:r>
              <w:rPr/>
              <w:t>2013г. – 6</w:t>
            </w:r>
          </w:p>
          <w:p>
            <w:pPr>
              <w:pStyle w:val="Normal"/>
              <w:jc w:val="center"/>
              <w:rPr/>
            </w:pPr>
            <w:r>
              <w:rPr/>
              <w:t>2014г. - 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НПО ПУ № 44</w:t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68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л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збир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збир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и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аш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ю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 Евген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збир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аси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збир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али Самад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ЛД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49:00Z</dcterms:modified>
  <cp:revision>42</cp:revision>
  <dc:subject/>
  <dc:title>ТЕРРИТОРИАЛЬНАЯ ИЗБИРАТЕЛЬНАЯ КОМИССИЯ ГОРОДА КОРОЛЁВ</dc:title>
</cp:coreProperties>
</file>