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Проверка установленного порядка управления и распоряжения имуществом, находящимся в собственности Воскресенского муниципального района и переданного в хозяйственное ведение муниципальному унитарному предприятию «Специализированное коммунальное хозяйство» Воскресенского муниципального района Московской област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ь контрольного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вести оценку эффективности использования муниципальным унитарным предприятием «Специализированное коммунальное хозяйство» Воскресенского муниципального района муниципальной собственности, а также бюджетных средств, поступающих на его сч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Проверяемый период деятельности: </w:t>
      </w:r>
      <w:r>
        <w:rPr/>
        <w:t>2016 год, текущий период 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контрольного мероприятия установлено следующе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</w:t>
      </w:r>
      <w:r>
        <w:rPr/>
        <w:t> В нарушение части 2 статьи 17 Федерального закона № 161-ФЗ пункт 4.2.7 Устава МУП «СКХ» в части норматива отчисления части чистой прибыли противоречит нормативным правовым актам органов местного самоуправления, а именно решениям Совета депутатов о нормативе отчисления части чистой прибыли муниципальных унитарных предприятий от 30.10.2015 № 236/17, от 30.09.2016 № 361/33(установлен норматив отчисления части чистой прибыли в размере 5%, в соответствии с пунктом 4.2.7. Устава Предприятие обязано ежегодно перечислять в бюджет Воскресенского муниципального района 25% прибыли, оставшейся в его распоряжении после уплаты налогов и иных обязательных платежей, в установленном порядке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 момент проведения контрольного мероприятия (01.08.2017) на балансовом учете МУП «СКХ», находилось 78 объектов основных средств, закрепленных за Предприятием на праве хозяйственного ведения, из них 11 объектов недвижим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рушение статьи 131 Гражданского кодекса РФ, статьи 4 Федерального закона от 21.07.1997 № 122-ФЗ «О государственной регистрации прав на недвижимое имущество и сделок с ним», статьи 1 Федерального закона от 13.07.2015 № 218-ФЗ «О государственной регистрации недвижимости»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ркой установлено, что государственная регистрация права хозяйственного ведения по объектам недвижимого имущества, находящегося в муниципальной собственности и переданного в хозяйственное ведение МУП «СКХ», произведена пообъек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основе свидетельства о государственной регистрации прав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только </w:t>
      </w:r>
      <w:r>
        <w:rPr>
          <w:sz w:val="28"/>
          <w:szCs w:val="28"/>
        </w:rPr>
        <w:t>на три объекта недвижимого имуще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</w:rPr>
        <w:t>3.</w:t>
      </w:r>
      <w:r>
        <w:rPr/>
        <w:t xml:space="preserve"> В нарушение </w:t>
      </w:r>
      <w:hyperlink r:id="rId2">
        <w:r>
          <w:rPr>
            <w:rStyle w:val="InternetLink"/>
          </w:rPr>
          <w:t xml:space="preserve">пункта 2 статьи </w:t>
        </w:r>
      </w:hyperlink>
      <w:r>
        <w:rPr/>
        <w:t>24 Федерального закона № 161-ФЗ в проверяемом периоде МУП «СКХ» без согласия собственника Предприятия заимствовало денежные средства в размере 500 000,0 рублей</w:t>
      </w:r>
      <w:r>
        <w:rPr>
          <w:b/>
        </w:rPr>
        <w:t xml:space="preserve"> </w:t>
      </w:r>
      <w:r>
        <w:rPr/>
        <w:t>(договор займа от 22.12.2016 № 555 с физическим лицом на выплату заработной платы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соответствии со статьей 23 № 161-ФЗ, согласно пункту 4.2.11 раздела 4 Устава МУП «СКХ», подпункту 2.5.43. пункта 2.5. и подпункту 2.8.4. пункта 2.8. раздела 2 Трудового договора от 10.02.2016 № 1/16-МУП с директором МУП «СКХ» директор не вправе без предварительного согласия работодателя (собственника имущества Предприятия) совершать крупные сделки.</w:t>
      </w:r>
    </w:p>
    <w:p>
      <w:pPr>
        <w:pStyle w:val="Normal"/>
        <w:ind w:firstLine="567"/>
        <w:jc w:val="both"/>
        <w:rPr/>
      </w:pPr>
      <w:r>
        <w:rPr/>
        <w:t xml:space="preserve">Майоров С.В. являющийся Директором Предприятия (в период с 11.02.2016 по 07.02.2017) с выполнением функций единоличного исполнительного органа МУП «СКХ», в нарушение статьи 23 № 161-ФЗ, пункта 4.2.11 раздела 4 Устава МУП «СКХ», подпунктов 2.5.43. пункта 2.5. и 2.8.4. пункта 2.8. раздела 2 Трудового договора от 10.02.2016 № 1/16-МУП в мае 2016 года заключил договоры аренды имущества с условием выкупа между ИП Лащенов В.И. и МУП «СКХ» без согласия Работодателя (Учредителя и собственника его имущества) на сумму </w:t>
      </w:r>
      <w:r>
        <w:rPr>
          <w:bCs/>
        </w:rPr>
        <w:t>841 453,20 рубля</w:t>
      </w:r>
      <w:r>
        <w:rPr/>
        <w:t xml:space="preserve">, что превышает более десяти процентов уставного фонда (100 000,0 рублей) и составляет 841% и согласно части 1 статьи 23 № 161-ФЗ «О государственных и муниципальных унитарных предприятиях» является крупной сделкой (статья 201 УК РФ «Злоупотребление полномочиями»)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в и выполнив все условия заключенных договоров аренды с условием выкупа (бункеров и контейнеров) с ИП Лащенов В.И. Предприятием осуществлено неэффективное расходование денежных средств в размере 355 453,20 рубл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Таким образом, в нарушение статьи 25 № 161-ФЗ, Устава МУП «СКХ» установлено ненадлежащее выполнение обязанностей руководителя Предприятия, в том числе влекущее убыточную/неприбыльную деятельность Предприятия, получение меньшей, чем возможно прибы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 В целях лицензирования основной деятельности Предприятия в соответствии с требованием Федерального закона от 24.06.1998 № 89-ФЗ «Об отходах производства и потребления» участок мусороперегрузочной станции (далее – МПС) Предприятия, предназначенный для перегрузки и сортировки отходов производства и потребления, прекратил свою производственную деятельность с 01.04.2016 года, в связи с несоответствием территории под МПС экологическим требованиям.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 xml:space="preserve">Администрацией Воскресенского муниципального района другие территории, </w:t>
      </w:r>
      <w:r>
        <w:rPr>
          <w:bCs/>
        </w:rPr>
        <w:t xml:space="preserve">предназначенные для перегрузки и сортировки отходов производства и потребления </w:t>
      </w:r>
      <w:r>
        <w:rPr/>
        <w:t>твердых бытовых и промышленных отходов, отвечающие требованиям действующего законодательства не отведены, иная деятельность по утилизации и переработке этих отходов не организована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Таким образом</w:t>
      </w:r>
      <w:r>
        <w:rPr>
          <w:b/>
          <w:bCs/>
        </w:rPr>
        <w:t xml:space="preserve">, </w:t>
      </w:r>
      <w:r>
        <w:rPr>
          <w:bCs/>
        </w:rPr>
        <w:t>в период с 01.04.2016 по 01.07.2017 года при осуществлении основного вида деятельности – сбор, вывоз и транспортировка отходов производства и потребления в отсутствие мусороперегрузочной станции Предприятие осуществляло по тарифам (с учетом мусороперегрузочной станции), утвержденным Постановлением Администрации от 28.06.2013 № 1416 с учетом переработки и утилизации отходов на мусороперегрузочных станциях (580,27 руб./м</w:t>
      </w:r>
      <w:r>
        <w:rPr>
          <w:bCs/>
          <w:vertAlign w:val="superscript"/>
        </w:rPr>
        <w:t xml:space="preserve">3 </w:t>
      </w:r>
      <w:r>
        <w:rPr>
          <w:bCs/>
        </w:rPr>
        <w:t>без учета НДС и 684,72 руб./м</w:t>
      </w:r>
      <w:r>
        <w:rPr>
          <w:bCs/>
          <w:vertAlign w:val="superscript"/>
        </w:rPr>
        <w:t>3</w:t>
      </w:r>
      <w:r>
        <w:rPr>
          <w:b/>
          <w:bCs/>
          <w:vertAlign w:val="superscript"/>
        </w:rPr>
        <w:t xml:space="preserve"> </w:t>
      </w:r>
      <w:r>
        <w:rPr>
          <w:bCs/>
        </w:rPr>
        <w:t xml:space="preserve">с учетом НДС). Таким образом, при упразднении мусороперегрузочной станции возрастают расходы на транспортировку мусора от места сбора до полигона, в связи с увеличением объема перевозимых ТБО, что экономически не целесообразно.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2016 году письменное мотивированное обращение руководителя Предприятия о необходимости пересмотра цены (тарифа) в Администрацию не направлялось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В 2017 году директором Предприятия (О.А. Монахов) в адрес Администрации были направлены письма от </w:t>
      </w:r>
      <w:r>
        <w:rPr/>
        <w:t>22.03.2017 № 54 и</w:t>
      </w:r>
      <w:r>
        <w:rPr>
          <w:bCs/>
        </w:rPr>
        <w:t xml:space="preserve"> 03.05.2017 № 94 </w:t>
      </w:r>
      <w:r>
        <w:rPr/>
        <w:t xml:space="preserve"> </w:t>
      </w:r>
      <w:r>
        <w:rPr>
          <w:bCs/>
        </w:rPr>
        <w:t xml:space="preserve"> </w:t>
      </w:r>
      <w:r>
        <w:rPr/>
        <w:t>о рассмотрении вопроса об увеличении тарифа на вывоз ТКО до 725,33 руб./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 xml:space="preserve">(без учета НДС) и </w:t>
      </w:r>
      <w:r>
        <w:rPr>
          <w:bCs/>
        </w:rPr>
        <w:t>866,63 руб./м</w:t>
      </w:r>
      <w:r>
        <w:rPr>
          <w:bCs/>
          <w:vertAlign w:val="superscript"/>
        </w:rPr>
        <w:t>3</w:t>
      </w:r>
      <w:r>
        <w:rPr>
          <w:bCs/>
        </w:rPr>
        <w:t xml:space="preserve"> (в том числе НДС 18%) соответственно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днако новые тарифы на услуги по вывозу твердых коммунальных отходов (с учетом утилизации) по состоянию на 01.09.2017 года Администрацией не утверждал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 втором полугодии 2017 года на основании п</w:t>
      </w:r>
      <w:hyperlink r:id="rId3" w:tgtFrame="_blank">
        <w:r>
          <w:rPr>
            <w:rStyle w:val="InternetLink"/>
            <w:color w:val="000000"/>
            <w:u w:val="none"/>
          </w:rPr>
          <w:t>ротокола подведения итогов электронного аукциона от 17.07.2017 № 0148300015517000410-3</w:t>
        </w:r>
      </w:hyperlink>
      <w:r>
        <w:rPr/>
        <w:t xml:space="preserve"> на сумму 12 038,8 тыс. рублей МУП «Управление домами» на услуги по вывозу и утилизации ТБО заключило контракт с ООО «СКХ-ЭКО» 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ind w:firstLine="567"/>
        <w:jc w:val="both"/>
        <w:rPr/>
      </w:pPr>
      <w:r>
        <w:rPr/>
        <w:t>МУП «СКХ» подавало заявку на участие в электронном аукционе «Услуги по вывозу и утилизации ТБО в 2017 году» однако цена контракта, предложенная ООО «СКХ-ЭКО» оказалась наиболее низкой (начальная (максимальная) цена контракта – 27 997 308,30 рублей):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ind w:firstLine="567"/>
        <w:jc w:val="both"/>
        <w:rPr/>
      </w:pPr>
      <w:r>
        <w:rPr/>
        <w:t>сумма предложения ООО «СКХ-ЭКО» 12 038 841,87 рублей;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ind w:firstLine="567"/>
        <w:jc w:val="both"/>
        <w:rPr/>
      </w:pPr>
      <w:r>
        <w:rPr/>
        <w:t>сумма предложения МУП «СКХ» 27 857 321,75 рублей.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ind w:firstLine="567"/>
        <w:jc w:val="both"/>
        <w:rPr/>
      </w:pPr>
      <w:r>
        <w:rPr>
          <w:b/>
        </w:rPr>
        <w:t>5.</w:t>
      </w:r>
      <w:r>
        <w:rPr/>
        <w:t> По состоянию на 01.09.2017 года МУП «СКХ» с МУП «Управление домами» не заключены договоры аренды на 19 контейнеров и 16 бункеров, которые по настоящее время находятся в пользовании у МУП «Управление домами», а сбор и вывоз ТБО осуществляется ООО «СКХ-ЭК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Предприятие не вывезло 2 бункера, предоставленные в пользование АО «УК «ДомСервис» в соответствие с договором от 01.12.2016 № 11/16</w:t>
      </w:r>
      <w:r>
        <w:rPr>
          <w:b/>
        </w:rPr>
        <w:t xml:space="preserve">. </w:t>
      </w:r>
      <w:r>
        <w:rPr/>
        <w:t>В период с 14.07.2017 по 01.09.2017 года услуги по сбору и вывозу ТКО с данных бункеров осуществляется ООО «СКХ-ЭКО» без оформления договорных отношений с МУП «СК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проверки установлено неэффективное использование МУП «СКХ» имущества, а именно контейнеров и бункеров в количестве 37 шт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состоянию на 01.09.2017 года упущенная выгода Предприятия вследствие отсутствия договоров аренды на 21 контейнер и 16 бункеров в период с 06.07.2017 по 31.08.2017 составила 76,9 тыс. рублей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</w:rPr>
        <w:t> В соответствии со статьей 26 Федерального закона № 161-ФЗ контроль за деятельностью унитарного предприятия осуществляется органом, осуществляющим полномочия собственника, и другими уполномоченными органами. Кроме того, унитарное предприятие по окончании отчетного периода представляет уполномоченным органам местного самоуправления бухгалтерскую отчетность и иные документы, перечень которых определяется органами местного самоуправл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рушение Устава Предприятия, пункта 3 статьи 26 Федерального закона № 161-ФЗ, отчет о результатах финансово-хозяйственной деятельности МУП «СКХ», а также бухгалтерская отчетность за исследуемый период в адрес Учредителя не направлялись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7.</w:t>
      </w:r>
      <w:r>
        <w:rPr>
          <w:iCs/>
        </w:rPr>
        <w:t> В ходе проверки выполнения предложений (рекомендаций), которые были даны Контрольно-счетной палатой по результатам предыдущего контрольного мероприятия «</w:t>
      </w:r>
      <w:r>
        <w:rPr/>
        <w:t xml:space="preserve">Проверка установленного порядка управления и распоряжения имуществом, находящимся в собственности Воскресенского муниципального района и переданного в хозяйственное ведение муниципальному унитарному предприятию «Специализированное коммунальное хозяйство» Воскресенского муниципального района Московской области» (акт от </w:t>
      </w:r>
      <w:r>
        <w:rPr>
          <w:iCs/>
        </w:rPr>
        <w:t>25.07.2016 года), установлено лишь частичное выполнение объектом проверки предложений и рекомендаций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3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МУП </w:t>
      </w:r>
      <w:r>
        <w:rPr/>
        <w:t xml:space="preserve">«СКХ» (Тарасову А.К.) и </w:t>
      </w:r>
      <w:r>
        <w:rPr>
          <w:color w:val="000000"/>
        </w:rPr>
        <w:t>руководителю Администрации</w:t>
      </w:r>
      <w:r>
        <w:rPr/>
        <w:t xml:space="preserve"> Чехову В.В. направлены письма </w:t>
      </w:r>
      <w:r>
        <w:rPr>
          <w:rFonts w:eastAsia="Times New Roman"/>
          <w:color w:val="000000"/>
          <w:lang w:eastAsia="ru-RU"/>
        </w:rPr>
        <w:t>с предложениями об устранении нарушений выявленных в ходе контрольного мероприятия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нформация о выполнении предложений представлена в Контрольно-счетную палату Воскресенского муниципального района </w:t>
      </w:r>
      <w:r>
        <w:rPr/>
        <w:t>в письменной форме, в установленные срок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результатам проведенного контрольного мероприятия копия акта направлена в Воскресенскую городскую прокуратуру и в УВМД России по Воскресенскому району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й городской прокуратурой в адрес руководителя администрации Воскресенского муниципального района внесено представление. Должностные лица администрации Воскресенского муниципального района, допустившие нарушение, привлечены к административной ответственности. Кроме того, 29.11.2017 материалы проверки направлены в следственный отдел УМВД России по Воскресенскому району для решения вопроса об уголовном преследовании бывшего директора муниципального предприятия.</w:t>
      </w:r>
    </w:p>
    <w:p>
      <w:pPr>
        <w:pStyle w:val="Normal"/>
        <w:autoSpaceDE w:val="false"/>
        <w:ind w:firstLine="5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z14">
    <w:name w:val="sz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eastAsia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22336C39236F48F21731405DFBE83A2B489F159FA2CB7786B8473031EA7B97CCD68E575F803E2L1W3G" TargetMode="External"/><Relationship Id="rId3" Type="http://schemas.openxmlformats.org/officeDocument/2006/relationships/hyperlink" Target="https://app.rts-tender.ru/files/filedownloadhandler.ashx?fileguid=362469a7-75e1-4c25-a864-adc4b2a779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0:00Z</dcterms:created>
  <dc:creator>Иншакова СА</dc:creator>
  <dc:description/>
  <cp:keywords/>
  <dc:language>en-US</dc:language>
  <cp:lastModifiedBy>Демина</cp:lastModifiedBy>
  <cp:lastPrinted>2017-10-27T09:26:00Z</cp:lastPrinted>
  <dcterms:modified xsi:type="dcterms:W3CDTF">2018-10-22T10:35:00Z</dcterms:modified>
  <cp:revision>9</cp:revision>
  <dc:subject/>
  <dc:title/>
</cp:coreProperties>
</file>