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ходе исполнения бюджета городского округа Воскресе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за 3 месяца 2023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2 Плана работы на 2023 год проведено экспертно-аналитическое мероприятие «Оперативный анализ и контроль за организацией исполнения бюджета городского округа Воскресенск за 3 месяца 2023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3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2.12.2022 № 608/83 «О бюджете городского округа Воскресенск Московской области на 2023 год и на плановый период 2024 и 2025 годов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ный бюджет решением Совета депутатов от 27.02.2023 № 721/92 было внесено 1 изменение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рректировок основные утвержденные параметры местного бюджета сложи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– 7 526 988,6 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– 8 136 593,6 </w:t>
      </w:r>
      <w:r>
        <w:rPr>
          <w:b w:val="false"/>
          <w:sz w:val="24"/>
          <w:szCs w:val="24"/>
          <w:lang w:eastAsia="ru-RU"/>
        </w:rPr>
        <w:t>тыс. рублей;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ефицит бюджета – 609 605,0 тыс. рублей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, с учетом изменений, внесенных в сводную бюджетную роспись бюджета городского округа Воскресенск Московской области на 2023 финансовый год и на плановый период 2024 и 2025 годов по состоянию на 01.04.2023 г. в соответствии со статьей 217 Бюджетного кодекса РФ, бюджетные ассигнования по расходам бюджета городского округа Воскресенск Московской области составили 8 159 376,3 тыс. рублей против установленного плана – 8 136 593,6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3 месяца 2022 года исполнен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– 1 363 066,9 тыс. рублей (18,1 % от утвержденных бюджетных назначений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– 1 485 174,6 тыс. рублей (18,2 % от утвержденных бюджетных назначен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) – 122 107,7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объема поступлений в сумме 1 363 066,9 тыс. рублей (100 %) налоговые доходы составили 590 487,9 тыс. рублей (43,3 %), неналоговые доходы -  113 537,1 тыс. рублей (8,3 %), безвозмездные поступления – 659 041,9 тыс. рублей (48,4 %).</w:t>
      </w:r>
    </w:p>
    <w:p>
      <w:pPr>
        <w:pStyle w:val="Normal"/>
        <w:tabs>
          <w:tab w:val="clear" w:pos="708"/>
          <w:tab w:val="left" w:pos="227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составило 18,2 % от утвержденных бюджетных назначений. В целом не исполнено расходов бюджета на сумму 6 674 201,7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исполнения бюджета городского округа Воскресенск было профинансировано 14 муниципальных программ на общую сумму 1 450 211,1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ыс. рублей или 18,8 % от уточненного плана на муниципальные программы (7 720 943,3 тыс. рубле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непрограммным направлениям деятельности составили 34 963,5 тыс. рублей или 8,0 % от утвержденных плановых назначений (438 433,0 тыс. руб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тно-аналитического мероприятия проведен анализ основных параметров исполнения бюджета городского округа Воскресенск Московской области за 3 месяца 2023 года, подготовлено заключение, которое направлено Главе городского округа Воскресенск Московской области и в Совет депутатов городского округа Воскресенск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8:00Z</dcterms:created>
  <dc:creator>KSP</dc:creator>
  <dc:description/>
  <cp:keywords/>
  <dc:language>en-US</dc:language>
  <cp:lastModifiedBy>Us</cp:lastModifiedBy>
  <cp:lastPrinted>2022-08-17T17:09:00Z</cp:lastPrinted>
  <dcterms:modified xsi:type="dcterms:W3CDTF">2023-06-06T05:58:00Z</dcterms:modified>
  <cp:revision>2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