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Воскрес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е (застройщике)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ые Ф.И.О. физического лица 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: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 документа, серия, номер документа, кем и когда выдан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.почта: 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места жительства (регистрации) физического лица: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разрешения на строитель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________________20__ г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1 Градостроительного кодекса Российской Федерации прошу выдать разрешение (ненужное зачеркнуть) на строительство (реконструкцию) в полном объеме (по отдельным этапам)наименование объекта: 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этапа: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объекта: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ельном участке по адресу: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: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ом на __________________________________ месяца (е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 соответствии с ПО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ообщаю, что строительство будет осуществляться на основании следующих документ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радостроительный план земельного участка:№ 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й «______» _______________ ____________г.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и номер документа об утверждении ГПЗУ; орган, его утвердивш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пользование землей закреплено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№ ___________________________ от «___» _______________ __________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наименование документа (договор аренды, соглашение к договору аренды, свидетельство о государственной регистрации права и другие) его номер и 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планировочной организации земельного участка с обозначением места размещения объекта индивидуального жилищного строительства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шифр, дата составл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обо всех изменениях, связанных с приведенными в настоящем заявлении сведениями, сообщать в Администрацию (наименование муниципального образования Московской области) ________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прошу: (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ручить лич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ить по месту фактического проживания (месту нахождения) в форме документа на бумажном носител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ить в форме электронного документа в личный кабинет Портала государственных и муниципальных услуг Моск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ойщик 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должность юридического лиц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/______________________________________________________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то печати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2:57:00Z</dcterms:created>
  <dc:creator>Ермак Алексей Иванович</dc:creator>
  <dc:description/>
  <dc:language>en-US</dc:language>
  <cp:lastModifiedBy>Ермак Алексей Иванович</cp:lastModifiedBy>
  <dcterms:modified xsi:type="dcterms:W3CDTF">2016-08-23T12:57:00Z</dcterms:modified>
  <cp:revision>2</cp:revision>
  <dc:subject/>
  <dc:title/>
</cp:coreProperties>
</file>