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муниципальном общеобразовательном учреждении «Средняя общеобразовательная школа №9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далее – объект контроля, МОУ «СОШ№9», Учреждение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5"/>
        <w:gridCol w:w="5262"/>
        <w:gridCol w:w="1380"/>
      </w:tblGrid>
      <w:tr>
        <w:trPr>
          <w:trHeight w:val="102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4 № 123-р «О проведении контрольных мероприятий в сфере бюджетных правоотношений рамках осуществления полномочий по внутреннему муниципальному финансовому контролю»</w:t>
            </w:r>
          </w:p>
        </w:tc>
      </w:tr>
      <w:tr>
        <w:trPr>
          <w:trHeight w:val="104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</w:tr>
      <w:tr>
        <w:trPr>
          <w:trHeight w:val="10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4 год</w:t>
            </w:r>
          </w:p>
        </w:tc>
      </w:tr>
      <w:tr>
        <w:trPr>
          <w:trHeight w:val="55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ОУ «СОШ№9»</w:t>
            </w:r>
          </w:p>
        </w:tc>
      </w:tr>
      <w:tr>
        <w:trPr>
          <w:trHeight w:val="27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>
          <w:trHeight w:val="82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рабочих дней с 12.03.2024 по 05.04.2024</w:t>
            </w:r>
          </w:p>
        </w:tc>
      </w:tr>
      <w:tr>
        <w:trPr>
          <w:trHeight w:val="65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Федерального закона от 12.01.1996 № 7-ФЗ «О некоммерческих организациях», пунктов 6, 7, 12, 15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е размещены электронная копия муниципального задания № 4 на 2023 год и плановый период 2024 и 2025 годов, утвержденного постановлением Администрации городского округа Воскресенск Московской области от 18.12.2023 № 7387, копии документов о решении учредителя о назначении руководителя Учреждения, с нарушением установленных сроков размещена электронная копия учредительного документа, а именно Устава Учреждения, а также выявлено несоответствие структурированной информации о муниципальном задании, опубликованной на официальном сайте, приложенным электронным копиям муниципальных зада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статьи 78.1 Бюджетного кодекса Российской Федерации, п. 2.17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, утвержденного постановлением Администрации городского округа Воскресенск от 31.12.2021 № 80 (с изменениями), изменение объема субсидий в течении срока выполнения муниципального задания за 2023 год производилось в отсутствие изменений в муниципальные задания на дату заключения дополнительных согла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условий Соглашения о предоставлении из бюджета городского округа Воскресенск Московской области муниципальному бюджетному учреждению городского округа Воскресенск Московской области субсидии на иные цели от 27.01.2023 № 20-2023-016288 МОУ «СОШ № 9» не корректно отражена информация о достижении значений результатов предоставления субсидии и обязательствах, принятых в целях их достижения при составлении Отчета о достижении значений результатов предоставления субсидии за 2023 г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п. 9 ст. 9.2 Федерального закона от 12.01.1996 № 7-ФЗ «О некоммерческих организациях, ст. 296 Гражданского кодекса РФ Учреждением не представлены документы, подтверждающие закрепление муниципального имущества на праве оперативного управления на общую сумму 65 900,00 рублей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требований, установленных статьей 264.1 Бюджетного кодекса Российской Федерации,  Федерального закона от 06.12.2011  № 402-ФЗ  «О бухгалтерском учете»,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 Приказом Минфина России от 16.12.2010 № 174н «Об утверждении Плана счетов бухгалтерского учета бюджетных учреждений и Инструкции по его применению»  не отражены операции  по передачи имущества в безвозмездное пользование  на общую сумму 904 478,39 рублей в регистрах бухгалтерского учета, что привело к искажению показателей бухгалтерской (финансовой) отчётности за 2023 год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с пп. 4.1., пп. 4.2. п. 4 постановления Администрации городского округа Воскресенск от 21.01.2022 № 200 «Об утверждении порядка определения видов особо ценного движимого имущества муниципальных бюджетных и автономных учреждений городского округа Воскресенск Московской области» действовавшего до 20 декабря 2023 года, а также п. 1 постановления Администрации городского округа Воскресенск Московской области от 20.12.2023 № 7443 «Об определении видов и перечней особо ценного движимого имущества муниципальных бюджетных и автономных учреждений городского округа Воскресенск Московской области» за МОУ «СОШ № 9» не закреплено имущество стоимостью 364 477,08 рублей как особо ценное движимое имущество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нарушение ст. 9.2 Федерального закона от 12.01.1996 № 7-ФЗ «О некоммерческих организациях», Устава МОУ «СОШ №9», утвержденного постановлением Администрации городского округа Воскресенск от 01.10.2021 № 4759, в проверяемом периоде Учреждение осуществляло вид деятельности, непоименованный учредительными документами, а именно предоставление в аренду недвижимого имущества, закрепленного за ним на праве оперативного управ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олотова Ольга Владимировна</cp:lastModifiedBy>
  <cp:lastPrinted>2021-03-23T15:35:00Z</cp:lastPrinted>
  <dcterms:modified xsi:type="dcterms:W3CDTF">2024-04-24T13:52:00Z</dcterms:modified>
  <cp:revision>39</cp:revision>
  <dc:subject/>
  <dc:title>Результаты проведения плановой проверки соблюдения</dc:title>
</cp:coreProperties>
</file>