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Информация</w:t>
      </w:r>
    </w:p>
    <w:p>
      <w:pPr>
        <w:pStyle w:val="Default"/>
        <w:jc w:val="center"/>
        <w:rPr>
          <w:b/>
          <w:b/>
          <w:bCs/>
        </w:rPr>
      </w:pPr>
      <w:r>
        <w:rPr>
          <w:rFonts w:eastAsia="Times New Roman"/>
          <w:b/>
          <w:bCs/>
          <w:kern w:val="2"/>
        </w:rPr>
        <w:t xml:space="preserve">об основных результатах контрольного мероприятия </w:t>
      </w:r>
      <w:r>
        <w:rPr>
          <w:b/>
          <w:bCs/>
        </w:rPr>
        <w:t>«Проверка законности и результативности использования средств бюджета Воскресенского муниципального района на функционирование муниципального образовательного учреждения «Лицей № 6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оябре-декабре 2016 года в соответствии с Планом работы Контрольно-счетной палаты Воскресенского муниципального района на 2016 год проведено контрольное мероприятие </w:t>
      </w:r>
      <w:r>
        <w:rPr>
          <w:rFonts w:cs="Times New Roman" w:ascii="Times New Roman" w:hAnsi="Times New Roman"/>
          <w:bCs/>
          <w:sz w:val="24"/>
          <w:szCs w:val="24"/>
        </w:rPr>
        <w:t>«Проверка законности и результативности использования средств бюджета Воскресенского муниципального района на функционирование муниципального образовательного учреждения «Лицей № 6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контрольного мероприятия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тельного учреждения «Лицей № 6»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веряемый период – с 1 января 2015 года по текущий период 2016 года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контрольного мероприятия </w:t>
      </w:r>
      <w:r>
        <w:rPr>
          <w:rFonts w:cs="Times New Roman" w:ascii="Times New Roman" w:hAnsi="Times New Roman"/>
          <w:sz w:val="24"/>
          <w:szCs w:val="24"/>
        </w:rPr>
        <w:t>выявлены следующие нарушения и недостатки в сфере закупок для государственных и муниципальных нужд: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 в нарушение пункта 2 Приказа Минэкономразвития РФ и Федерального казначейства РФ от 31.03.2015 № 182/7н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2015 и 2016 годы» (далее – Приказ № 182/7н) план-график на 2016 год размещен на официальном сайте на 14 календарных дней позднее одного календарного месяца после принятия решения о бюджете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нарушение требований части 3 статьи 103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 Федеральный закон № 44-ФЗ) информация об исполнении контракта опубликована на официальном сайте с нарушением сроков на 2 рабочих дня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 в нарушение требований пункта 10 части 2 статьи 103 Федерального закона № 44-ФЗ на официальном сайте в реестре контрактов частично отсутствуют документы об исполнении контрак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5.05.2016 № 2016.97550, а именно платежное поручение от 08.06.2016 № 191 на общую сумму 34 776,15 рублей. Кроме того, в нарушение части 1 статьи 34 Федерального закона № 44-ФЗ контракт от 25.05.2016 № 2016.97550 заключен на условиях отличных от условий, предусмотренных в извещении о проведении закупки № 0148300015516000206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 контракту от 17.05.2016 № 492444-16 с ПрК «ЭПЛ» не востребованы неустойки (штрафы, пени) в связи с просрочкой исполнения обязательств на сумму 496,56 рублей;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нарушение части 2 статьи 34 Федерального закона № 44-ФЗ при заключении контрактов от 24.07.2015 № 36, от 09.09.2015 № 47, от 16.11.2015 № 64474, от 06.04.2016 № 14, от 12.04.2016 № 68684, от 12.04.2016 № 69009, от 12.04.2016 № 69044, от 10.05.2016 № 79647, от 27.05.2016 № 87506 Заказчик не включил обязательное условие о том, что цена контракта является твердой и определяется на весь срок исполнения контракта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нарушение части 6 Приказа № 182/7н извещение № 0148300015515000227 на закупку мебели для нужд муниципальных общеобразовательных учреждений Воскресенского муниципального района с начальной (максимальной) ценой 78 608,00 рублей опубликовано раньше, чем внесено изменение в план-график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">
    <w:name w:val="s1"/>
    <w:basedOn w:val="Style12"/>
    <w:qFormat/>
    <w:rPr/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FF0000"/>
      <w:sz w:val="28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sz w:val="22"/>
      <w:szCs w:val="22"/>
    </w:rPr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color w:val="FF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/>
  </w:style>
  <w:style w:type="paragraph" w:styleId="P4">
    <w:name w:val="p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54:00Z</dcterms:created>
  <dc:creator>Самсонова</dc:creator>
  <dc:description/>
  <cp:keywords/>
  <dc:language>en-US</dc:language>
  <cp:lastModifiedBy>Демина</cp:lastModifiedBy>
  <cp:lastPrinted>2014-04-16T13:43:00Z</cp:lastPrinted>
  <dcterms:modified xsi:type="dcterms:W3CDTF">2017-01-11T11:50:00Z</dcterms:modified>
  <cp:revision>8</cp:revision>
  <dc:subject/>
  <dc:title/>
</cp:coreProperties>
</file>