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 xml:space="preserve">в </w:t>
      </w:r>
      <w:r>
        <w:rPr>
          <w:b/>
        </w:rPr>
        <w:t xml:space="preserve">муниципальном бюджетном учреждении «Воскресенская недвижимость» городского округа Воскресенск Московской области 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(МБУ «Воскресенская недвижимость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08.2023 №497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3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№38 «Чебурашка».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 и текущий период 2023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4.09.2023 по 29.09.2023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чреждением заключен контракт на поставку товара, не соответствующего техническому заданию, размещенному в составе заявки на осуществление закупки в подсистеме «Электронный магази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/>
              <w:t>В нарушение ч. 3 ст. 103 Федерального закона № 44-ФЗ информация об изменении контракта направлена в реестр контрактов позднее установленного Федеральным законом №44-ФЗ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В нарушение ч. 3 ст. 103 Федерального закона № 44-ФЗ документы о приемке по контрактам  направлены в реестр контрактов позднее установленного Федеральным законом №44-ФЗ сро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 нарушение ч. 3 ст. 103 Федерального закона № 44-ФЗ информация об оплате по контрактам направлена в реестр контрактов позднее установленного Федеральным законом №44-ФЗ срок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0-04T16:39:00Z</cp:lastPrinted>
  <dcterms:modified xsi:type="dcterms:W3CDTF">2023-12-04T11:10:00Z</dcterms:modified>
  <cp:revision>108</cp:revision>
  <dc:subject/>
  <dc:title>Результаты проведения плановой проверки соблюдения</dc:title>
</cp:coreProperties>
</file>