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денных проверок в отношении физических лиц по осуществлению муниципального контроля за сохранностью автомобильных дорог местного значения на территории городского округа Воскресенск Московской области и о результатах проведенных плановых (рейдовых) осмотров, об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сентября по декабрь 2021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ранее выданных предписаний: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аспоряжений о проведении внеплановых выездных проверок физических лиц № 741-р от 10.09.2021, № 1014-р от 19.11.2021 проведены контрольные мероприятия по исполнению ранее выданных предписаний.</w:t>
      </w:r>
      <w:r>
        <w:rPr/>
        <w:t xml:space="preserve">                               </w:t>
      </w:r>
      <w:r>
        <w:rPr>
          <w:sz w:val="28"/>
          <w:szCs w:val="28"/>
        </w:rPr>
        <w:t>В ходе которых установлены - нарушения законодательства об автомобильных дорогах и о дорожной деятельности устранены, предписания исполнены,                 по результатам контрольных мероприятий составлены акт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роведенных плановых (рейдовых) осмотров, обследований: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заданием на проведение плановых (рейдовых) осмотров, обследований (зарегистрированным в книге учета заданий за №№ 2,4,5,6) проведены плановые (рейдовые) осмотры, обследования полосы отвода автомобильных дорог, прилегающих к земельным участкам                                                    с К№К50:29:0050402:1440; К№50:29:0050402:1442; К50:29:0050402:1443; К50:29:0050402:3775. По результатам проведенных плановых (рейдовых) осмотров, обследований выдано 4 (четыре) предостережения о недопустимости нарушения законодательства об автомобильных дорогах и о дорож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в отношении юридических лиц и индивидуальных предпринимателей в 2021 году не проводилось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3:00Z</dcterms:created>
  <dc:creator>r409</dc:creator>
  <dc:description/>
  <cp:keywords/>
  <dc:language>en-US</dc:language>
  <cp:lastModifiedBy>Умардибирова Ирина Валерьевна</cp:lastModifiedBy>
  <cp:lastPrinted>2020-09-01T15:32:00Z</cp:lastPrinted>
  <dcterms:modified xsi:type="dcterms:W3CDTF">2022-01-12T09:01:00Z</dcterms:modified>
  <cp:revision>42</cp:revision>
  <dc:subject/>
  <dc:title>ДОКЛАД</dc:title>
</cp:coreProperties>
</file>