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  <w:bCs/>
          <w:spacing w:val="4"/>
        </w:rPr>
        <w:t>«Проверка законности и результативности использования бюджетных средств, выделенных в 2015-2016 годах на реализацию мероприятий муниципальной программы: «Безопасность в Воскресенском муниципальном районе на 2015-2019 годы</w:t>
      </w:r>
      <w:r>
        <w:rPr>
          <w:b/>
        </w:rPr>
        <w:t>» (с применением элементов аудита эффективности и результативности использования средств бюджета Воскресенского муниципального района)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rFonts w:eastAsia="Times New Roman"/>
        </w:rPr>
        <w:t xml:space="preserve">В январе-феврале 2017 года в соответствии с </w:t>
      </w:r>
      <w:r>
        <w:rPr/>
        <w:t xml:space="preserve">поручением Воскресенской городской прокуратуры </w:t>
      </w:r>
      <w:r>
        <w:rPr>
          <w:rFonts w:eastAsia="Times New Roman"/>
        </w:rPr>
        <w:t xml:space="preserve">проведено контрольное мероприятие </w:t>
      </w:r>
      <w:r>
        <w:rPr>
          <w:bCs/>
          <w:spacing w:val="4"/>
        </w:rPr>
        <w:t>«Проверка законности и результативности использования бюджетных средств, выделенных в 2015-2016 годах на реализацию мероприятий муниципальной программы: «Безопасность в Воскресенском муниципальном районе на 2015-2019 годы</w:t>
      </w:r>
      <w:r>
        <w:rPr/>
        <w:t>» (с применением элементов аудита эффективности и результативности использования средств бюджета Воскресенского муниципального района)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Администрация Воскресен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2015-2016 годы.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выявлены следующие нарушения и недостатк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лено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арушение части 3 Порядка разработки и реализации муниципальных программ Воскресенского муниципального района, утвержденного Постановлением администрации Воскресенского муниципального района от 29.08.2014 № 2114 (далее – Порядок № 2114) при формировании паспорта муниципальной программы «Безопасность в Воскресенском муниципальном районе на 2015-2019 годы» в части определения муниципального заказчи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. В нарушение части 2 статьи 179 Бюджетного кодекса РФ, пункта 4.3 части 4 Порядка № 2114, решения Совета депутатов от 29.04.2016 № 318/26 «О приведении в 2016 году муниципальных программ (подпрограмм) Воскресенского муниципального района в соответствии с бюджетом Воскресенского муниципального района на 2016 год и на плановый период 2017 и 2018 годов» в проверяемом периоде 2015-2016 годов нарушались сроки приведения Программы в соответствие с решениями Совета депутатов о бюджет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 В ходе проверки выявлены многочисленные нарушения в сфере закупок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в нарушение пункта 10 части 2 статьи 103 Федерального от 05.04.2013 № 44-ФЗ «О контрактной системе в сфере закупок, работ, услуг для государственных и муниципальных нужд» (далее – Федеральный закон № 44-ФЗ), пун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ержденного Приказом Минфина России от 24.11.2014 № 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 на официальном сайте в реестре контрактов МУ «Администрация Воскресенского муниципального района» (далее – Администрация) отсутствовала информация об оплате штрафных санкций в связи с ненадлежащим исполнением обязательств по контракту от 19.06.2015 № 2015.205606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части 6 статьи 34 Федерального закона № 44-ФЗ, постановления Правительства Российской Федерации от 25.11.2013 № 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, пункта 7.3 контракта от 20.07.2015 № 2015.261483, заключенного между Администрацией и ООО «ВосСтрой» (далее – Подрядчик) при просрочке Подрядчиком исполнения обязательств по вышеуказанному контракту Администрацией не востребованы с Подрядчика неустойки (штрафы, пени) на сумму 3 315,47 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рушение требований пункта 10 части 2 и части 3 статьи 103 Федерального закона № 44-ФЗ на официальном сайте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естре контрактов МДОУ детский сад для детей раннего возраста № 50 «Земляничка», частично отсутствуют документы об исполнении (информация об оплате) контракта от 02.10.2015 № 2015.360234, а именно – платежное поручение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контрактов </w:t>
      </w:r>
      <w:r>
        <w:rPr>
          <w:rStyle w:val="Data"/>
          <w:rFonts w:cs="Times New Roman" w:ascii="Times New Roman" w:hAnsi="Times New Roman"/>
          <w:sz w:val="24"/>
          <w:szCs w:val="24"/>
        </w:rPr>
        <w:t>МДОУ детский сад общеразвивающего вида № 8 «Золотая рыбка»</w:t>
      </w:r>
      <w:r>
        <w:rPr>
          <w:rFonts w:cs="Times New Roman" w:ascii="Times New Roman" w:hAnsi="Times New Roman"/>
          <w:sz w:val="24"/>
          <w:szCs w:val="24"/>
        </w:rPr>
        <w:t>, частично отсутствуют документы об исполнении (информация о выполненных работах) контракта от 02.10.2015 № 2015.359482, а именно – акт приемки выполненных работ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контрактов </w:t>
      </w:r>
      <w:r>
        <w:rPr>
          <w:rStyle w:val="Data"/>
          <w:rFonts w:cs="Times New Roman" w:ascii="Times New Roman" w:hAnsi="Times New Roman"/>
          <w:sz w:val="24"/>
          <w:szCs w:val="24"/>
        </w:rPr>
        <w:t>МДОУ детский сад общеразвивающего вида № 42 «Веснушка» п</w:t>
      </w:r>
      <w:r>
        <w:rPr>
          <w:rFonts w:cs="Times New Roman" w:ascii="Times New Roman" w:hAnsi="Times New Roman"/>
          <w:sz w:val="24"/>
          <w:szCs w:val="24"/>
        </w:rPr>
        <w:t>олностью отсутствуют документы об исполнении контракта от 02.10.2015 № 2015.360217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сведения об исполнении контрактов от 02.09.2015 № 2015.324609 (МКУ Воскресенского муниципального района «Централизованная бухгалтерия»), от 02.09.2015 № 2015.324626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ШИ «Лира»</w:t>
      </w:r>
      <w:r>
        <w:rPr>
          <w:rFonts w:cs="Times New Roman" w:ascii="Times New Roman" w:hAnsi="Times New Roman"/>
          <w:sz w:val="24"/>
          <w:szCs w:val="24"/>
        </w:rPr>
        <w:t>), от 02.09.2015 № 2015.324631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ШИ «Элегия»</w:t>
      </w:r>
      <w:r>
        <w:rPr>
          <w:rFonts w:cs="Times New Roman" w:ascii="Times New Roman" w:hAnsi="Times New Roman"/>
          <w:sz w:val="24"/>
          <w:szCs w:val="24"/>
        </w:rPr>
        <w:t>), от 18.05.2015 № 2015.164951 (</w:t>
      </w:r>
      <w:r>
        <w:rPr>
          <w:rStyle w:val="Data"/>
          <w:rFonts w:cs="Times New Roman" w:ascii="Times New Roman" w:hAnsi="Times New Roman"/>
          <w:sz w:val="24"/>
          <w:szCs w:val="24"/>
        </w:rPr>
        <w:t>МУ «КЦ «Усадьба Кривякино»</w:t>
      </w:r>
      <w:r>
        <w:rPr>
          <w:rFonts w:cs="Times New Roman" w:ascii="Times New Roman" w:hAnsi="Times New Roman"/>
          <w:sz w:val="24"/>
          <w:szCs w:val="24"/>
        </w:rPr>
        <w:t>), от 09.08.2016 № 2016.192267 (</w:t>
      </w:r>
      <w:r>
        <w:rPr>
          <w:rStyle w:val="Data"/>
          <w:rFonts w:cs="Times New Roman" w:ascii="Times New Roman" w:hAnsi="Times New Roman"/>
          <w:sz w:val="24"/>
          <w:szCs w:val="24"/>
        </w:rPr>
        <w:t>МУДО «ДМШ № 2»</w:t>
      </w:r>
      <w:r>
        <w:rPr>
          <w:rFonts w:cs="Times New Roman" w:ascii="Times New Roman" w:hAnsi="Times New Roman"/>
          <w:sz w:val="24"/>
          <w:szCs w:val="24"/>
        </w:rPr>
        <w:t>) опубликованы в реестре контрактов с нарушением сроков, установленных частью 3 статьи 103 Федерального закона № 44-ФЗ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810C4B0800B4C16D7D343735868BDE3CA39DB8EE8D36F5047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8:00Z</dcterms:created>
  <dc:creator>Самсонова</dc:creator>
  <dc:description/>
  <cp:keywords/>
  <dc:language>en-US</dc:language>
  <cp:lastModifiedBy>Демина</cp:lastModifiedBy>
  <cp:lastPrinted>2017-04-12T12:08:00Z</cp:lastPrinted>
  <dcterms:modified xsi:type="dcterms:W3CDTF">2017-04-12T09:09:00Z</dcterms:modified>
  <cp:revision>3</cp:revision>
  <dc:subject/>
  <dc:title/>
</cp:coreProperties>
</file>