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таростиной Натальи Викторовны заведующего муниципального дошкольного образовательного учреждения детский сад общеразвивающего вида № 45 «Колосок» и членов ее семьи   с 1 января по 31 декабря 2019 года для размещения на официальном сайте  Администрации Воскресе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473"/>
        <w:gridCol w:w="1814"/>
        <w:gridCol w:w="1753"/>
        <w:gridCol w:w="815"/>
        <w:gridCol w:w="1134"/>
        <w:gridCol w:w="1961"/>
        <w:gridCol w:w="1417"/>
        <w:gridCol w:w="1191"/>
        <w:gridCol w:w="1757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-ный годовой доход за 2019 год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Cs w:val="24"/>
                </w:rPr>
                <w:t>&lt;***&gt;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Cs w:val="24"/>
                </w:rPr>
                <w:t>&lt;****&gt;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Cs w:val="24"/>
                </w:rPr>
                <w:t>&lt;****&gt;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ростин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99085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/3 до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4672,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егковая автомобиль 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совершеннолетний ребенок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име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/3 до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Konkina</dc:creator>
  <dc:description/>
  <cp:keywords/>
  <dc:language>en-US</dc:language>
  <cp:lastModifiedBy>user</cp:lastModifiedBy>
  <cp:lastPrinted>2019-04-12T09:35:00Z</cp:lastPrinted>
  <dcterms:modified xsi:type="dcterms:W3CDTF">2021-03-24T08:32:00Z</dcterms:modified>
  <cp:revision>14</cp:revision>
  <dc:subject/>
  <dc:title/>
</cp:coreProperties>
</file>