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«О ходе исполнения бюджета городского округа Воскресенск Московской области за 1 полугодие 2021 год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трольно-счетной палатой городского округа Воскресенск Московской области,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пунктом 1.3 Плана работы на 2021 год, б</w:t>
      </w:r>
      <w:r>
        <w:rPr>
          <w:rFonts w:cs="Times New Roman" w:ascii="Times New Roman" w:hAnsi="Times New Roman"/>
          <w:sz w:val="24"/>
          <w:szCs w:val="24"/>
        </w:rPr>
        <w:t>ыл проведен оперативный контроль исполнения бюджета городского округа Воскресенск и подготовлена информация о ходе исполнения бюджета городского округа Воскресенск за 1 полугодие 2021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Воскресенск Московской области на 2021 год утвержден решением Совета депутатов городского округа Воскресенск Моск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18.12.2020 № 306/31 «О бюджете городского округа Воскресенск Московской области на 2021 год и на плановый период 2022 и 2023 год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течение 6 месяцев 2021 года в утвержденный бюджет решениями Совета депутатов было внесено 4 изменения: от 25.01.2021 № 324/34, от 15.03.2021 № 343/37, от </w:t>
      </w:r>
      <w:r>
        <w:rPr>
          <w:rFonts w:eastAsia="Calibri"/>
          <w:b w:val="false"/>
          <w:sz w:val="24"/>
          <w:szCs w:val="24"/>
        </w:rPr>
        <w:t>19.04.2021 № 361/41, 28.06.2021 № 384/45</w:t>
      </w:r>
      <w:r>
        <w:rPr>
          <w:b w:val="false"/>
          <w:sz w:val="24"/>
          <w:szCs w:val="24"/>
        </w:rPr>
        <w:t>. В ходе корректировок основные утвержденные параметры местного бюджета характеризовались следующим образом: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доходы – </w:t>
      </w:r>
      <w:r>
        <w:rPr>
          <w:b w:val="false"/>
          <w:sz w:val="24"/>
          <w:szCs w:val="24"/>
          <w:lang w:eastAsia="ru-RU"/>
        </w:rPr>
        <w:t xml:space="preserve">6 655 497,4 </w:t>
      </w:r>
      <w:r>
        <w:rPr>
          <w:b w:val="false"/>
          <w:sz w:val="24"/>
          <w:szCs w:val="24"/>
        </w:rPr>
        <w:t>тыс. рублей,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расходы – </w:t>
      </w:r>
      <w:r>
        <w:rPr>
          <w:b w:val="false"/>
          <w:sz w:val="24"/>
          <w:szCs w:val="24"/>
          <w:lang w:eastAsia="ru-RU"/>
        </w:rPr>
        <w:t xml:space="preserve">7 148 332,6 </w:t>
      </w:r>
      <w:r>
        <w:rPr>
          <w:b w:val="false"/>
          <w:sz w:val="24"/>
          <w:szCs w:val="24"/>
        </w:rPr>
        <w:t>тыс. рублей,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дефицит бюджета - 492 835,2 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Воскресенск Московской области за 1 полугодие 2021 года исполнен со следующими показа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– 2 942 155,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– 2 951 317,1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расходов над доходами (дефицит) – 9 161,7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полугодие 2021 года в бюджет городского округа Воскресенск поступило доходов в сумме 2 942 155,4 тыс. рублей, что составило 44,2% к утвержденным решением Совета депутатов городского округа Воскресенск годовым плановым назначениям на 01.07.2021 года. Наибольший удельный вес в общем объеме доходов составили собственные доходы бюджета (51,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менений и дополнений, вносимых в бюджет на 2021 год в течение 1 полугодия 2021 года, в соответствии с решениями Совета депутатов городского округа Воскресенск, бюджетные ассигнования по расходам бюджета городского округа Воскресенск на 01.07.2021 года сложились в сумме 7 148 332,6 тыс. рублей.</w:t>
      </w:r>
    </w:p>
    <w:p>
      <w:pPr>
        <w:pStyle w:val="Normal"/>
        <w:tabs>
          <w:tab w:val="clear" w:pos="708"/>
          <w:tab w:val="left" w:pos="227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расходной части бюджета за 1 полугодие 2021 года составило 2 951 317,1 тыс. рублей или 41,3% от утвержденных бюджетных назначений. В целом не исполнено расходов бюджета на сумму 4 197 015,5 тыс. рубле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исполнении бюджета по расходам в размере 41,3% от уточненного плана (7 148 332,6 тыс. рублей) образовался дефицит в объеме 9 161,7 тыс. рублей (или 1,5% к общей сумме доходов без учета безвозмездных поступлени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оперативного контроля подготовлена информация о ходе исполнения бюджета городского округа Воскресенск Московской области за 1 полугодие 2021 года, которая направлена Главе городского округа Воскресенск Московской области и в Совет депутатов городского округа Воскресенск Московской области.</w:t>
      </w:r>
    </w:p>
    <w:p>
      <w:pPr>
        <w:pStyle w:val="Heading"/>
        <w:tabs>
          <w:tab w:val="clear" w:pos="708"/>
          <w:tab w:val="left" w:pos="567" w:leader="none"/>
          <w:tab w:val="left" w:pos="1020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68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0:00Z</dcterms:created>
  <dc:creator>KSP</dc:creator>
  <dc:description/>
  <cp:keywords/>
  <dc:language>en-US</dc:language>
  <cp:lastModifiedBy>Владелец</cp:lastModifiedBy>
  <cp:lastPrinted>2020-11-24T16:44:00Z</cp:lastPrinted>
  <dcterms:modified xsi:type="dcterms:W3CDTF">2021-08-13T07:53:00Z</dcterms:modified>
  <cp:revision>4</cp:revision>
  <dc:subject/>
  <dc:title>Контрольно-счетной палатой Воскресенского муниципального района проведено экспертно-аналитическое мероприятие «О ходе исполнения бюджета Воскресенского муниципального района за 1 полугодие 2019 года»</dc:title>
</cp:coreProperties>
</file>