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 ПЕРЕДАЧЕ В АРЕНДУ (СОГЛАСОВАНИИ ПЕРЕДАЧИ В АРЕНДУ) ИМУЩЕСТВА, НАХОДЯЩЕГОСЯ В СОБСТВЕННОСТИ МУНИЦИПАЛЬНОГО ОБРАЗОВАНИЯ МОСК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итель 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указать наименование заявител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шу передать в аренду имущество 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указать параметры имущества в соответствии с данными технической инвентаризаци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ложенное по адресу: _____________________________________________________________________________________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целях осуществления деятельности 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указать, для каких целей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оком на 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указать период предоставления имущества в аренду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редством 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lang w:eastAsia="ru-RU"/>
        </w:rPr>
        <w:t>(указать способ заключения договора аренды: по результата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lang w:eastAsia="ru-RU"/>
        </w:rPr>
        <w:t>проведения торгов или без проведения торгов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ое имущество временно не используется в уставных целях заявител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 заявлению прилагаются документы в соответствии с </w:t>
      </w:r>
      <w:hyperlink w:anchor="Par237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перечнем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пункт 12 и 13 административного регламента предоставления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слуги «Передача в аренду, безвозмездное пользование имущества, находящегося в собственности муниципального образования Московской области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а подачи заявления "____" ___________ 20__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дпись руководителя заявителя ____________________ /_____________________________/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М.П.                                          (Ф.И.О.)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9:09:00Z</dcterms:created>
  <dc:creator>Ермак Алексей Иванович</dc:creator>
  <dc:description/>
  <dc:language>en-US</dc:language>
  <cp:lastModifiedBy>Ермак Алексей Иванович</cp:lastModifiedBy>
  <dcterms:modified xsi:type="dcterms:W3CDTF">2016-08-23T09:09:00Z</dcterms:modified>
  <cp:revision>2</cp:revision>
  <dc:subject/>
  <dc:title/>
</cp:coreProperties>
</file>