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0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Усадищ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06.10.2022 № б/н, 19.10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Усадище городского округа Воскресенск Московской области Дебердеева Джамиля Марсо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28:00Z</cp:lastPrinted>
  <dcterms:modified xsi:type="dcterms:W3CDTF">2022-12-23T09:28:00Z</dcterms:modified>
  <cp:revision>276</cp:revision>
  <dc:subject/>
  <dc:title/>
</cp:coreProperties>
</file>