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lang w:eastAsia="en-US"/>
        </w:rPr>
      </w:pPr>
      <w:r>
        <w:rPr>
          <w:rFonts w:eastAsia="Calibri" w:cs="Arial" w:ascii="Arial" w:hAnsi="Arial"/>
          <w:b/>
          <w:spacing w:val="40"/>
          <w:lang w:eastAsia="en-US"/>
        </w:rPr>
        <w:t>СОВЕТ ДЕПУТАТ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>24.12.2019</w:t>
      </w:r>
      <w:r>
        <w:rPr>
          <w:rFonts w:eastAsia="Calibri" w:cs="Arial" w:ascii="Arial" w:hAnsi="Arial"/>
          <w:lang w:eastAsia="en-US"/>
        </w:rPr>
        <w:t xml:space="preserve"> № </w:t>
      </w:r>
      <w:r>
        <w:rPr>
          <w:rFonts w:eastAsia="Calibri" w:cs="Arial" w:ascii="Arial" w:hAnsi="Arial"/>
          <w:u w:val="single"/>
          <w:lang w:eastAsia="en-US"/>
        </w:rPr>
        <w:t>87/9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менениями от 23.01.2020 № 122/11, 20.02.2020 № 131/13, 27.03.2020 № 157/15)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 бюджете</w:t>
      </w:r>
      <w:r>
        <w:rPr>
          <w:rFonts w:cs="Arial"/>
          <w:i w:val="false"/>
          <w:sz w:val="24"/>
          <w:szCs w:val="24"/>
          <w:lang w:val="ru-RU"/>
        </w:rPr>
        <w:t xml:space="preserve"> городского округа</w:t>
      </w:r>
      <w:r>
        <w:rPr>
          <w:rFonts w:cs="Arial"/>
          <w:i w:val="false"/>
          <w:sz w:val="24"/>
          <w:szCs w:val="24"/>
        </w:rPr>
        <w:t xml:space="preserve"> Воскресенск Московской области на 20</w:t>
      </w:r>
      <w:r>
        <w:rPr>
          <w:rFonts w:cs="Arial"/>
          <w:i w:val="false"/>
          <w:sz w:val="24"/>
          <w:szCs w:val="24"/>
          <w:lang w:val="ru-RU"/>
        </w:rPr>
        <w:t>20</w:t>
      </w:r>
      <w:r>
        <w:rPr>
          <w:rFonts w:cs="Arial"/>
          <w:i w:val="false"/>
          <w:sz w:val="24"/>
          <w:szCs w:val="24"/>
        </w:rPr>
        <w:t xml:space="preserve"> год 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 на плановый период 20</w:t>
      </w:r>
      <w:r>
        <w:rPr>
          <w:rFonts w:cs="Arial"/>
          <w:i w:val="false"/>
          <w:sz w:val="24"/>
          <w:szCs w:val="24"/>
          <w:lang w:val="ru-RU"/>
        </w:rPr>
        <w:t>21</w:t>
      </w:r>
      <w:r>
        <w:rPr>
          <w:rFonts w:cs="Arial"/>
          <w:i w:val="false"/>
          <w:sz w:val="24"/>
          <w:szCs w:val="24"/>
        </w:rPr>
        <w:t xml:space="preserve"> и 202</w:t>
      </w:r>
      <w:r>
        <w:rPr>
          <w:rFonts w:cs="Arial"/>
          <w:i w:val="false"/>
          <w:sz w:val="24"/>
          <w:szCs w:val="24"/>
          <w:lang w:val="ru-RU"/>
        </w:rPr>
        <w:t>2</w:t>
      </w:r>
      <w:r>
        <w:rPr>
          <w:rFonts w:cs="Arial"/>
          <w:i w:val="false"/>
          <w:sz w:val="24"/>
          <w:szCs w:val="24"/>
        </w:rPr>
        <w:t xml:space="preserve"> годов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12/1, </w:t>
      </w: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lang w:val="ru-RU"/>
        </w:rPr>
        <w:t xml:space="preserve">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>к решил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Воскресенск на 2020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общий объем доходов бюджета городского округа Воскресенск в сумме                          6 711 941,0 тыс. рублей, в том числе объем межбюджетных трансфертов, получаемых из других бюджетов бюджетной системы Российской Федерации в сумме 3 212 766,1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бщий объем расходов бюджета городского округа Воскресенск в сумме                 7 132 708,5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) дефицит бюджета городского округа Воскресенск в сумме 420 767,5 тыс. рублей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 погашение дефицита бюджета городского округа Воскресенск в 2020 году поступления из источников внутреннего финансирования дефицита бюджета городского округа Воскресенск в сумме 420 767,5 тыс. рублей, в том числе за счет остатков бюджетных средств, сложившихся на 1 января 2020 года, в сумме 354 767,5 тыс. рублей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сновные характеристики бюджета городского округа Воскресенск на плановый период 2021 и 2022 год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общий объем доходов бюджета городского округа Воскресенск на 2021 год в сумме 6 644 480,0 тыс. рублей, в том числе объем межбюджетных трансфертов, получаемых из других бюджетов бюджетной системы Российской Федерации, в сумме 3 081 990,1 тыс. рублей и на 2022 год в сумме 6 598 851,5 тыс. рублей, в том числе объем межбюджетных трансфертов, получаемых из других бюджетов бюджетной системы Российской Федерации, в сумме 2 768 769,6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бщий объем расходов бюджета городского округа Воскресенск на 2021 год в сумме 6 644 480,0 тыс. рублей, в том числе условно утвержденные расходы в сумме 89 101,3 тыс. рублей, и на 2022 год в сумме 6 598 851,5 тыс. рублей, в том числе условно утвержденные расходы в сумме 192 804,4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бюджета городского округа Воскресенск на 2021, 2022 года составляет 0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нормативы распределения доходов на 2020 год и на плановый период 2021 и 2022 годов по следующим налогам и сбор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1020 04 0000 110 налог на прибыль организаций, зачислявшийся до 1 января 2005 года в местные бюджеты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000 1 09 06010 02 0000 110 налог с </w:t>
      </w:r>
      <w:bookmarkStart w:id="0" w:name="_GoBack"/>
      <w:bookmarkEnd w:id="0"/>
      <w:r>
        <w:rPr>
          <w:rFonts w:cs="Arial" w:ascii="Arial" w:hAnsi="Arial"/>
        </w:rPr>
        <w:t>продаж -  в размере 60 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12 04 0000 110 налог на рекламу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32 04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42 04 0000 110 лицензионный сбор за право торговли спиртными напитками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52 04 0000 110 прочие местные налоги и сборы, мобилизуемые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312 04 0000 120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– по нормативу 100 процентов в бюджет городского округа Воскресенс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324 04 0000 120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- по нормативу 100 процентов в бюджет городского округа Воскресен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000 1 11 05410 04 0000 120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– по нормативу 100 процентов в бюджет городского округа  Воскресенс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420 04 0000 120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– по нормативу 100 процентов в бюджет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тупления доходов в бюджет городского округа Воскресенск на 2020 год и на плановый период 2021 и 2022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главных администраторов доходов бюджета городского округа Воскресенск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главных администраторов источников финансирования дефицита бюджета городского округа Воскресенск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твердить распределение бюджетных ассигнований по разделам и подразделам классификации расходов бюджета городского округа Воскресенск на 2020 год и на плановый период 2021 и 2022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Утвердить ведомственную структуру расходов бюджета городского округа Воскресенск на 2020 год и на плановый период 2021 и 2022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Утвердить распределение бюджетных ассигнований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0 год и на плановый период 2021 и 2022 годов согласно приложению 6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в 2020 и в плановом периоде 2021 и 2022 годов исполнительным органом местного самоуправления городского округа Воскресенск, осуществляющим исполнительно-распорядительную деятельность в сфере культуры, за счет средств бюджета городского округа Воскресенск организуются и проводятся праздничные и культурно-массовые мероприятия муниципального значения, в том числе посвященные знаменательным событиям и памятным датам, установленным в Российской Федерации, Московской области и городском округе Воскресенск, конкурсы, фестивали, мероприятия по обеспечению сохранения и развития народных художественных промыслов городского округа Воскресенск, а также организуется участие муниципальных учреждений культуры в иных праздничных и культурно-массовых мероприят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еречень мероприятий, указанных в настоящем пункте, утверждается в муниципальной программе «Культура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Установить, что в 2020 и в плановом периоде 2021 и 2022 годов органом местного самоуправления городского округа Воскресенск, осуществляющим  исполнительно-распорядительную деятельность в сфере образования, за счет средств бюджета городского округа Воскресенск организуются и проводятся муниципальные праздничные и культурно-массовые мероприятия в сфере образования, посвященные знаменательным событиям и памятным датам, установленным в Российской Федерации, Московской области и городском округе Воскресенск, а также профессиональные праздники, фестивали, конкурсы, семинары и иные мероприятия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, указанных в настоящем пункте, утверждается в муниципальной программе «Образование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Установить, что в 2020 и в плановом периоде 2021 и 2022 годов органом местного самоуправления городского округа Воскресенск, осуществляющим исполнительно-распорядительную деятельность в сфере физической культуры, спорта, туризма и работы с молодежью, за счет средств бюджета городского округа Воскресенск осуществляется организация проведения официальных физкультурно-оздоровительных и спортивных мероприятий городского округа Воскресен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указанных в настоящем пункте, утверждается в муниципальной программе «Спорт»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Установить, что в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в плановом периоде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и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ов  из бюджета </w:t>
      </w:r>
      <w:r>
        <w:rPr>
          <w:rFonts w:cs="Arial" w:ascii="Arial" w:hAnsi="Arial"/>
          <w:lang w:val="ru-RU"/>
        </w:rPr>
        <w:t xml:space="preserve">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 xml:space="preserve">предоставляются субсидии юридическим лицам (кроме некоммерческих организаций), индивидуальным предпринимателям </w:t>
      </w:r>
      <w:r>
        <w:rPr>
          <w:rFonts w:cs="Arial" w:ascii="Arial" w:hAnsi="Arial"/>
          <w:lang w:val="ru-RU"/>
        </w:rPr>
        <w:t>в рамках</w:t>
      </w:r>
      <w:r>
        <w:rPr>
          <w:rFonts w:cs="Arial" w:ascii="Arial" w:hAnsi="Arial"/>
        </w:rPr>
        <w:t xml:space="preserve"> реализ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мероприятий муниципальн</w:t>
      </w:r>
      <w:r>
        <w:rPr>
          <w:rFonts w:cs="Arial" w:ascii="Arial" w:hAnsi="Arial"/>
          <w:lang w:val="ru-RU"/>
        </w:rPr>
        <w:t>ых</w:t>
      </w:r>
      <w:r>
        <w:rPr>
          <w:rFonts w:cs="Arial" w:ascii="Arial" w:hAnsi="Arial"/>
        </w:rPr>
        <w:t xml:space="preserve"> програм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Экология и окружающая среда»</w:t>
      </w:r>
      <w:r>
        <w:rPr>
          <w:rFonts w:cs="Arial" w:ascii="Arial" w:hAnsi="Arial"/>
          <w:bCs/>
          <w:lang w:val="ru-RU"/>
        </w:rPr>
        <w:t>, «Развитие инженерной инфраструктуры и энергоэффективности»,</w:t>
      </w:r>
      <w:r>
        <w:rPr>
          <w:rFonts w:cs="Arial" w:ascii="Arial" w:hAnsi="Arial"/>
          <w:lang w:val="ru-RU"/>
        </w:rPr>
        <w:t xml:space="preserve"> «П</w:t>
      </w:r>
      <w:r>
        <w:rPr>
          <w:rFonts w:cs="Arial" w:ascii="Arial" w:hAnsi="Arial"/>
        </w:rPr>
        <w:t>редприниматель</w:t>
      </w:r>
      <w:r>
        <w:rPr>
          <w:rFonts w:cs="Arial" w:ascii="Arial" w:hAnsi="Arial"/>
          <w:lang w:val="ru-RU"/>
        </w:rPr>
        <w:t>ство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«Формирование </w:t>
      </w:r>
      <w:r>
        <w:rPr>
          <w:rFonts w:cs="Arial" w:ascii="Arial" w:hAnsi="Arial"/>
          <w:bCs/>
          <w:lang w:val="ru-RU"/>
        </w:rPr>
        <w:t xml:space="preserve">современной </w:t>
      </w:r>
      <w:r>
        <w:rPr>
          <w:rFonts w:cs="Arial" w:ascii="Arial" w:hAnsi="Arial"/>
          <w:bCs/>
        </w:rPr>
        <w:t>комфортной городской среды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оставление средств на мероприятия, предусмотренные настоящим пунктом, осуществляется в соответствии с нормативным правовым актом Администрации</w:t>
      </w:r>
      <w:r>
        <w:rPr>
          <w:rFonts w:cs="Arial" w:ascii="Arial" w:hAnsi="Arial"/>
          <w:lang w:val="ru-RU"/>
        </w:rPr>
        <w:t xml:space="preserve"> 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>Установить, что в 2020 году и в плановом периоде 2021 и 2022 годов из бюджета городского округа Воскресенск предоставляются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рамках реализации мероприятий муниципальной программы «Социальная защита населения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установленные настоящим пунктом, предусматриваются Управлению культуры Администрации городского округа Воскресенск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средств на мероприятия, предусмотренные настоящим пунктом, осуществляются в соответствии с нормативным правовым актом Администрации городского округа Воскресенск.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</w:rPr>
        <w:t>13. Установить, что в расходах бюджета городского округа Воскресенск предусматривается на 2020 год – 200,0 тыс. рублей, на 2021 год – 250,0 тыс. рублей, на 2022 год – 300,0 тыс. рублей на предоставление субсидий Общественной организации «Воскресе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» на проведение культурно-массовых и физкультурно-оздоровительных мероприятий для работников, ветеранов и пенсионеров органов местного самоуправления городского округа Воскресенск и членов их  сем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субсидий, предусмотренных настоящим пунктом, устанавливается нормативным правовым актом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Установить, что в 2020 и в плановом периоде 2021 и 2022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, предусмотренном настоящим решением, с учетом софинансирования указанных расходов из бюджета Московской области в форме субсидий бюджету городского округа Воскресенск на указанные це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5. Установить, что 2020 году и в плановом периоде 2021 и 2022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организациям и индивидуальным предпринимателям в объеме бюджетных ассигнований, предусмотренном  настоящим решением,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. Установить, что в 2020 году и в плановом периоде 2021 и 2022 годов   Администрация городского округа Воскресенск направляет в установленном порядке в пределах, предусмотренных настоящим решением бюджетных ассигнований, средства в качестве уплаты ежегодного членского взноса в Совет муниципальных образований Московской области, в Некоммерческое партнерство «Союз финансистов Росс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Установить, что в 2020 и в плановом периоде 2021 и 2022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е средств, предусмотренных настоящим пунктом, осуществляется Администрацией городского округа Воскресен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становить, что в расходах бюджета городского округа Воскресенск в 2020 году и в плановом периоде 2021 и 2022 годов  предусматриваются бюджетные ассигнования на проведение кадастровых работ для постановки земельных участков, находящихся в муниципальной собственности городского округа Воскресенск, земельных участков,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,  дачного строительства, ведения садоводства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бъеме, предусмотренном настоящим реш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9. Установить верхний предел муниципального внутреннего долг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1 года в размере 209 600,0 тыс. рублей, в том числе верхнего предела долга по муниципальным гарантиям городского округа Воскресенск – 75 600,0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2 года в размере 134 000,0 тыс. рублей, в том числе верхнего предела долга по муниципальным гарантиям городского округа Воскресенск – 0,0 тыс. 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состоянию на 1 января 2023 года в размере 134 000,0 тыс. рублей, в том числе верхнего предела долга по муниципальным гарантиям городского округа Воскресенск – 0,0 тыс.  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. Установить предельный объем муниципального долг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размере 619 062,5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размере 343 600,0 тыс. рубле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2 год в размере 268 000,0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1. Установить предельный объем заимствований городского округа Воскресенск в течение 2020 года в сумме 134 000,0 тыс. рублей, 2021 года - в сумме 134 000,0 тыс. рублей, 2022 года – в сумме 134 000,0 тыс. рубл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2020 год в сумме 13 000,0 тыс. рублей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1 год в сумме 12 000,0 тыс. рубл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11 000,0 тыс. рублей. 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23. Утвердить заключение в 2020 году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невозобновляемой кредитной линии на следующих условиях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едельная сумма кредита </w:t>
      </w:r>
      <w:r>
        <w:rPr>
          <w:rFonts w:cs="Arial" w:ascii="Arial" w:hAnsi="Arial"/>
          <w:lang w:val="ru-RU"/>
        </w:rPr>
        <w:t xml:space="preserve">(лимита) </w:t>
      </w:r>
      <w:r>
        <w:rPr>
          <w:rFonts w:cs="Arial" w:ascii="Arial" w:hAnsi="Arial"/>
        </w:rPr>
        <w:t xml:space="preserve">по одному муниципальному контракту - до </w:t>
      </w:r>
      <w:r>
        <w:rPr>
          <w:rFonts w:cs="Arial" w:ascii="Arial" w:hAnsi="Arial"/>
          <w:lang w:val="ru-RU"/>
        </w:rPr>
        <w:t xml:space="preserve">134 000,0 </w:t>
      </w:r>
      <w:r>
        <w:rPr>
          <w:rFonts w:cs="Arial" w:ascii="Arial" w:hAnsi="Arial"/>
        </w:rPr>
        <w:t>тыс. рублей (включительно);</w:t>
      </w:r>
    </w:p>
    <w:p>
      <w:pPr>
        <w:pStyle w:val="Normal"/>
        <w:ind w:left="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, на оказание услуг по предоставлению городскому округу Воскресенск кредитов в форме невозобновляемой кредитной линии;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срок погашения кредита – до трех лет со дня заключения соответствующего муниципального контракта;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цели использования кредита – покрытие временного кассового разрыва бюджета городского округа Воскресенск, покрытие дефицита бюджета городского округа Воскресенск и (или) погашение долговых обязательств городского округа Воскресенс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досрочного полного и/или частичного погашения креди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4.  Установить размер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Воскресенск на непредвиденные расход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в сумме 15 000,0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2 000,0 тыс. рублей,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в сумме 20 00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Воскресенск на предупреждение и ликвидацию чрезвычайных ситуаций и последствий стихийных бедств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сумме 2 000,0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2 000,0 тыс. рублей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2 год в сумме 2 000,0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становить,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5. Утвердить объем бюджетных ассигнований муниципального дорожного фонд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0 год в сумме 550 412,7 тыс. рублей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1 год в сумме 389 916,2 тыс. рубл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421 672,1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Бюджетные ассигнования Дорожного фонда городского округа Воскресенск, определенные настоящим пунктом, предусматриваются Администрации городского округа Воскресенск на реализацию мероприятий в рамках муниципальных программ «Развитие и функционирование дорожно-транспортного комплекса» и </w:t>
      </w:r>
      <w:r>
        <w:rPr>
          <w:rFonts w:cs="Arial" w:ascii="Arial" w:hAnsi="Arial"/>
          <w:bCs/>
        </w:rPr>
        <w:t xml:space="preserve">«Формирование комфортной городской среды», подпрограммы «Доступная среда» </w:t>
      </w:r>
      <w:r>
        <w:rPr>
          <w:rFonts w:cs="Arial" w:ascii="Arial" w:hAnsi="Arial"/>
        </w:rPr>
        <w:t xml:space="preserve">муниципальной программы «Социальная защита населения».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6. Утвердить объем бюджетных ассигнований на исполнение муниципальных гарантий без права регрессного требования гаранта к принципалу или уступки прав требования бенефициара к принципал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0 год в сумме 0,0 тыс. рублей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и 2022 года в сумме 0,0 тыс.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Бюджетные ассигнования, определенные настоящим пунктом, предусматриваются Администрации городского округа Воскресенск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Предоставление муниципальных гарантий </w:t>
      </w:r>
      <w:r>
        <w:rPr>
          <w:rFonts w:cs="Arial" w:ascii="Arial" w:hAnsi="Arial"/>
        </w:rPr>
        <w:t>осуществляется в соответствии с нормативными правовыми актами Администрации городского округа Воскресенск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7. </w:t>
      </w:r>
      <w:r>
        <w:rPr>
          <w:rFonts w:cs="Arial" w:ascii="Arial" w:hAnsi="Arial"/>
        </w:rPr>
        <w:t>Установить, что остатки средств бюджета городского округа Воскресенск на начало текущего финансового года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Воскресенск в текущем финансовом году, направляются на их покрытие, но не более общего объема остатков средств бюджета городского округа Воскресенск на начало текущего финансового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 объеме,  не превышающем сумму остатка  неиспользованных  бюджетных ассигнований на  оплату заключенных от имени городского округа Воскресен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городского округа Воскресенс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правляются на увеличение  бюджетных ассигнований на указанные цел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Установить, что в 2020 году и плановом периоде 2021 и 2022 годов остаток субсидии на выполнение муниципального задания автономными и бюджетными учреждениями городского округа Воскресенск в объеме, соответствующем недостигнутым показателям муниципального задания указанными учреждениями, подлежит возврату в бюджет городского округа Воскресенск в порядке, установленном нормативным правовым актом Администрации городского округа Воскресенс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9. Установить, что остатки средств на счетах органа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, открытых в органе Федерального казначейства Московской области, на которых отражаются операции со средствами муниципальных бюджетных, автономных учреждений, унитарных предприятий городского округа Воскресенск, перечисляются органом местного самоуправления городского округа Воскресенск, осуществляющим исполнительно-распорядительную деятельность в сферах финансовой, бюджетной, кредитной и налоговой сферах, в бюджет городского округа Воскресенск с их возвратом не позднее второго рабочего дня до завершения текущего финансового года на счета, с которых они были ранее перечислены, в порядке, установленном органом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Орган местного самоуправления городского округа Воскресенск, осуществляющий исполнительно-распорядительную деятельность в сферах финансовой, бюджетной, кредитной и налоговой сферах, осуществляет проведение кассовых выплат за счет средств, указанных в абзаце 1 настоящего пункта, не позднее второго рабочего дня, следующего за днем представления муниципальными бюджетными, автономными учреждениями, унитарными предприятиями городского округа Воскресенск платежных документов, в порядке, установленном органом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0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у муниципальных внутренних заимствований городского округа Воскресенск на 2020 год и на плановый период 2021 и 2022 годов согласно приложению 7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бюджета городского округа Воскресенск на 2020 год и на плановый период 2021 и 2022 годов согласно приложению 8 к настоящему решению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муниципальных гарантий городского округа Воскресенск на 2020 год и на плановый период 2021 и 2022 годов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1. Установить, что главными распорядителями межбюджетных трансфертов, поступивших в 2020 и плановом периоде 2021 и 2022 годов в бюджет городского округа Воскресенск от других бюджетов бюджетной системы Российской Федерации являются отраслевые (функциональные) органы Администрации городского округа Воскресенск, к компетенции которых относится осуществление исполнительно–распорядительной деятельности в соответствующей сфер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главы Администрации городского округа Воскресенск и без внесения изменений в настоящее решение, предусмотренные частью 11.4 статьи 11 Положения о бюджетном процессе в городском округе Воскресенск Московской области, утвержденного решением Совета депутатов городского округа Воскресенск № 12/1 от 18.09.2019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Опубликовать настоящее решение в Воскресенской районной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дня вступления в силу до 01 января 2020 года настоящее решение применяется в целях обеспечения исполнения бюджета городского округа Воскресенск в 2020 году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</w:t>
      </w:r>
      <w:r>
        <w:rPr>
          <w:rFonts w:cs="Arial" w:ascii="Arial" w:hAnsi="Arial"/>
          <w:lang w:val="ru-RU"/>
        </w:rPr>
        <w:t>Слепов С.С.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городского округа Воскресенск</w:t>
        <w:tab/>
        <w:tab/>
        <w:tab/>
        <w:tab/>
        <w:t xml:space="preserve">                                        Кузнецов В.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                                                                         Болотни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Москов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0 год 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я доходов в бюджет городского округа Воскресенск Москов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1868"/>
        <w:gridCol w:w="1525"/>
        <w:gridCol w:w="1525"/>
      </w:tblGrid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ы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020 год (тыс.рублей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новый период</w:t>
              <w:br/>
              <w:t>(тыс. рублей)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1 год (тыс.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2 год (тыс.рублей)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0 00000 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99 17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2 48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30 081,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04 18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53 5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65 236,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504 18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553 5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765 236,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1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2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 458,0</w:t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3 02231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 37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 4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 601,0</w:t>
            </w:r>
          </w:p>
        </w:tc>
      </w:tr>
      <w:tr>
        <w:trPr>
          <w:trHeight w:val="1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3 02241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6,0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3 02251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 9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 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560,0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3 02261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4 27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4 0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3 819,0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 63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8 9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383,0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4 72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7 2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 082,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 7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9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5 02010 02 1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 7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 9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 1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7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 206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5 04010 02 1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 1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7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 206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8 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 5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5 763,0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 1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 670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1020 04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 1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 670,0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7 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5 4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2 093,0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1 48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 3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4 561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6032 04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1 48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 3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4 561,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 8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 0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7 532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6 06042 04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 8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 0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7 532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9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789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8 03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0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8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 764,0</w:t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0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8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 764,0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8 03010 01 1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0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8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 764,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8 07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08 07150 01 1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0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 201,0</w:t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7 3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8 46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9 582,0</w:t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</w:tr>
      <w:tr>
        <w:trPr>
          <w:trHeight w:val="1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12 04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240,0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3,0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24 04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3,0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4,0</w:t>
            </w:r>
          </w:p>
        </w:tc>
      </w:tr>
      <w:tr>
        <w:trPr>
          <w:trHeight w:val="10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34 04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 19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 2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335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5074 04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 19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 2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335,0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 6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 61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 619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1 09044 04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 6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 61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 619,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96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3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3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396,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10 01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10 01 6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30 01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сбросы загрязняющих веществ в водные   объе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30 01 6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сбросы загрязняющих веществ в водные   объе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,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41 01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2 01041 01 6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2,7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1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15,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1994 04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80,7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206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2064 04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299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5,0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3 02994 04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5,0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7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790,0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2040 04 0000 4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2043 04 0000 4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 0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 0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 099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 0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 0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 099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1 14 06012 04 0000 4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 0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 0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 099,0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1 17 05040 04 0000 1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12 76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81 9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68 769,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12 76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81 9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68 769,6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98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15001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1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198,0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9 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7 14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6 677,6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0216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 5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9 99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 183,0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0302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 98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027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9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097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9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057,0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169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503,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187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81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210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щеобразовательных организац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 0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875,0</w:t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243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 11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497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2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5555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 6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7112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 8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9 73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29999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субсидии бюджетам городских округов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8 8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0 35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0 059,6</w:t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5,0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 6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675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7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9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188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мероприятия по проведению капитального ремонта в муниципальных дошкольных образовательных организациях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 100,0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сидии бюджетам муниципальных образований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 9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 83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 839,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строительство и реконструкцию объектов инженерной инфраструктуры для заводов по термическому обезвреживанию отходов на территории муниципальных образований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 6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06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сидии бюджетам муниципальных образований Московской области на мероприятия по организации отдыха детей в каникулярное врем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2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2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219,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86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08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я бюджетам муниципальных образований Московской области на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 6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7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2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 110,0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 7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 390,2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2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дооснащение материально-техническими средствами-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 8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0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приобретение и установку технических сооружений для развлечений, оснащенных электрическим приво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9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065,0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 90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приобретение коммунальной тех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71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06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714,4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сидии бюджетам муниципальных образований Московской области на предоставление доступа к электронным сервисам цифровой инфраструктуры в сфере жилищно-коммунального хозяйств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строительство и реконструкция объектов очистки сточных в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 1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7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строительство и реконструкцию объектов водоснаб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7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400,0</w:t>
            </w:r>
          </w:p>
        </w:tc>
      </w:tr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сидии бюджетам муниципальных образований Московской области на реализацию мероприятий по улучшению жилищных условий многодетных семей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765,0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строительство (реконструкцию) канализационных коллекторов, канализационных насосных стан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 1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 0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 5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 765,0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374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м муниципальных образований Московской области на комплектование книжных фондов муниципальных общедоступных библиот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а муниципальных образований Московской области на ремонт дворовых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 40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42 31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33 7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16 894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0022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 6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1 43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 957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0024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4 1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4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455,0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районов и городских округов Московской области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2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28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304,0</w:t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районов и городских округов Московской области из бюджета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49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49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491,0</w:t>
            </w:r>
          </w:p>
        </w:tc>
      </w:tr>
      <w:tr>
        <w:trPr>
          <w:trHeight w:val="2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 4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2 4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 401,0</w:t>
            </w:r>
          </w:p>
        </w:tc>
      </w:tr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образований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разовательных организаций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5,0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районов и городских округов Московской области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2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я бюджетам муниципальных районов и городских округов Московской област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5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5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597,0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образований Московской области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2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венции бюджетам городских округов Московской области 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82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2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297,0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образований Московской области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79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79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793,0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венции бюджетам муниципальных образований Московской области на осуществление переданных полномочий Московской области по транспортировке в морг, включая погрузочно-разгрузочные работы, с мест обнаружения или происшествия умерших для производства судебно-медицинской экспертиз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36,0</w:t>
            </w:r>
          </w:p>
        </w:tc>
      </w:tr>
      <w:tr>
        <w:trPr>
          <w:trHeight w:val="2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районов и городских округов   Московской области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 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3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3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319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5082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 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 5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800,0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5120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183,0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5135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я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102,0</w:t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5176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1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102,0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5469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7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39999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субвенции бюджетам городских округов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07 2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07 2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07 295,0</w:t>
            </w:r>
          </w:p>
        </w:tc>
      </w:tr>
      <w:tr>
        <w:trPr>
          <w:trHeight w:val="2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253 36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253 36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253 369,0</w:t>
            </w:r>
          </w:p>
        </w:tc>
      </w:tr>
      <w:tr>
        <w:trPr>
          <w:trHeight w:val="2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5 74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695 74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5 747,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 1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 1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 179,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Иные межбюджетные трансферты, в том числе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 2 02 49999 04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1 9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44 4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598 851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"О бюджете 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                                                                                                                                                                                   от 24.12.2019 № 87/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126"/>
        <w:gridCol w:w="5947"/>
      </w:tblGrid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Наименование видов отдельных доходных источников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вет депутатов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2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разования для детей с ограниченными возможностями здоровья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центров цифрового образования детей из бюджетов городских округов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одернизацию инфраструктуры общего образования из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культуры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 на финансовое обеспечение отдельных полномочий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45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ам городских округов на создание модельных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4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реновацию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45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654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8 040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 07150 01 1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 07173 01 1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1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203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208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3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1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2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27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3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7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</w:tr>
      <w:tr>
        <w:trPr>
          <w:trHeight w:val="1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9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9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31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32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0541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0542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701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8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903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904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07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530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1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3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3040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4040 04 0000 4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12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2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4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312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32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3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4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4040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 02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 03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4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84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9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 1010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14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14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24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654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4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1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4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4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39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1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 xml:space="preserve">Субсидии бюджетам городских округов на проведение комплексных кадастровых работ </w:t>
              </w:r>
            </w:hyperlink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37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5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1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3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4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08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2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39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4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6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4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4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троительство и реконструкцию (модернизацию) объектов питьевого водоснабжения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озмещение затрат по созданию инфраструктуры индустриальных парков или технопарков, за исключением технопарков в сфере высоких технолог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1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в области обращения с отходами из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устойчивому развитию сельских территорий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1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3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3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8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 xml:space="preserve"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 </w:t>
              </w:r>
            </w:hyperlink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8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1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нтрольно-счетная палата городского округа Воскресенск Московской области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 1010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57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 Московской области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вышестоящих уровней государственной в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3"/>
        <w:gridCol w:w="2126"/>
        <w:gridCol w:w="5947"/>
      </w:tblGrid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Наименование видов отдельных доходных источников 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вет депутатов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2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разования для детей с ограниченными возможностями здоровья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центров цифрового образования детей из бюджетов городских округов</w:t>
            </w:r>
          </w:p>
        </w:tc>
      </w:tr>
      <w:tr>
        <w:trPr>
          <w:trHeight w:val="1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одернизацию инфраструктуры общего образования из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культуры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45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ам городских округов на создание модельных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4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реновацию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7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1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6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45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654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8 040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 07150 01 1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 07173 01 1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1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203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208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3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1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2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27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3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7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</w:tr>
      <w:tr>
        <w:trPr>
          <w:trHeight w:val="1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09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312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532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8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0541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0542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701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8040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903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 09044 04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07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530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1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3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3040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4040 04 0000 4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12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2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04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312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6324 04 0000 4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3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4040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14040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 02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 03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1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4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84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904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 1010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14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14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 024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500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1654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4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1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2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30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4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4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39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1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 xml:space="preserve">Субсидии бюджетам городских округов на проведение комплексных кадастровых работ </w:t>
              </w:r>
            </w:hyperlink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5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37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5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1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3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1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46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08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0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24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39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4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 040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6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1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3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4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43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троительство и реконструкцию (модернизацию) объектов питьевого водоснабжения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возмещение затрат по созданию инфраструктуры индустриальных парков или технопарков, за исключением технопарков в сфере высоких технолог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8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1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5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мероприятия в области обращения с отходами из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56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устойчивому развитию сельских территорий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1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3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3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35176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5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06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2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3 04 0000 4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 02048 04 0000 4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6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81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007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8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1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2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549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13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2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2 4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 040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0405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 10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2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8 0403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0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 xml:space="preserve"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 </w:t>
              </w:r>
            </w:hyperlink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81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09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1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28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22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5495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112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1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27227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4516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 6001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нтрольно-счетная палата городского округа Воскресенск Московской области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3 02994 04 0000 1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032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 1010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57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1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 05040 04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910" w:hRule="atLeast"/>
        </w:trPr>
        <w:tc>
          <w:tcPr>
            <w:tcW w:w="10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родского округа Воскресенск Московской области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ов вышестоящих уровней государственной власт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Министерство сельского хозяйства и продовольствия Московской области </w:t>
            </w:r>
          </w:p>
        </w:tc>
      </w:tr>
      <w:tr>
        <w:trPr>
          <w:trHeight w:val="2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9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Министерство экологии и природопользования Московской области </w:t>
            </w:r>
          </w:p>
        </w:tc>
      </w:tr>
      <w:tr>
        <w:trPr>
          <w:trHeight w:val="25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инистерство образования Московской области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53 01 0035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53 01 035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5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63 01 0009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63 01 0023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6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3 01 0017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3 01 0027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8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9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1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2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203 01 002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20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3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4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8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5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93 01 9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 01010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 01030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 01041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 01042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 01070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5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 0226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2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101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1012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1021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105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2010 02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2020 02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 04010 02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 01020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 0603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 0604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 0301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 01020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1 09 06010 02 0000 11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с продаж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 0701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 0703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 0704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 07052 04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8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лавное контрольное управление Московской области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Главное управление государственного административно-технического надзора Московской области 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7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8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09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0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1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3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4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5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6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7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8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19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01203 01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6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итет лесного хозяйства Московской области</w:t>
            </w:r>
          </w:p>
        </w:tc>
      </w:tr>
      <w:tr>
        <w:trPr>
          <w:trHeight w:val="2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родского округа Воскресенск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х администраторов источников внутреннего финансирования дефицита                                                                                                                          бюджета городского округа Воскресен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6804"/>
      </w:tblGrid>
      <w:tr>
        <w:trPr>
          <w:trHeight w:val="10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   группы, подгруппы, статьи и вида источник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 депутатов городского округа Воскресенск Московской области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культуры Администрации городского округа Воскресенск Московской области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3 01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1 00 04 0000 6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4 01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5 01 04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5 01 04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6 06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6 06 01 04 0000 5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6 06 01 04 0000 6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1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10 02 04 0000 5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о-счетная палата городского округа Воскресенск Московской области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 городского округа Воскресенск Московской области,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Воскресенск Московской области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городского округа Воскресенск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28"/>
        <w:gridCol w:w="720"/>
        <w:gridCol w:w="1616"/>
        <w:gridCol w:w="744"/>
        <w:gridCol w:w="1124"/>
        <w:gridCol w:w="1412"/>
        <w:gridCol w:w="1126"/>
      </w:tblGrid>
      <w:tr>
        <w:trPr>
          <w:trHeight w:val="240" w:hRule="atLeast"/>
        </w:trPr>
        <w:tc>
          <w:tcPr>
            <w:tcW w:w="101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58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0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8 53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9 69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4 520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4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4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8 77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 5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458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1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41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1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9 70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07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 122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9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44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98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9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44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98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Архитектура и градостроительств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ализация политики пространственного развит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70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62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77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26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0 70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3 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7 895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отребительского рынка и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итие потребительского рынка и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4 8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1 9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2 708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4 8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5 5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268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4 8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5 5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268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в общественные орган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6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1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14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28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 9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809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2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7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34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3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3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38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 31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исполнительных листов, судебных издерж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субсидии отдельным общественным организация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05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437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89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84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89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84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5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70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77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9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53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6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гражданской оборон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4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9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9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5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67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3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8 31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6 0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3 203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9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7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отребительского рынка и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итие потребительского рынка и услуг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ассажирский транспорт общего поль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0 4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9 9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1 672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5 7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9 9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1 672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ассажирский транспорт общего поль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роги Подмосковь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26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 40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0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0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Благоустройство территор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3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3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ое государственное управле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7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4 19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4 50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 256,6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4 3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5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подъездов в многоквартирных до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 0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0 8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775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86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0 21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вод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истемы водоотвед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88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очистки сточных в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76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6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4 46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9 1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4 719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инвентаризации мест захоро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1 54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6 0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4 780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 2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 52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 041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2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42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сное благоустройство территор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5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Благоустройство территор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2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2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 2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 653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8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8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0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 3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37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6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65 2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31 5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 715,5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5 31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4 2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1 50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18 5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0 8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9 730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18 5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0 8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9 730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7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9 9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 2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8 505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 5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5 8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 960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9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4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2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2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9 4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8 8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5 600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85 9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 7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1 991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85 5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 4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1 661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2 5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15 5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45 760,1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 16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2 1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 391,1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36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6 0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 801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2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9 90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518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83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 42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 8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 362,0</w:t>
            </w:r>
          </w:p>
        </w:tc>
      </w:tr>
      <w:tr>
        <w:trPr>
          <w:trHeight w:val="18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32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162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4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9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4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4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4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9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1 47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6 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935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9 7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5 7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935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9 7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5 7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935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 7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 3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4 519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 7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 3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4 519,2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 9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4 97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184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 9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4 97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184,7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70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1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211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79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Молодежь Подмосковь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79,8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79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5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1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6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8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4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69,8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9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03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96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5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0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463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69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прочих учреждений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74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5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3 5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8 2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 790,5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1 4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5 5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4 090,3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8 57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3 9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4 090,3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29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 2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29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 2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80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 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 9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1 2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6 917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6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082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8 89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5 59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9 834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5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7 39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3 59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7 334,8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 0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 6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4 367,9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5 3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8 17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8 717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7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44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650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1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6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1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арков культуры и отдых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ответствие нормативу обеспеченности парками культуры и отдых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8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8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4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4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4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2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700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4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0 51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 7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4 424,6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 35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927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31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57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9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 556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4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8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08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8 20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4 8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 653,5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2 28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1 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6 561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8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8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6 561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8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8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6 561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5 8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8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 561,8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 7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561,8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09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 3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 395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 48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2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853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3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17,1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3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54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1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одготовка спортивного резер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1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спортивных сборных команд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9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52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546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,2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муниципальным долго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132 7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555 37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06 047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городского округа Воскресенск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677"/>
        <w:gridCol w:w="565"/>
        <w:gridCol w:w="1618"/>
        <w:gridCol w:w="684"/>
        <w:gridCol w:w="1134"/>
        <w:gridCol w:w="1161"/>
        <w:gridCol w:w="817"/>
      </w:tblGrid>
      <w:tr>
        <w:trPr>
          <w:trHeight w:val="64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овет депутатов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0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861 27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815 98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138 382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48 10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77 54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4 793,3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5 3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4 24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1 505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18 5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0 8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9 730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18 5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0 8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19 730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9 9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 24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8 505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 5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5 8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 960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9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4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41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2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7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4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2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00 93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8 8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5 600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85 90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 7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1 991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85 5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 4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1 661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2 53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15 5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45 760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 16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2 1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 391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36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6 0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 801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2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9 9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518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0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83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 42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 8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 362,0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32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162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4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9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2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2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9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4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609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3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7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9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8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7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 624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8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7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 624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8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7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 624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6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558,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6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558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6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558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6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558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7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79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5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0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463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3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1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69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7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5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Управление культуры Администрации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72 01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36 83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97 578,4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1 2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5 976,1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1 2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5 976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6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5 976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6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5 976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8 626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8 626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8 626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 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8 626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4 2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5 6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 602,3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2 13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2 98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8 90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 0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1 91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8 902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 58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4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 58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4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 24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 1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5 600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6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082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4 1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47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517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5 3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8 1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8 71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5 3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8 1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8 717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5 3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8 1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8 717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0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арков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ответствие нормативу обеспеченности парками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2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64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700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4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инансовое управление Администрации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873 1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479 60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179 536,7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8 7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 09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4 769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8 77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 5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458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1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41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1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9 70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07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 122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95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98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95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98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9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0 70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3 15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7 895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отребительского рынка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итие потребительского рынка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4 8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1 90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2 708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9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9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4 88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5 5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268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4 88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5 5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268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60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1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1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28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 97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7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809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2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7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8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34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0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3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3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3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 31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субсидии отдельным общественны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05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 437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7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8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84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7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8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84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2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5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70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77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96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5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6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9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9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67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3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 14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7 6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 614,1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7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7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9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5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7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отребительского рынка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итие потребительского рынка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0 41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9 9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1 67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5 79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9 9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1 67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2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15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 40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05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05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3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3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2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4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7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22 22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4 5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 256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4 3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58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 4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7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3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4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 07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0 80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775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86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0 2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3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истемы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88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76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6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2 4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9 10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4 719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72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6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427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инвентаризации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9 5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6 07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4 780,3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 27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 52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 041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 27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4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сное благоустройство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50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2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2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 22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 65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82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82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0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 3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59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83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37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66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1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91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03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044,9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80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2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34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2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34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2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34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2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34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2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334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 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 6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188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 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 6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188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5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 9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188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 7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1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 317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 7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1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 317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2 0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617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72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4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650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72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4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650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0 51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 7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4 424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 35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927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3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57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96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 556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148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4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8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08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2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3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55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54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54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542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86 4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83 3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50 799,1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8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01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8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01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5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7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869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5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7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869,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5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7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869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5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4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6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3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83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263,2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8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4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96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8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4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96,4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3 9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9 5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6 897,9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8 67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7 14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019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 2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 69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019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 2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 69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019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2 2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 69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019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6 13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6 69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5 019,7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 48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25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853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 48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25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853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6,5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6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6,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6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3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3,6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54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16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16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9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52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546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6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Контрольно-счетная палата городского округа Воскресен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 8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 5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 526,2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26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26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526,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4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 132 7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 555 37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 406 047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18"/>
        <w:gridCol w:w="617"/>
        <w:gridCol w:w="1209"/>
        <w:gridCol w:w="1276"/>
        <w:gridCol w:w="1417"/>
      </w:tblGrid>
      <w:tr>
        <w:trPr>
          <w:trHeight w:val="240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11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32 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13 008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 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 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 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025,3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1 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6 917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7 082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8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5 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9 834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5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7 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3 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7 334,8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4 367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5 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8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8 717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9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650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7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147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2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арков культуры и отдых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ответствие нормативу обеспеченности парками культуры и отдых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9010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038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033 0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231 807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76 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9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7 909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225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8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89 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96 684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5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2 758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 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5 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 960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95 747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2 746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 000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17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6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592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92 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6 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48 152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32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15 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45 760,1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 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2 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 391,1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3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6 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 801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7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9 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518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83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,2</w:t>
            </w:r>
          </w:p>
        </w:tc>
      </w:tr>
      <w:tr>
        <w:trPr>
          <w:trHeight w:val="24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0 211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9 082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853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5,0</w:t>
            </w:r>
          </w:p>
        </w:tc>
      </w:tr>
      <w:tr>
        <w:trPr>
          <w:trHeight w:val="18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2 401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 637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3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5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6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162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5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2 935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4 519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4 519,2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 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4 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184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 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4 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6 184,7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4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05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5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35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81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4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81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96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7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7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91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6 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6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8 717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898,2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4 95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80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941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2030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81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26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692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498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03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16 8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44 501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4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0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3 861,8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2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0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1 861,8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0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17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03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13,5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9 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 561,8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3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 395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6 853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542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5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7 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спортивных сборных коман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 245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 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 40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12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301S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94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94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97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2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97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4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6 5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 210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93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8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81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1 485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8 7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231,7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1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9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7,2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7,6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6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596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48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инвентаризации мест захоро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7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23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1,6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5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1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384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51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3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гражданской оборон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95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2 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9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6 632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5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4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98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0 076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0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истемы водоотвед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7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очистки 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4 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потребительского рынка и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витие потребительского рынка и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6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25 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28 692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0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 573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 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 032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84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84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684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347,6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65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3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6 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8 354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3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6 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48 354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 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8 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9 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 047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6 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7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4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5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381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7,3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4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4 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7 389,5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898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79,8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4 579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21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6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869,8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003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96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6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03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35 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66 964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Пассажирский транспорт общего поль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941,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8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941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49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5 292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6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0 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2 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3 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 829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3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7 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70 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87 145,1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1 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8 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 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488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6,5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2S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7 098,7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42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4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4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242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82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85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39 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18 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37 111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6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2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372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42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лексное благоустройство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 342,9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90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9 1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 329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8 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 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31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 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9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9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5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0 739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3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3 653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2 247,4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406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8 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7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6 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 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 859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3 948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1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монт подъездов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8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7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6 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6 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 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 501,7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4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2 3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субсидии отдельным общественны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 132 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 555 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 406 04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        </w:t>
        <w:tab/>
        <w:tab/>
        <w:tab/>
        <w:t xml:space="preserve">                                                                   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                                                                                                                                                                                                       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внутренних заимствований городского округа Воскресенск Московской области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23"/>
        <w:gridCol w:w="1418"/>
        <w:gridCol w:w="1417"/>
        <w:gridCol w:w="1418"/>
      </w:tblGrid>
      <w:tr>
        <w:trPr>
          <w:trHeight w:val="60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</w:tr>
      <w:tr>
        <w:trPr>
          <w:trHeight w:val="64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ривлечения средств, тыс. рублей</w:t>
            </w:r>
          </w:p>
        </w:tc>
      </w:tr>
      <w:tr>
        <w:trPr>
          <w:trHeight w:val="45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Воскрес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,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000,0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76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средств, направляемых на погашение основной суммы долга, тыс. рублей</w:t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Воскрес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,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4.12.2019 № 87/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его финансирования дефицита бюджета городского округа Воскресенск Москов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60"/>
        <w:gridCol w:w="1985"/>
        <w:gridCol w:w="1559"/>
        <w:gridCol w:w="1553"/>
      </w:tblGrid>
      <w:tr>
        <w:trPr>
          <w:trHeight w:val="75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0 год (тыс.рублей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лановый период (тыс.рублей)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ефицит(-), профицит (+) бюджета городского округа Воскрес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420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Дефицит в процентах к общей сумме доходов без учета безвозмездных по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20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2 00 00 00 0000 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2 00 00 04 0000 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4 000,0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2 00 00 00 0000 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34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34 000,0</w:t>
            </w:r>
          </w:p>
        </w:tc>
      </w:tr>
      <w:tr>
        <w:trPr>
          <w:trHeight w:val="11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2 00 00 04 0000 8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34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34 000,0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3 01 00 00 0000 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3 01 00 04 0000 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3 01 00 00 0000 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3 01 00 04 0000 8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54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970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854 0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732 851,5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5 02 01 04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970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854 0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6 732 851,5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25 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54 0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32 851,5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5 02 01 04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 325 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54 0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732 851,5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4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7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4 01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7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4 01 00 0000 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7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4 01 04 0000 8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-7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5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5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5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5 01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5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01 06 05 01 04 0000 6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5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4.12.2019 № 87/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униципальных гарантий городского округа Воскресенск Московской области на 2020 год и на плановый период 2021 и 2022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еречень подлежащих предоставлению муниципальных гарантий городского округа Воскресенск Московской области в 2020 году и плановом периоде 2021 и 2022 год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701"/>
        <w:gridCol w:w="1275"/>
        <w:gridCol w:w="1399"/>
        <w:gridCol w:w="1295"/>
        <w:gridCol w:w="1269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Цели предоставления муниципальных гарантий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ельный объем гарантий, тыс. рублей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центы по обслуживанию основного долга и комиссия за ведение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центы по обслуживанию основного долга и комиссия за ведение сч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оценты по обслуживанию основного долга и комиссия за ведение счет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 исполнение обязательств АО "Воскресенские тепловые сети" (принципал) перед кредитными организациями по кредитному договору с правом регрессного требования гарант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щий объем бюджетных ассигнований, предусмотренных на исполнение муниципальных гарантий городского округа Воскресенск Московской области по возможным гарантийным случаям, в 2020 году и плановом периоде 2021 и 2022 год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71"/>
        <w:gridCol w:w="1317"/>
        <w:gridCol w:w="1228"/>
      </w:tblGrid>
      <w:tr>
        <w:trPr>
          <w:trHeight w:val="79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82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 счет источников внутреннего финансирования дефицита бюджета городского округа Воскресен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5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а счет расходов бюджета городского округа Воскресен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5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5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36"/>
      <w:szCs w:val="24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74300&amp;sub=18" TargetMode="External"/><Relationship Id="rId3" Type="http://schemas.openxmlformats.org/officeDocument/2006/relationships/hyperlink" Target="consultantplus://offline/ref=1B96C98DA142BCA17012B13C3CBA8B95492B3CBA0F3537AB60365B9616824D771CECCD73E82429E1iFZCI" TargetMode="External"/><Relationship Id="rId4" Type="http://schemas.openxmlformats.org/officeDocument/2006/relationships/hyperlink" Target="http://mobileonline.garant.ru/document?id=70374300&amp;sub=18" TargetMode="External"/><Relationship Id="rId5" Type="http://schemas.openxmlformats.org/officeDocument/2006/relationships/hyperlink" Target="consultantplus://offline/ref=1B96C98DA142BCA17012B13C3CBA8B95492B3CBA0F3537AB60365B9616824D771CECCD73E82429E1iFZ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71C5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8:00Z</dcterms:created>
  <dc:creator>User</dc:creator>
  <dc:description/>
  <cp:keywords/>
  <dc:language>en-US</dc:language>
  <cp:lastModifiedBy>Рожнова Елена Михайловна</cp:lastModifiedBy>
  <cp:lastPrinted>2020-10-27T14:28:00Z</cp:lastPrinted>
  <dcterms:modified xsi:type="dcterms:W3CDTF">2020-10-27T12:48:00Z</dcterms:modified>
  <cp:revision>4</cp:revision>
  <dc:subject/>
  <dc:title/>
</cp:coreProperties>
</file>