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80/117</w:t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279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рогнозного плана (программы) приватизации муниципального имущества городского округа Воскресенск Москов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Уставом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нозный план (программу) приватизации муниципального имущества городского округа Воскресенск Московской области на 2024 год. (Приложение.)</w:t>
      </w:r>
    </w:p>
    <w:p>
      <w:pPr>
        <w:pStyle w:val="Normal"/>
        <w:spacing w:lineRule="auto" w:line="240" w:before="0" w:after="0"/>
        <w:ind w:left="10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на заместителя Главы Администрации городского округа Воскресенск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3 № 880/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ый план (программа) приватизации муниципального имущества городского округа Воскресенск Московской област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задачи приватизации муниципального имущества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а муниципального имущества, которое не обеспечивает решение вопросов местного значения городского округа Воскресенск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неналоговых доходов бюджета городского округа Воскресенск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I. Прогноз поступления средств от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имущества и их рас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ступлений в бюджет городского округа Воскресенск Московской области в результате исполнения настоящего плана составит 10391376,71 рублей (десять миллионов триста девяносто одна тысяча триста семьдесят шесть  рублей 71 копейка). Цена недвижимого имущества определена в соответствии с кадастровой стоимостью, которая содержится в выписках из Единого государственного реестра недвижим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жилое здание, местоположение: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ковская область, Воскресенский район, с. Новлянское, строение 82а, кадастровый номер 50:29:0060219:1300 – кадастровая стоимость 8 139 193,32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емельный участок, местоположение: Российская Феде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., г.о. Воскресенск,       с. Новлянское, уч. 82а, кадастровый номер 50:29:0060219:1680 - кадастровая стоимость 700 910,00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жилое помещение, место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-н. Воскресенский, с. Михалево,      ул. Советская, д. 12, пом. 2, кадастровый номер 50:29:0030201:1847 – кадастровая стоимость           1 551 273,39 руб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Перечень недвижимого имущества, составляющего казну городского округа Воскресенск Московской области, подлежащего приватизаци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7"/>
        <w:gridCol w:w="2551"/>
        <w:gridCol w:w="2114"/>
        <w:gridCol w:w="284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 тип объекта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 объекта недвижи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начение объекты недвижимости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ковская область, Воскресенский район,                        с. Новлянское, строение 82а, кадастровый номер 50:29:0060219:1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ая Федерац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о. Воскрес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лянское, уч. 82а, кадастровый номер 50:29:0060219:16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р-н. Воскресенский,                     с. Михал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, д. 12, пом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50:29:0030201:18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02:00Z</dcterms:created>
  <dc:creator>volkova-ea</dc:creator>
  <dc:description/>
  <cp:keywords/>
  <dc:language>en-US</dc:language>
  <cp:lastModifiedBy>Сафронова Эльвира Николаевна</cp:lastModifiedBy>
  <cp:lastPrinted>2023-12-23T13:40:00Z</cp:lastPrinted>
  <dcterms:modified xsi:type="dcterms:W3CDTF">2023-12-23T10:41:00Z</dcterms:modified>
  <cp:revision>5</cp:revision>
  <dc:subject/>
  <dc:title/>
</cp:coreProperties>
</file>