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дения оценки регулирующего воздействия про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Воскрес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Об определении границ, прилегающих к некоторым организациям и объе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территорий, расположенным на территории Воскресенского муниципального района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Об определении границ, прилегающих к некоторым организациям и объектам территорий, расположенным на территории Воскресенского муниципального района, на которых не допускается розничная продажа алкогольной проду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границ, прилегающих к некоторым организациям и объектам территорий, расположенным на территории Воскресенского муниципального района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  2019 г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 Леднева Марина Андреевна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заведующий отделом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 496 44 96-0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s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 Степень регулирующего воздействия проекта муниципального нормативного правового акта 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со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изкая/средняя/высока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боснование отнесения проекта муниципального нормативного правового акта к определенной степен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аемое положение, затрагивает вопросы осуществления предпринимательской деятельности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Формулировка проблемы, на решение которой направлен предлагаемый способ регулирования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 проблем  в 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аналогичных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3" w:name="P2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снование для разработки проекта муниципального нормативного правового акта: 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b w:val="false"/>
          <w:sz w:val="24"/>
          <w:szCs w:val="24"/>
          <w:u w:val="single"/>
        </w:rPr>
        <w:t xml:space="preserve">Поправка в </w:t>
      </w:r>
      <w:r>
        <w:rPr>
          <w:b w:val="false"/>
          <w:color w:val="333333"/>
          <w:sz w:val="24"/>
          <w:szCs w:val="24"/>
          <w:u w:val="single"/>
        </w:rPr>
        <w:t>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31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организации  торгового обслуживания населения Воскресенского муниципального района, развитие добросовестной конкур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835"/>
        <w:gridCol w:w="1701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4" w:name="P26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 решения проблемы (если  иные 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РФ и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1 - субъекты малого и среднего предпринимательства Воскресенского муниципального района, осуществляющие деятельность на территории  Воскрес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7" w:name="P29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 функций  (полномочий,  обязанностей,  прав) органов местного самоуправления,   а  также  порядка  их  реализации  в 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/>
        <w:t>:</w:t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8" w:name="P296"/>
            <w:bookmarkEnd w:id="8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" w:name="P318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>Если  предлагаемое  правовое  регулирование  не приведет к изменению функций  (полномочий, 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10" w:name="P322"/>
      <w:bookmarkEnd w:id="1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  Оценка   дополнительных   расходов (доходов)  бюджета Воскресенского муниципального   района   Московской   области,   связанных   с   введением предлагаемого правового регулирования: __________________________________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 сведения 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34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1 - субъекты малого и среднего предпринимательства Воскресенского муниципального района, осуществляющие деятельность на территории  Воскресе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37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9.  Оценка  рисков  неблагоприятных  последствий  применения 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3" w:name="P395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и  распространения  предлагаемого  правового  регулирования 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 дата  вступления 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  2019 г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сли положения вводятся в действие в разное время, указываются    статья/пункт проекта акта и дата вве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 Обоснование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418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Иные необходимые, по мнению органа-разработчика,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о сроках проведения публичных консультаций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28 » января  2019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07» февраля 2019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 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й экономики</w:t>
        <w:tab/>
        <w:t xml:space="preserve"> 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   Н.А. Пупско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rg@vmr-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4:00Z</dcterms:created>
  <dc:creator>Гераськина</dc:creator>
  <dc:description/>
  <cp:keywords/>
  <dc:language>en-US</dc:language>
  <cp:lastModifiedBy>Маринова Галина Викторовна</cp:lastModifiedBy>
  <cp:lastPrinted>2017-07-06T16:29:00Z</cp:lastPrinted>
  <dcterms:modified xsi:type="dcterms:W3CDTF">2019-02-08T09:56:00Z</dcterms:modified>
  <cp:revision>9</cp:revision>
  <dc:subject/>
  <dc:title/>
</cp:coreProperties>
</file>