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 № 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спользовании (перераспределении) средств бюджета городского округа Воскресенск Московской области и внесении изменений в муниципальную программу «Образование», утвержденную постановлением 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родского округа Воскресенск Московской области от 09.12.2022 № 6445 (с изменениями от 10.02.2023 № 629, от 10.02.2023 № 630,                     от 10.05.2023    № 2385, от 09.08.2023 № 4445, от 11.09.2023 № 5182, от 18.10.2023 № 6073,                    от 24.11.2023 № 6964, от 09.02.2024 № 595, от 11.03.2024 № 1090, от 29.03.2024 № 1533,                         от 07.05.2024 № 1985, от 31.05.2024 № 2144, от 08.07.2024 № 2454, от 25.07.2024 № 2592,                       от 20.08.2024 № 2815, от 30.09.2024 № 3155, от 25.10.2024 № 3404, от 25.10.2024 № 3405,                      от 29.11.2024 № 3790, от 23.12.2024 № 4028, от 22.01.2025 № 91, от 11.02.2025 № 261,                             от 27.03.2025 № 773, от 25.04.2025 № 1100, от 06.05.2025 № 116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 Администрации городского округа Воскресенск                      Московской области от 30.11.2022 № 6282 «Об утверждении порядка использования                             (перераспределения) средств, зарезервированных в составе, утвержденных в решении о бюджете городского округа Воскресенск бюджетных ассигнований», 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городского округа Воскресенск Московской                 области </w:t>
      </w:r>
      <w:r>
        <w:rPr>
          <w:rFonts w:cs="Times New Roman" w:ascii="Times New Roman" w:hAnsi="Times New Roman"/>
          <w:sz w:val="24"/>
        </w:rPr>
        <w:t>от 22.11.2022 № 6092 (с изменениями от 20.01.2023 № 219, от 07.04.2023 № 1835,                      от 23.06.2023 № 3381, от 21.08.2023 № 4689, от 10.01.2024 № 11)</w:t>
      </w:r>
      <w:r>
        <w:rPr>
          <w:rFonts w:cs="Times New Roman" w:ascii="Times New Roman" w:hAnsi="Times New Roman"/>
          <w:sz w:val="24"/>
          <w:szCs w:val="24"/>
        </w:rPr>
        <w:t xml:space="preserve">, в связи с принятием решения о необходимости изменения объемов финансир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ть (перераспределить) средства, зарезервированных в составе утвержденных решением Совета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от 20.12.2024 № 59/7 «О бюджете городского округа Воскресенск Московской области на 2025 год и на плановый период 2026 и 2027 годов» (с изменениями от 07.02.2025 № 98/11), бюджетный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 на мероприятия по иным расходам (Средства в целях дальнейшего перераспределения на реализацию муниципальных программ и (или) на непрограммные направления деятельности) в 2025 году в сумме 1 513 446 (один миллион пятьсот тринадцать тысяч четыреста сорок шесть) рублей 00 копеек на мероприятие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и в сумме 2 271 250 (два миллиона две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десят одна тысяча двести пятьдесят) рублей 00 копеек на мероприятие 01.03 «Мероприятия в сфере образования» подпрограммы 4 «Обеспечивающая подпрограмм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ределителем средств бюджета городского округа Воскресенск Московской области, распределенных настоящим пунктом, является Администрация городского округа Воскресенск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зменения в муниципальную программу «Образование», утвержденную постановлением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 Московской области                       от 09.12.2022 № 6445 (с изменениями от 10.02.2023 № 629, от 10.02.2023 № 630, от 10.05.2023                № 2385, от 09.08.2023 № 4445, от 11.09.2023 № 5182, от 18.10.2023 № 6073, от 24.11.2023 № 6964, от 09.02.2024 № 595, от 11.03.2024 № 1090, от 29.03.2024 № 1533, от 07.05.2024 № 1985,                            от 31.05.2024 № 2144, от 08.07.2024 № 2454, от 25.07.2024 № 2592, от 20.08.2024 № 2815,                          от 30.09.2024 № 3155, от 25.10.2024 № 3404, от 25.10.2024 № 3405, от 29.11.2024 № 3790,                            от 23.12.2024 № 4028, от 22.01.2025 № 91, от 11.02.2025 № 261, от 27.03.2025 № 773, от 25.04.2025 № 1100, от 06.05.2025 № 1163). (Приложение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1766" w:leader="none"/>
        </w:tabs>
        <w:ind w:left="566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2"/>
        <w:ind w:left="566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Style22"/>
        <w:ind w:left="566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Воскресенск</w:t>
      </w:r>
    </w:p>
    <w:p>
      <w:pPr>
        <w:pStyle w:val="Style22"/>
        <w:ind w:left="566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осковской области</w:t>
      </w:r>
    </w:p>
    <w:p>
      <w:pPr>
        <w:pStyle w:val="Style22"/>
        <w:tabs>
          <w:tab w:val="clear" w:pos="709"/>
          <w:tab w:val="left" w:pos="11482" w:leader="none"/>
        </w:tabs>
        <w:ind w:left="566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____ № ________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ую программу «Образование», утвержденную постановлением Администрации городского округа Воскресенск Московской области </w:t>
      </w:r>
      <w:r>
        <w:rPr>
          <w:rFonts w:cs="Times New Roman" w:ascii="Times New Roman" w:hAnsi="Times New Roman"/>
          <w:sz w:val="24"/>
          <w:szCs w:val="24"/>
        </w:rPr>
        <w:t>от 09.12.2022 № 6445 (с изменениями от 10.02.2023 № 629, от 10.02.2023 № 630, от 10.05.2023 № 2385, от 09.08.2023 № 4445,                               от 11.09.2023 № 5182, от 18.10.2023 № 6073, от 24.11.2023 № 6964, от 09.02.2024 № 595, от 11.03.2024 № 1090, от 29.03.2024 № 1533,                                от 07.05.2024 № 1985, от 31.05.2024 № 2144, от 08.07.2024 № 2454, от 25.07.2024 № 2592, от 20.08.2024 № 2815, от 30.09.2024 № 3155,                          от 25.10.2024 № 3404, от 25.10.2024 № 3405, от 29.11.2024 № 3790, от 23.12.2024 № 4028, от 22.01.2025 № 91, от 11.02.2025 № 261,                                        от 27.03.2025 № 773, от 25.04.2025 № 1100, от 06.05.2025 № 1163)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ел 1 «Паспорт муниципальной программы «Образование»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аспорт муниципальной программы «Образование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0"/>
        <w:gridCol w:w="1842"/>
        <w:gridCol w:w="1560"/>
        <w:gridCol w:w="1701"/>
        <w:gridCol w:w="1417"/>
        <w:gridCol w:w="1843"/>
      </w:tblGrid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Воскресенск, курирующий вопросы социальной сферы, образования, культуры, спорта и молодёжной политики</w:t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1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56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12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14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10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73 501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2 3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5 89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 60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3 61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0 001,79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 47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49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96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821,09</w:t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6 82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97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 69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 42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 583,47</w:t>
            </w:r>
          </w:p>
        </w:tc>
      </w:tr>
      <w:tr>
        <w:trPr>
          <w:trHeight w:val="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8 997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78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35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592,33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83 79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0 47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2 50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83 34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4 47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42 998,68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е мероприятие 01. «Финансовое обеспечение деятельности образовательных организаций» подраздела 9.1 «Перечень мероприятий подпрограммы 1 «Общее образование» раздела 9 подпрограммы 1 «Общее образовани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9"/>
        <w:gridCol w:w="1539"/>
        <w:gridCol w:w="977"/>
        <w:gridCol w:w="9"/>
        <w:gridCol w:w="857"/>
        <w:gridCol w:w="850"/>
        <w:gridCol w:w="709"/>
        <w:gridCol w:w="708"/>
        <w:gridCol w:w="851"/>
        <w:gridCol w:w="709"/>
        <w:gridCol w:w="709"/>
        <w:gridCol w:w="986"/>
        <w:gridCol w:w="7"/>
        <w:gridCol w:w="979"/>
        <w:gridCol w:w="13"/>
        <w:gridCol w:w="992"/>
      </w:tblGrid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(тыс. руб.)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3 728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2 30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17 505,83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4 749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7 644,6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1 523,68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68 620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6 5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8 657,9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5 500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3 942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3 942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588,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26,84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3 918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 3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 237,6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 290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 055,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 989,35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5 600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783,4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957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47,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592,3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746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36,34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4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2,8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2,89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5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746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36,34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4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2,8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2,89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94 60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9 2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3 037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39 56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4 4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2 757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4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8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574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50,9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4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27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27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574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50,9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4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27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27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2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2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82,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18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064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0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15 874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09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 052,8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 108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 331,4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284,1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2 338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 5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 269,3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150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 684,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 691,77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 535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5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783,4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957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47,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592,3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 118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961,4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157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0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 118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961,4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157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351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91,5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50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927,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524,8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351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91,5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50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927,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524,8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778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98,9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9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894,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515,79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778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98,9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9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894,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515,79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 30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 30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677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557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206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14,1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677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557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206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14,1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31.</w:t>
              <w:br/>
              <w:t>Обеспечение выплат работникам муниципальных общеобразовательных организаций – образовательных комплексов, реализующих основные общеобразовательные программ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обеспечена положительная динамика образовательных результатов обучающихся в условиях интеграции образовательного процесса, шт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року «Итого» таблицы подраздела 9.1. «Перечень мероприятий подпрограммы 1 «Общее образование» раздела 9 подпрограммы 1 «Общее образование»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74"/>
        <w:gridCol w:w="3402"/>
        <w:gridCol w:w="1559"/>
        <w:gridCol w:w="1600"/>
        <w:gridCol w:w="1377"/>
        <w:gridCol w:w="1417"/>
        <w:gridCol w:w="1418"/>
        <w:gridCol w:w="1701"/>
        <w:gridCol w:w="567"/>
      </w:tblGrid>
      <w:tr>
        <w:trPr>
          <w:trHeight w:val="3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54 634,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0 500,1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0 2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59 17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8 249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46 449,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71 41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2 171,3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4 0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 60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3 61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0 001,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 817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35,6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96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07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821,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33 797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 873,97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 32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 64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 9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 034,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5 600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7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95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4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592,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раздел 11.1 «Перечень мероприятий подпрограммы 4 «Обеспечивающая подпрограмма» раздела 11 подпрограммы 4 «Обеспечивающая подпрограмм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3"/>
        <w:gridCol w:w="992"/>
        <w:gridCol w:w="2552"/>
        <w:gridCol w:w="992"/>
        <w:gridCol w:w="993"/>
        <w:gridCol w:w="992"/>
        <w:gridCol w:w="991"/>
        <w:gridCol w:w="993"/>
        <w:gridCol w:w="992"/>
        <w:gridCol w:w="1701"/>
      </w:tblGrid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29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9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4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36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29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9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4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36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30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12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08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07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30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12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08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07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16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29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16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29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9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3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9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3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29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9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4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36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29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9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4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36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pt">
    <w:name w:val="Основной текст + 11 pt;Курсив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66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66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0">
    <w:name w:val="xl8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2">
    <w:name w:val="xl8462"/>
    <w:basedOn w:val="Normal"/>
    <w:qFormat/>
    <w:pPr>
      <w:shd w:fill="FFFFFF" w:val="clear"/>
      <w:spacing w:before="100" w:after="100"/>
    </w:pPr>
    <w:rPr>
      <w:rFonts w:ascii="Calibri" w:hAnsi="Calibri" w:cs="Calibri"/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8464">
    <w:name w:val="xl846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9">
    <w:name w:val="xl8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0">
    <w:name w:val="xl8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1">
    <w:name w:val="xl8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4">
    <w:name w:val="xl8474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76">
    <w:name w:val="xl84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78">
    <w:name w:val="xl84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0">
    <w:name w:val="xl84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2">
    <w:name w:val="xl84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6">
    <w:name w:val="xl8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7">
    <w:name w:val="xl8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8">
    <w:name w:val="xl8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9">
    <w:name w:val="xl8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3">
    <w:name w:val="xl8493"/>
    <w:basedOn w:val="Normal"/>
    <w:qFormat/>
    <w:pPr>
      <w:shd w:fill="FFFFFF" w:val="clear"/>
      <w:spacing w:before="100" w:after="100"/>
    </w:pPr>
    <w:rPr>
      <w:rFonts w:ascii="Calibri" w:hAnsi="Calibri" w:cs="Calibri"/>
      <w:color w:val="0000FF"/>
      <w:sz w:val="28"/>
      <w:szCs w:val="28"/>
    </w:rPr>
  </w:style>
  <w:style w:type="paragraph" w:styleId="Xl8494">
    <w:name w:val="xl8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9">
    <w:name w:val="xl84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0">
    <w:name w:val="xl85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2">
    <w:name w:val="xl85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3">
    <w:name w:val="xl8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4">
    <w:name w:val="xl85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05">
    <w:name w:val="xl850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0">
    <w:name w:val="xl85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1">
    <w:name w:val="xl85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0">
    <w:name w:val="xl8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C00000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C00000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C00000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2060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2060"/>
      <w:sz w:val="28"/>
      <w:szCs w:val="28"/>
    </w:rPr>
  </w:style>
  <w:style w:type="paragraph" w:styleId="Xl8534">
    <w:name w:val="xl8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C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8:00Z</dcterms:created>
  <dc:creator>DOMAHINA E.G.</dc:creator>
  <dc:description/>
  <cp:keywords/>
  <dc:language>en-US</dc:language>
  <cp:lastModifiedBy>Windows</cp:lastModifiedBy>
  <cp:lastPrinted>2024-10-25T17:21:00Z</cp:lastPrinted>
  <dcterms:modified xsi:type="dcterms:W3CDTF">2025-05-07T13:04:00Z</dcterms:modified>
  <cp:revision>73</cp:revision>
  <dc:subject/>
  <dc:title> </dc:title>
</cp:coreProperties>
</file>