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проведения плановой проверки соблюдения законодательства 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4 №44-ФЗ в муниципальном учреждении «Молодежный центр «Олимпиец» (МУ «МЦ «Олимпиец»)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TextBody"/>
        <w:ind w:firstLine="567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984"/>
        <w:gridCol w:w="1430"/>
        <w:gridCol w:w="22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9.06.2021 №454-р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 выездная проверка соблюдения </w:t>
            </w:r>
          </w:p>
          <w:p>
            <w:pPr>
              <w:pStyle w:val="Normal"/>
              <w:rPr/>
            </w:pPr>
            <w:r>
              <w:rPr/>
              <w:t xml:space="preserve">законодательства Российской Федерации о контрактной системе в сфере закупок </w:t>
            </w:r>
          </w:p>
          <w:p>
            <w:pPr>
              <w:pStyle w:val="Normal"/>
              <w:rPr/>
            </w:pPr>
            <w:r>
              <w:rPr/>
              <w:t>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рок Администрации городского округа Воскресенск Московской области соблюдения законодательства Российской Федерации и иных нормативных правовых актов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«Молодежный центр «Олимпиец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 и текущий период 2021 года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6.06.2021 по 16.07.2021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</w:t>
            </w:r>
          </w:p>
        </w:tc>
      </w:tr>
      <w:tr>
        <w:trPr>
          <w:trHeight w:val="8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5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lang w:eastAsia="ar-SA"/>
              </w:rPr>
            </w:pPr>
            <w:r>
              <w:rPr/>
              <w:t>В нарушение ч. 6 ст. 16 Федерального закона №44-ФЗ план-график закупок на 2020 год и плановый период 2021-2022 годы утвержден МУ «МЦ «Олимпиец» с нарушением установленного срок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lang w:eastAsia="ar-SA"/>
              </w:rPr>
            </w:pPr>
            <w:r>
              <w:rPr/>
              <w:t>Заключены контракты, содержащие противоречивые условия о порядке оплаты оказанных усл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явленных нарушений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1-03-23T15:35:00Z</cp:lastPrinted>
  <dcterms:modified xsi:type="dcterms:W3CDTF">2021-07-23T11:16:00Z</dcterms:modified>
  <cp:revision>82</cp:revision>
  <dc:subject/>
  <dc:title>Результаты проведения плановой проверки соблюдения</dc:title>
</cp:coreProperties>
</file>