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результатах проведения предварительной оценки регулирующего воздействия проек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Воскресенского муниципального района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оведении открытого аукциона в электронной форме на право размещения нестационарного торгового объекта на территории городского поселения Воскресенск 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1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Об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Орган-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ение развития отраслей экономики и инвестиций администрации Воскресе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ид и наименование проекта муниципального нормативного правового акта: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администрации Воскресенск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оведении открытого аукциона в электронной форме на право размещения нестационарного торгового объекта на территории городского поселения Воскресенск 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раткое описание предлагаемого способа правового регулирования:</w:t>
      </w:r>
    </w:p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о проведении открытого аукциона в электронной форме на право размещения нестационарного торгового объекта на территории городского поселения Воскресенск 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юнь 2018г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дат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динова Юлия Валерьевн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: Заместитель начальника  управления – начальник отдела потребительск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услуг  управления развития отраслей экономики и инвестиц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.: 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 496 44 96-0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vost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vm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 Степень регулирующего воздействия проекта муниципального нормативного правового акта 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низка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изкая/средняя/высока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 Обоснование отнесения проекта муниципального нормативного правового акта к определенной степени регулирующего воздействия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Утверждаемый НПА приводит в соответствие действующую нормативно правовую базу Воскресенского муниципального района законодательству Московской области и не вводит новые ограничения для осуществления предпринимательской деятельности на территории гп Воскресенск Воскресенского муниципального района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" w:name="P19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. 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 Формулировка проблемы, на решение которой направлен предлагаемый способ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сутствие муниципального нормативно правового акта, регламентирующего процедуру организации и проведения открытых аукционов на право размещения НТО в электронной форме, приведенного в соответствие с законодательством МО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1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егативные эффекты, связанные с существованием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сутствие правовых оснований для проведения аукционов в электронной форме на территории гп Воскресенск Воскресе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18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 Анализ опыта решения аналогичных проблем в других муниципальных образованиях, субъектах Российской Федерации, иностранных государства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ведение аналогич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цедур в муниципальных образованиях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141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Источники данных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Иная информация о проблем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2" w:name="P21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. 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 для разработки проекта муниципального нормативного правового а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ый закон от 28.12.2009 № 381-ФЗ «Об основах государственного регулирования торговой деятельности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07.2006 № 135-ФЗ «О защите конкурен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Министерства потребительского рынка и услуг Московской области от 27.11.2017 N 17РВ-25 "О примерном положении о проведении открытого аукциона в электронной форме на право размещения нестационарного торгового объекта"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нормативный правовой акт более высокого уровня либо 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977"/>
        <w:gridCol w:w="311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Описание целей предлагаемого 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правовых оснований для организации и проведения аукциона в электро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авных условий для всех участников при проведении открытого аукциона в электронном виде на право заключения договора на размещение нестационарного торгового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ядочение размещения Н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кативные    показатели    предлагаемого   правового   регулирования   в количественном и качественном выражении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835"/>
        <w:gridCol w:w="1701"/>
        <w:gridCol w:w="226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Описание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Ед. измерения индик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 Целевые значения индикаторов по годам</w:t>
            </w:r>
          </w:p>
        </w:tc>
      </w:tr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3" w:name="P264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.   Сравнение   предлагаемого способа правового регулирования с иными способами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исание предлагаемого способа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тверждение Положения позволит организовать и провести открытый аукцион в электронной форме, определить победителей аукционов на право размещения НТО, что будет способствовать ограничению бесконтрольного размещения НТО на территории гп Воскресенск Воскресен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  Описание   иных   способов решения проблемы (если иные способы отсутствуют, указать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ные способы отсутствую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боснование выбора предлагаемого способа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ребование законодательства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276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5. Качественная характеристика и оценка численности потенциальных адресатов предлагаемого правового регулирования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843"/>
        <w:gridCol w:w="184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bookmarkStart w:id="5" w:name="P279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йона, интересы которых будут затронуты предлагаемым правовым регул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Оценка количества участников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Источники данных</w:t>
            </w:r>
          </w:p>
        </w:tc>
      </w:tr>
      <w:tr>
        <w:trPr>
          <w:trHeight w:val="20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ъекты малого и среднего предпринимательства Воскресенского муниципального района, осуществляющие либо планирующие осуществление деятель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п Воскресенск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оскресенского муниципального района в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6" w:name="P292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Изменение функций (полномочий, обязанностей, прав) органов местного самоуправления, а также порядка их реализации в связи  с  введением предлагаемого правового регулирования </w:t>
      </w:r>
      <w:hyperlink w:anchor="P3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/>
        <w:t>:</w:t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01"/>
        <w:gridCol w:w="2126"/>
        <w:gridCol w:w="1985"/>
        <w:gridCol w:w="1419"/>
      </w:tblGrid>
      <w:tr>
        <w:trPr>
          <w:trHeight w:val="17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7" w:name="P296"/>
            <w:bookmarkEnd w:id="7"/>
            <w:r>
              <w:rPr>
                <w:rFonts w:cs="Times New Roman" w:ascii="Times New Roman" w:hAnsi="Times New Roman"/>
                <w:lang w:eastAsia="ru-RU"/>
              </w:rPr>
              <w:t>6.1. Наименование функции (полномочия, обязанности,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 Характер функции (новая/изменяемая/отменяе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. Предполагаемый поряд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. Оценка изменения трудовых затрат  чел./час в год), изменения численности сотрудников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. Оценка изменения потребностей в других ресурсах (при наличии)</w:t>
            </w:r>
          </w:p>
        </w:tc>
      </w:tr>
      <w:tr>
        <w:trPr>
          <w:trHeight w:val="230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иведет к изменению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8" w:name="P318"/>
      <w:bookmarkEnd w:id="8"/>
      <w:r>
        <w:rPr>
          <w:rFonts w:cs="Times New Roman" w:ascii="Times New Roman" w:hAnsi="Times New Roman"/>
          <w:sz w:val="20"/>
          <w:szCs w:val="20"/>
          <w:lang w:eastAsia="ru-RU"/>
        </w:rPr>
        <w:t>Если предлагаемое правовое регулирование не приведет к изменению функций (полномочий, обязанностей, прав) органов местного самоуправления, указать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284" w:leader="none"/>
        </w:tabs>
        <w:autoSpaceDE w:val="false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P322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 Оценка   дополнительных   расходов (доходов) бюджета Воскресенского муниципального   района   Московской   области, связанных   с  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ормативно правовой акт, не приведет к дополнительному финансированию.</w:t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792"/>
        <w:gridCol w:w="243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1. Наименование функции (полномочия, обязанности, права) (в соответствии с </w:t>
            </w:r>
            <w:hyperlink w:anchor="P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ом 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Виды расходов (возможных поступлений) бюджета Воскресенского муниципального района Моск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Количественная оценка расходов и возможных поступлений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в бюджет средств по договорам, в соответствии с годовой ценой договора, которая устанавливается по итогам проведения конкурентных процедур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проведения конкурентных процедур.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единовременные расходы за период ________</w:t>
            </w:r>
          </w:p>
        </w:tc>
      </w:tr>
      <w:tr>
        <w:trPr>
          <w:trHeight w:val="313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ериодические расходы за период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возможные доходы за период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 Иные сведения о расходах и возможных доходах бюджета Воскресенского муниципального район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0" w:name="P346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8.    Изменение    обязанностей   (ограничений)   потенциальных   адресатов предлагаемого  правового  регулирования  и 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3260"/>
        <w:gridCol w:w="1701"/>
        <w:gridCol w:w="212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8.1. Группы потенциальных адресатов предлагаемого правового регулирования (в соответствии с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водного от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4. Количественная оценка, млн. рублей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ъекты малого и среднего предпринимательства Воскресенского муниципального района, осуществляющие либо планирующие осуществление деятельности на территории гп Воскресенск Воскресенского муниципального района в Н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8"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1" w:name="P376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9.  Оценка рисков неблагоприятных последствий применения предлагаемого правового регулирования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268"/>
        <w:gridCol w:w="1985"/>
        <w:gridCol w:w="255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. Оценка вероятности наступления неблагоприят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Методы контроля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. Степень контроля рисков (полный/частичный/ отсутствует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bookmarkStart w:id="12" w:name="P395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10.  Оценка необходимости установления переходного периода и (или) отсрочки вступления   в   силу   муниципального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 Предполагаемая дата вступления в сил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юнь 2018 г.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если положения вводятся в действие в разное время, указываются    статья/пункт проекта акта и дата введ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 Необходимость  установления  переходного  периода  и  (или) отсрочки введения предлагаемого правового регулирования: 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ереходного периода: 0 дней с момента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3.  Необходимость  распространения предлагаемого правового регулирования на ранее возникшие отношения: н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аспространения на ранее возникшие отношения: 0 дней с момента  принят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 Обоснование  необходимости  установления переходного периода и (или) 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P418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11. Иные сведения, которые, по мнению органа-разработчика, позволяют оценить обоснованность предлагаемого способа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Иные необходимые, по мнению органа-разработчика,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Источники данных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hyperlink w:anchor="P428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Пункт 1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заполняется по итогам проведения публичных консультаций по проекту муниципального нормативного правового акта и сводно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 Информация  о  сроках  проведения  публичных  консультаций  по проекту муниципального нормативного правового акта и сводному отчету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  Срок,   в   течение   которого   органом-разработчиком  принимались предложения  в  связи с публичными консультациями по проекту муниципального нормативного  правового  акта  и  сводному  отчету  об оценке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:       « 09 »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cs="Times New Roman" w:ascii="Times New Roman" w:hAnsi="Times New Roman"/>
          <w:sz w:val="24"/>
          <w:szCs w:val="24"/>
          <w:lang w:eastAsia="ru-RU"/>
        </w:rPr>
        <w:t>__ 2018 г.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: « 18»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cs="Times New Roman" w:ascii="Times New Roman" w:hAnsi="Times New Roman"/>
          <w:sz w:val="24"/>
          <w:szCs w:val="24"/>
          <w:lang w:eastAsia="ru-RU"/>
        </w:rPr>
        <w:t>___  2018 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    Сведения    об    органах, организациях    и    представителях предпринимательского   сообщества,   извещенных   о   проведении  публичных консультаций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Сведения о лицах, представивших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е поступал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 Сведения  о  количестве  замечаний  и предложений, полученных в ходе публичных  консультаций  по  проекту  муниципального нормативного правового акта и сводного от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мечаний и предложений: ___________________, из них учтено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: _____________, учтено частично: _____________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5.  Полный электронный адрес размещения сводки предложений, составленной по  итогам  проведения  публичных  консультаций  по  проекту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.  Сводка предложений, поступивших в ходе публичных консультаций, проводившихся   в   ходе  процедуры  оценки  регулирующего  воздействия,  с указанием сведений об их учёте или причинах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приложения (по усмотрению органа-разработчика проекта нормативного правового акта). Нет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начальника  управления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требительского ры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услуг  управления развития отраслей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нвестици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кресенского муниципального района</w:t>
        <w:tab/>
        <w:tab/>
        <w:t xml:space="preserve">                                                         Ю.В.Кудин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org@vmr-mo.ru" TargetMode="External"/><Relationship Id="rId3" Type="http://schemas.openxmlformats.org/officeDocument/2006/relationships/hyperlink" Target="consultantplus://offline/ref=47167082F25963C0EB1318F8C2071027D5EEC568B79B9E91899A14FF3Cr04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6:00Z</dcterms:created>
  <dc:creator>Гераськина</dc:creator>
  <dc:description/>
  <cp:keywords/>
  <dc:language>en-US</dc:language>
  <cp:lastModifiedBy>Юлия Губская</cp:lastModifiedBy>
  <cp:lastPrinted>2017-02-20T17:30:00Z</cp:lastPrinted>
  <dcterms:modified xsi:type="dcterms:W3CDTF">2018-06-19T12:04:00Z</dcterms:modified>
  <cp:revision>15</cp:revision>
  <dc:subject/>
  <dc:title/>
</cp:coreProperties>
</file>