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8/9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значении членов конкурсной комиссии городского округа Воскресенск Московской области для проведения конкурса по отбору кандидатур на должность Главы городского округа Воскресенск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</w:t>
      </w:r>
      <w:r>
        <w:rPr>
          <w:rFonts w:cs="Times New Roman" w:ascii="Times New Roman" w:hAnsi="Times New Roman"/>
          <w:sz w:val="24"/>
          <w:szCs w:val="24"/>
        </w:rPr>
        <w:t>Главы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решением Совета депутатов городского округа Воскресенск Московской области от 02.02.2023 № 706/9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значить членов конкурсной комиссии городского округа Воскресенск Московской области для проведения конкурса по отбору кандидатур на должность </w:t>
      </w:r>
      <w:r>
        <w:rPr>
          <w:rFonts w:cs="Times New Roman" w:ascii="Times New Roman" w:hAnsi="Times New Roman"/>
          <w:sz w:val="24"/>
          <w:szCs w:val="24"/>
        </w:rPr>
        <w:t>Главы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виенко Сергея Васильевича, заместителя Председателя Совета депутатов городского округа Воскресенск Москов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хипову Ксению Геннадьевну, начальника правового управления Администрации городского округа Воскресенск Москов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фронову Эльвиру Николаевну, заместителя начальника управления внутренних коммуникаций – начальника организационного отдела Администрации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в адрес Губернатора Московской области А.Ю. Воробьева обращение с просьбой о назначении 3 (трех) членов конкурс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auto" w:line="24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13" w:leader="none"/>
        </w:tabs>
        <w:autoSpaceDE w:val="false"/>
        <w:spacing w:lineRule="auto" w:line="240" w:before="0" w:after="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вета депутатов городского округа Воскресенск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  <w:tab/>
        <w:tab/>
        <w:tab/>
        <w:tab/>
        <w:tab/>
        <w:t xml:space="preserve">                                 В.Н. Кондрашов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11" w:right="-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-7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2-01T14:32:00Z</cp:lastPrinted>
  <dcterms:modified xsi:type="dcterms:W3CDTF">2023-02-01T11:33:00Z</dcterms:modified>
  <cp:revision>170</cp:revision>
  <dc:subject/>
  <dc:title/>
</cp:coreProperties>
</file>