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истеме показателей для оценки эффективност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городского округа Воскресен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 и период до 2026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клад Главы городского округа Воскресенск Московской области по показателям для оценки эффективности деятельности органов местного самоуправления за 2023 год и их планируемых значениях на период 2024-2026 годы был сформирован в соответствии с постановлением Губернатора Московской области от 22.07.2013 № 174-ПГ (в ред. от 06.09.2022 №281-ПГ) «О мерах по реализации Указа Президента РФ от 28.04.2008 № 607 «Об оценке эффективности деятельности органов местного самоуправления городских округов и муниципальных районов» в Московской области»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Экономическое развитие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Городской округ Воскресенск является административной единицей юго-восточного</w:t>
      </w:r>
      <w:r>
        <w:rPr>
          <w:color w:val="FF0000"/>
        </w:rPr>
        <w:t xml:space="preserve"> </w:t>
      </w:r>
      <w:r>
        <w:rPr/>
        <w:t>региона Московской области, территория которого оставляет 81 097 га.</w:t>
      </w:r>
    </w:p>
    <w:p>
      <w:pPr>
        <w:pStyle w:val="Normal"/>
        <w:ind w:firstLine="709"/>
        <w:jc w:val="both"/>
        <w:rPr/>
      </w:pPr>
      <w:r>
        <w:rPr/>
        <w:t>Одним из определяющих факторов социально-экономического развития округа является демографическая ситуация. По состоянию на 01.01.2023 численность постоянного населения городского округа Воскресенск с учетом итогов Всероссийской переписи составляет 160 613 человек. Среднегодовая численность населения за 2023 год составляет 160 684 чел. Период 2024-2026 годов спрогнозирован с учетом статистических данных за последние пять лет на основе тенденций, влияющих на демографический уровень, таких как превышение смертности над рождаемостью, а также с учетом данных по миграционному приросту/выбытию. С учетом этих тенденций среднегодовая численность населения в 2026 году оценивается на уровне 160 173 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кономика городского округа Воскресенск представляет широкий спектр предприятий с преобладанием промышленных видов деятельности в области строительных материалов и химического производства.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Объём инвестиций в основной капитал предприятий (за исключением бюджетных инвестиций) в 2023 году</w:t>
      </w:r>
      <w:r>
        <w:rPr>
          <w:color w:val="FF0000"/>
        </w:rPr>
        <w:t xml:space="preserve"> </w:t>
      </w:r>
      <w:r>
        <w:rPr/>
        <w:t>по сравнению с 2022 годом увеличился на 8 % и составил 17,78 млрд. рублей, в том числе 16.72 млрд. руб. – за счет крупных предприятий округа, 1,06 млрд. руб. – за счет предприятий малого и среднего бизнеса. Положительная динамика повлияла на значение показателя по объему инвестиций в основной капитал (за исключением бюджетных средств) в расчете на 1 жителя – в 2023 году он составил 110 635,27 рублей, что на 8 % больше, чем в 2022 году. Рост значения показателя объясняется инвестиционной активностью предприятий городского округа Воскресенск.</w:t>
      </w:r>
    </w:p>
    <w:p>
      <w:pPr>
        <w:pStyle w:val="Normal"/>
        <w:ind w:firstLine="709"/>
        <w:jc w:val="both"/>
        <w:rPr/>
      </w:pPr>
      <w:r>
        <w:rPr/>
        <w:t>В частности, в 2023 году выполнены инвестиционные программы такими крупными и средними предприятиями как ОП ООО «Холсим (Рус) СМ», ООО «ВОЛМА-Воскресенск», АО «Фетр», ООО «НПО Аста», ООО «Белтелекабель»,ООО «ЗПИ».</w:t>
      </w:r>
    </w:p>
    <w:p>
      <w:pPr>
        <w:pStyle w:val="Normal"/>
        <w:ind w:firstLine="709"/>
        <w:jc w:val="both"/>
        <w:rPr/>
      </w:pPr>
      <w:r>
        <w:rPr/>
        <w:t xml:space="preserve">Среди предприятий малого и среднего бизнеса в 2023 году провели модернизацию и расширение такие предприятия, как ООО «Тепличный Комплекс «Подмосковье», ООО «Точка зрения», ООО «Благо», ООО «Северный океан». </w:t>
      </w:r>
    </w:p>
    <w:p>
      <w:pPr>
        <w:pStyle w:val="Normal"/>
        <w:ind w:firstLine="709"/>
        <w:jc w:val="both"/>
        <w:rPr/>
      </w:pPr>
      <w:r>
        <w:rPr/>
        <w:t>В прогнозируемых периодах продолжат проведение модернизации крупные промышленные предприятия городского округа (ООО «Балтик Мастер М», ООО «НПО «Аста», АО «Основа», ООО «ЭЛСКА», ООО«СтулГруп»). Среди предприятий малого и среднего бизнеса инвестиционные проекты планируются на ООО «Северный океан», ООО «Балкан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3 году доля прибыльных сельскохозяйственных организаций составила 100,0 % Все четыре сельхозпредприятия-получателя субсидии: ООО «Родина», ООО «Агрофорвард», ЗАО «Лесной», АО «Воскресенское» являются прибыльным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Количество малых и средних предприятий за 2023 год оценивалось на основании данных Единого реестра субъектов малого и среднего предпринимательства ФНС России и составило 5 408 единиц, что на 239 единиц больше, чем в 2022 году. В большей степени увеличение показателя обусловлено ростом количества микро-предприятий, основанном на реализации мер государственной поддержки и популяризации предпринимательской деятельности, увеличением регистрации индивидуальных предпринимателей с использованием специального налогового режима «Налог на профессиональный доход».  При этом незначительное снижение значения показателя «Число субъектов малого и среднего предпринимательства в расчете на 10 тыс. человек населения» (с 321,83 ед. в 2022 году до 336,41 ед. в 2023 году) объясняется разностью в темпах роста количества субъектов МСП и численности населения, а также эффективной работой Администрации городского округа в части оказания консультационных услуг населению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Последующие периоды оцениваются со стабильным ростом показателя, основанном на открытии крупных производств и необходимостью кооперации вокруг них субъектов МСП.</w:t>
      </w:r>
    </w:p>
    <w:p>
      <w:pPr>
        <w:pStyle w:val="Normal"/>
        <w:ind w:firstLine="709"/>
        <w:jc w:val="both"/>
        <w:rPr/>
      </w:pPr>
      <w:r>
        <w:rPr/>
        <w:t xml:space="preserve">Значение показателя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 в 2023 году составило 26,52%, что выше на 0,22 %, чем в 2022 году. Данная тенденция объясняется пропорциональными изменениями в структуре численности крупных предприятий и субъектов МСП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жегодно одним из основных направлений деятельности администрации округа является дорожная деятельность, ремонт дорог и обеспечение безопасности дорожного движения в муниципальном образовании. Так, благодаря производимому ремонту дорог, значение показателя «Доля протяженности автомобильных дорог общего пользования, не отвечающих нормативным требованиям», в отчетном периоде составило 37,85%, что почти на 12% ниже, чем в 2022 году.</w:t>
      </w:r>
      <w:r>
        <w:rPr>
          <w:color w:val="FF0000"/>
        </w:rPr>
        <w:t xml:space="preserve"> </w:t>
      </w:r>
      <w:r>
        <w:rPr/>
        <w:t>При этом общая протяжённость автомобильных дорог местного значения в 2023 году увеличилась на 19,06 км и составила 772,84 км. В 2026 году значение показателя прогнозируется с ростом до 809 км Увеличение связано с проведением в 2023-2026 годах мероприятий по инвентаризации бесхозяйных дорог.</w:t>
      </w:r>
    </w:p>
    <w:p>
      <w:pPr>
        <w:pStyle w:val="Normal"/>
        <w:ind w:firstLine="709"/>
        <w:jc w:val="both"/>
        <w:rPr/>
      </w:pPr>
      <w:r>
        <w:rPr/>
        <w:t>Мероприятия по строительству и реконструкции объектов дорожно-транспортной инфраструктуры в отчетном периоде не проводились, проводился ремонт автомобильных дорог общего пользования местного значения.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начение показателя «Доля населения, проживающего в населенных пунктах, не имеющих регулярного автобусного или железнодорожного сообщения» составляет 0,08 %. Населенный пункт д. Новочеркасское (135 чел. по переписи 2021 года) в городском округе не обеспечен регулярным автобусным или железнодорожным сообщением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Уровень жизни населения характеризуется уровнем доходов населения, среди которых значительный вес занимает заработная плата. Среднемесячная номинальная начисленная заработная плата работников крупных и средних предприятий в 2023 году составила 74 513,3 рубля и выросла по сравнению с 2022 годом на 16,6 %. </w:t>
      </w:r>
    </w:p>
    <w:p>
      <w:pPr>
        <w:pStyle w:val="Normal"/>
        <w:ind w:firstLine="708"/>
        <w:jc w:val="both"/>
        <w:rPr/>
      </w:pPr>
      <w:r>
        <w:rPr/>
        <w:t>Кроме того, по итогам отчетного 2023 года отмечается прирост среднемесячной заработной платы работников и в муниципальной бюджетной сфере:</w:t>
      </w:r>
    </w:p>
    <w:p>
      <w:pPr>
        <w:pStyle w:val="Normal"/>
        <w:ind w:firstLine="709"/>
        <w:jc w:val="both"/>
        <w:rPr/>
      </w:pPr>
      <w:r>
        <w:rPr/>
        <w:t>в муниципальных общеобразовательных учреждениях – 65 018,9 руб. (темп роста относительно 2022 года - 111,9%),</w:t>
      </w:r>
    </w:p>
    <w:p>
      <w:pPr>
        <w:pStyle w:val="Normal"/>
        <w:ind w:firstLine="709"/>
        <w:jc w:val="both"/>
        <w:rPr/>
      </w:pPr>
      <w:r>
        <w:rPr/>
        <w:t>учителей муниципальных общеобразовательных учреждений – 70 937,87 руб. (темп роста относительно 2022 года – 114,9%),</w:t>
      </w:r>
    </w:p>
    <w:p>
      <w:pPr>
        <w:pStyle w:val="Normal"/>
        <w:ind w:firstLine="709"/>
        <w:jc w:val="both"/>
        <w:rPr/>
      </w:pPr>
      <w:r>
        <w:rPr/>
        <w:t>в муниципальных учреждениях культуры и искусства – 69 130,9 руб. (темп роста относительно 2022 года – 115,6%),</w:t>
      </w:r>
    </w:p>
    <w:p>
      <w:pPr>
        <w:pStyle w:val="Normal"/>
        <w:ind w:firstLine="709"/>
        <w:jc w:val="both"/>
        <w:rPr/>
      </w:pPr>
      <w:r>
        <w:rPr/>
        <w:t xml:space="preserve">По-прежнему основной задачей в этом направлении является обеспечение уровня заработной платы работников бюджетной сферы в соответствии с согласованными значениями целевых показателей по «майским» Указам Президента. 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2023 году приоритетным направлением деятельности системы дошкольного образования являлось повышение его качества на основе создания условий для профессионального роста педагогов, обеспечения вариативности воспитательно-образовательного процесса, качественного методического сопровождения. </w:t>
      </w:r>
    </w:p>
    <w:p>
      <w:pPr>
        <w:pStyle w:val="Normal"/>
        <w:ind w:firstLine="709"/>
        <w:jc w:val="both"/>
        <w:rPr/>
      </w:pPr>
      <w:r>
        <w:rPr/>
        <w:t xml:space="preserve">В 2023 году показатель «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» составил 9,88 %, в 2022 году показатель составлял 10,12%. </w:t>
      </w:r>
    </w:p>
    <w:p>
      <w:pPr>
        <w:pStyle w:val="Normal"/>
        <w:ind w:firstLine="709"/>
        <w:jc w:val="both"/>
        <w:rPr/>
      </w:pPr>
      <w:r>
        <w:rPr/>
        <w:t>Показатель «Доля детей в возрасте от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» в 2023 году составил 70,06 %. К 2026 году прогнозируется достижение уровня 79,11 %.</w:t>
      </w:r>
    </w:p>
    <w:p>
      <w:pPr>
        <w:pStyle w:val="Normal"/>
        <w:ind w:firstLine="709"/>
        <w:jc w:val="both"/>
        <w:rPr/>
      </w:pPr>
      <w:r>
        <w:rPr/>
        <w:t>Положительная динамика данных показателей складывается за счет увеличения наполняемости групп в дошкольных подразделениях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бщее и дополнительное образова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 целью повышения эффективности функционирования муниципальных общеобразовательных учреждений в 2023 году продолжалась реорганизация путем объединения образовательных организаций. В результате в го Воскресенск сеть образовательных организаций в 2023 году была представлена 21 образовательным комплексом, в состав которых входило 20 общеобразовательных школ и 1 учреждение - школа-интернат для обучающихся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 xml:space="preserve">В 2023 в системе общего образования доля муниципальных общеобразовательных учреждений, соответствующих современным требованиям обучения составила 100 %.  Также, благодаря проводимым мероприятиям по укреплению материально-технической базы общеобразовательных учреждений в 2023 году, достигнутый ранее уровень показателя, характеризующего отсутствие второй смены во всех общеобразовательных учреждениях, остался неизменным.  </w:t>
      </w:r>
    </w:p>
    <w:p>
      <w:pPr>
        <w:pStyle w:val="Normal"/>
        <w:ind w:firstLine="709"/>
        <w:jc w:val="both"/>
        <w:rPr/>
      </w:pPr>
      <w:r>
        <w:rPr/>
        <w:t>Финансирование на 1 обучающегося в 2023 году увеличилось на 19 % относительно 2022 года и составило 26,99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олнительное образование представляется в рамках образовательных программ и мероприятий на базе общеобразовательных учреждений округа, а также в рамках основной деятельности муниципального учреждения дополнительного образования «Фантазия».</w:t>
      </w:r>
    </w:p>
    <w:p>
      <w:pPr>
        <w:pStyle w:val="Normal"/>
        <w:ind w:firstLine="709"/>
        <w:jc w:val="both"/>
        <w:rPr/>
      </w:pPr>
      <w:r>
        <w:rPr/>
        <w:t xml:space="preserve">Показатель «Доля детей в возрасте 5 - 18 лет, получающих услуги по дополнительному образованию» составил 90,72 %, что превышает уровень целевого значения в соответствии с Указом Президента № 599 «О мерах по реализации государственной политики в области образования и науки».  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Культур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дним из важных направлений деятельности Администрации городского округа Воскресенск в сфере культуры является организация работы культурно - досуговых учреждений, сохранение и развитие самодеятельного народного творчества, поддержка клубных формирований, обеспечение населения услугами учреждений культуры для удовлетворения гражданами своих культурных потребностей.</w:t>
      </w:r>
    </w:p>
    <w:p>
      <w:pPr>
        <w:pStyle w:val="Normal"/>
        <w:ind w:firstLine="709"/>
        <w:jc w:val="both"/>
        <w:rPr/>
      </w:pPr>
      <w:r>
        <w:rPr/>
        <w:t>Всего на территории городского округа Воскресенск на конец 2023 года действует 7 муниципальных учреждений культуры, в том числе: 1 концертная организация, 4 учреждений культурно - досугового типа с сетью из 25 городских и сельских клубов, 1 централизованная библиотечная сеть из 14 библиотек, 1 театр. Кроме того, в городском округе функционирует учреждение дополнительного образования - Воскресенская школа искусств, в структуру которой входит одна детская музыкальная школа и шесть детских школ искусств.</w:t>
      </w:r>
    </w:p>
    <w:p>
      <w:pPr>
        <w:pStyle w:val="Normal"/>
        <w:ind w:firstLine="709"/>
        <w:jc w:val="both"/>
        <w:rPr/>
      </w:pPr>
      <w:r>
        <w:rPr/>
        <w:t>Обеспеченность населения сельских населенных пунктов городского округа Воскресенск услугами культурно-досуговых учреждений осуществляют структурные подразделения МУ «Воскресенский координационно-методический центр культуры и творчества «Истоки» и МУ «Культурно-досуговый центр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иблиотечное обслуживание населения округа в целом обеспечивается МУК «Воскресенская централизованная библиотечная система». При этом обслуживание сельского населения осуществляется сектором внестационарных форм обслуживания (КИБО).</w:t>
      </w:r>
    </w:p>
    <w:p>
      <w:pPr>
        <w:pStyle w:val="Normal"/>
        <w:ind w:firstLine="720"/>
        <w:jc w:val="both"/>
        <w:rPr/>
      </w:pPr>
      <w:r>
        <w:rPr/>
        <w:t>Уровень фактической обеспеченности учреждениями культуры от нормативной потребности в 2023 году составил:</w:t>
      </w:r>
    </w:p>
    <w:p>
      <w:pPr>
        <w:pStyle w:val="Normal"/>
        <w:ind w:firstLine="720"/>
        <w:jc w:val="both"/>
        <w:rPr/>
      </w:pPr>
      <w:r>
        <w:rPr/>
        <w:t>клубами и учреждениями клубного типа – 89,29 %;</w:t>
      </w:r>
    </w:p>
    <w:p>
      <w:pPr>
        <w:pStyle w:val="Normal"/>
        <w:ind w:firstLine="720"/>
        <w:jc w:val="both"/>
        <w:rPr/>
      </w:pPr>
      <w:r>
        <w:rPr/>
        <w:t>библиотеками – 29,17 %. Снижение данного показателя относительно 2022 года  (30,43 %) произошло в связи с перерасчетом нормативов потребности в библиотеках.</w:t>
      </w:r>
    </w:p>
    <w:p>
      <w:pPr>
        <w:pStyle w:val="Normal"/>
        <w:ind w:firstLine="708"/>
        <w:jc w:val="both"/>
        <w:rPr/>
      </w:pPr>
      <w:r>
        <w:rPr/>
        <w:t>Реставрация объекта культурного наследия федерального значения «Усадьба Кривякино» XVIII – XIX вв: парк с прудами XVIII в.». стала значимым шагом для развития туризма в городском округе.</w:t>
      </w:r>
    </w:p>
    <w:p>
      <w:pPr>
        <w:pStyle w:val="Normal"/>
        <w:ind w:firstLine="708"/>
        <w:jc w:val="both"/>
        <w:rPr/>
      </w:pPr>
      <w:r>
        <w:rPr/>
        <w:t xml:space="preserve">Состояние имущественного комплекса учреждений культуры, которые нуждаются в капитальном ремонте, оценивается на уровне 11,63%.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Физическая культура и спор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сновной целью работы в области физкультуры и спорта является привлечение жителей городского округа к занятиям физкультурой и спортом и приобщение их к здоровому образу жизни. Доля населения, систематически занимающегося физической культурой и спортом в 2023 году составила 51,8 %, что выше уровня 2022 года на 5,5%.   </w:t>
      </w:r>
    </w:p>
    <w:p>
      <w:pPr>
        <w:pStyle w:val="Normal"/>
        <w:ind w:firstLine="540"/>
        <w:jc w:val="both"/>
        <w:rPr/>
      </w:pPr>
      <w:r>
        <w:rPr/>
        <w:t xml:space="preserve">Работа органов местного самоуправления в данном направлении строится на принципах более эффективного использования существующих спортивных сооружений, расширения сферы платных услуг в области физической культуры и спорта, обеспечения культурного и спортивного обслуживания населения с учетом интересов и потребностей различных социально-возрастных групп. 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Показатель «Доля обучающихся, систематически занимающихся физической культурой и спортом, в общей численности обучающихся в возрасте от 3 до 18 лет» составил в 2023 году 84,16 %.</w:t>
      </w:r>
    </w:p>
    <w:p>
      <w:pPr>
        <w:pStyle w:val="Normal"/>
        <w:ind w:firstLine="72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илищное строительств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2023 году на одного жителя городского округа Воскресенск приходилось 25,66 кв.м. жилой площади. </w:t>
      </w:r>
    </w:p>
    <w:p>
      <w:pPr>
        <w:pStyle w:val="Normal"/>
        <w:ind w:firstLine="709"/>
        <w:jc w:val="both"/>
        <w:rPr/>
      </w:pPr>
      <w:r>
        <w:rPr/>
        <w:t>Основные акценты органов местного самоуправления в жилищном строительстве распределены в пользу завершения строительства домов-долгостроев, переселения граждан из аварийного жилья, предоставление жилья детям-сиротам.</w:t>
      </w:r>
    </w:p>
    <w:p>
      <w:pPr>
        <w:pStyle w:val="Normal"/>
        <w:ind w:firstLine="825"/>
        <w:jc w:val="both"/>
        <w:rPr/>
      </w:pPr>
      <w:r>
        <w:rPr/>
        <w:t>Количество разрешений выданных на ввод объектов ИЖС в 2022 - 2023 годах предполагает, что ситуация в отношении ежегодного ввода индивидуального жилищного строительства будет оставаться стабильной.  В 2023 году ввод ИЖС составил 152,45 тыс. кв. м.Прогнозные значения показателя по вводу жилья на 2024 год – 149,0 тыс. кв. м., на 2025-2026 годы - по 90,0 тыс. кв.м в год.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Жилищно-коммунальное хозяйст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ачество жизни населения во многом зависит от стабильного функционирования предприятий жилищно-коммунального хозяйства. </w:t>
      </w:r>
    </w:p>
    <w:p>
      <w:pPr>
        <w:pStyle w:val="Normal"/>
        <w:ind w:firstLine="709"/>
        <w:jc w:val="both"/>
        <w:rPr/>
      </w:pPr>
      <w:r>
        <w:rPr/>
        <w:t>На территории округа осуществляют свою деятельность 9 организаций коммунального комплекса.</w:t>
      </w:r>
    </w:p>
    <w:p>
      <w:pPr>
        <w:pStyle w:val="Normal"/>
        <w:ind w:firstLine="708"/>
        <w:jc w:val="both"/>
        <w:rPr/>
      </w:pPr>
      <w:r>
        <w:rPr/>
        <w:t xml:space="preserve">Эффективность управления жильем напрямую зависит от организации управления жилищно-коммунальным комплексом. Всего на территории городского округа в 2023 году насчитывается 1108 многоквартирных домов. В 2023 году доля многоквартирных домов, собственники которых выбрали один из способов управления многоквартирными домами составила 99,82% (в расчете показателя не учитывается 1 МКД, планируемый, но не признанный аварийным.) </w:t>
      </w:r>
    </w:p>
    <w:p>
      <w:pPr>
        <w:pStyle w:val="Normal"/>
        <w:ind w:firstLine="708"/>
        <w:jc w:val="both"/>
        <w:rPr/>
      </w:pPr>
      <w:r>
        <w:rPr/>
        <w:t>Доля населения, получившего жилые помещения и улучшившего жилищные условия в 2023 году, в общей численности населения, состоящего на учете в качестве нуждающегося в жилых помещениях составила 1,47 % (20 человек)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муниципального управ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ъем собственных доходов бюджета городского округа Воскресенск в 2023 году составил 5 767, 35 млн. рублей.</w:t>
      </w:r>
    </w:p>
    <w:p>
      <w:pPr>
        <w:pStyle w:val="Normal"/>
        <w:ind w:firstLine="709"/>
        <w:jc w:val="both"/>
        <w:rPr/>
      </w:pPr>
      <w:r>
        <w:rPr/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(без учета субвенций) в 2023 году составила 32,38 %, что на 0,4 % выше показателя 2022 года.</w:t>
      </w:r>
    </w:p>
    <w:p>
      <w:pPr>
        <w:pStyle w:val="Normal"/>
        <w:ind w:firstLine="708"/>
        <w:jc w:val="both"/>
        <w:rPr/>
      </w:pPr>
      <w:r>
        <w:rPr/>
        <w:t>Улучшать показатели эффективности организации муниципального управления (повышение доходной базы бюджета) городского округа Воскресенск предполагается за счет:</w:t>
      </w:r>
    </w:p>
    <w:p>
      <w:pPr>
        <w:pStyle w:val="Normal"/>
        <w:ind w:firstLine="708"/>
        <w:jc w:val="both"/>
        <w:rPr/>
      </w:pPr>
      <w:r>
        <w:rPr/>
        <w:t>проведения работы, направленной на организацию учета земельных участков и других объектов недвижимости, принадлежащих членам садоводческих товариществ, расположенных на территориях поселений района, с целью постановки их на налоговый учет;</w:t>
      </w:r>
    </w:p>
    <w:p>
      <w:pPr>
        <w:pStyle w:val="Normal"/>
        <w:ind w:firstLine="708"/>
        <w:jc w:val="both"/>
        <w:rPr/>
      </w:pPr>
      <w:r>
        <w:rPr/>
        <w:t>проведения разъяснительной работы среди населения о необходимости постановки земельных участков на кадастровый учет и регистрации недвижимого имущества, о   своевременной уплате земельного налога, налога на имущество физических лиц в установленные сроки;</w:t>
      </w:r>
    </w:p>
    <w:p>
      <w:pPr>
        <w:pStyle w:val="Normal"/>
        <w:ind w:firstLine="708"/>
        <w:jc w:val="both"/>
        <w:rPr/>
      </w:pPr>
      <w:r>
        <w:rPr/>
        <w:t>проведении мероприятий в рамках работы Межведомственной комиссии по мобилизации доходов бюджета го Воскресенск.</w:t>
      </w:r>
    </w:p>
    <w:p>
      <w:pPr>
        <w:pStyle w:val="Normal"/>
        <w:ind w:firstLine="708"/>
        <w:jc w:val="both"/>
        <w:rPr/>
      </w:pPr>
      <w:r>
        <w:rPr/>
        <w:t>Удовлетворенность населения деятельностью органов местного самоуправления городского округа в 2023 году составила 28 %, в 2022 году уровень показателя оценивался в 32 %. Для повышения уровня доверия населения органам власти проводится реализация мероприятий, соответствующих основным направлениям государственной политики и «майских» Указов Президента РФ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2023 году мероприятия по энергосбережению и повышению эффективности использования топливно-энергетических ресурсов реализовывались в соответствии с муниципальной программой «Развитие инженерной инфраструктуры и энергоэффективности». </w:t>
      </w:r>
    </w:p>
    <w:p>
      <w:pPr>
        <w:pStyle w:val="Normal"/>
        <w:ind w:firstLine="540"/>
        <w:jc w:val="both"/>
        <w:rPr/>
      </w:pPr>
      <w:r>
        <w:rPr/>
        <w:t>В результате реализации программных мероприятий к концу 2023 года снизился объем потребления энергоресурсов проживающими в многоквартирных домах: горячей воды до 21,94 куб. метров на 1 проживающего, холодной воды до 41,45 куб. метров на 1 проживающего, электрической энергии до 420,37 кВт/ч на 1 прожива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учреждениях бюджетной сферы к концу 2023 года снизился объем потребления электрической энергии, тепловой энергии и горячей воды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Использование в прогнозируемом периоде энергосберегающих технологий, а также модернизация структуры жилищно-коммунального комплекса должны способствовать ежегодному снижению потребления энергоресурсов не менее чем на 1,5%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40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6:00Z</dcterms:created>
  <dc:creator>***</dc:creator>
  <dc:description/>
  <cp:keywords/>
  <dc:language>en-US</dc:language>
  <cp:lastModifiedBy>Дегтева Анна Владимировна</cp:lastModifiedBy>
  <cp:lastPrinted>2023-04-27T16:08:00Z</cp:lastPrinted>
  <dcterms:modified xsi:type="dcterms:W3CDTF">2024-04-24T13:10:00Z</dcterms:modified>
  <cp:revision>10</cp:revision>
  <dc:subject/>
  <dc:title>Пояснительная записка</dc:title>
</cp:coreProperties>
</file>