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2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Юрас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7.09.2022 № б/н, 29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Юрасово городского округа Воскресенск Московской области Лазукова Виталия Никола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30:00Z</cp:lastPrinted>
  <dcterms:modified xsi:type="dcterms:W3CDTF">2022-12-23T09:30:00Z</dcterms:modified>
  <cp:revision>280</cp:revision>
  <dc:subject/>
  <dc:title/>
</cp:coreProperties>
</file>