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нформация по результатам экспертно-аналитического мероприятия</w:t>
      </w:r>
    </w:p>
    <w:p>
      <w:pPr>
        <w:pStyle w:val="Normal"/>
        <w:jc w:val="center"/>
        <w:rPr/>
      </w:pPr>
      <w:r>
        <w:rPr>
          <w:b/>
        </w:rPr>
        <w:t>«Внешняя проверка годового отчета об исполнении бюджета городского округа Воскресенск Московской области»</w:t>
      </w:r>
    </w:p>
    <w:p>
      <w:pPr>
        <w:pStyle w:val="Style15"/>
        <w:shd w:fill="FFFFFF" w:val="clear"/>
        <w:spacing w:before="280" w:after="0"/>
        <w:ind w:firstLine="567"/>
        <w:jc w:val="both"/>
        <w:rPr/>
      </w:pPr>
      <w:r>
        <w:rPr/>
        <w:t>Экспертно-аналитическое мероприятие проведено в соответствии со ст. 264.4. Бюджетного кодекса РФ, ст. 15 Положения о бюджетном процессе в городском округе Воскресенск, утвержденного решением Совета депутатов городского округа Воскресенск от 18.09.2019 № 12/1 (с изменениями), п. 1.1 Плана работы Контрольно-счетной палаты городского округа Воскресенск Московской области на 2022 год.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/>
        <w:t>Проверяемый период деятельности: 2021 год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567"/>
        <w:jc w:val="both"/>
        <w:rPr/>
      </w:pPr>
      <w:r>
        <w:rPr/>
        <w:t>Объекты экспертно-аналитического мероприятия: Администрация городского округа Воскресенск Московской области, главные администраторы бюджетных средств.</w:t>
      </w:r>
    </w:p>
    <w:p>
      <w:pPr>
        <w:pStyle w:val="Normal"/>
        <w:ind w:firstLine="567"/>
        <w:jc w:val="both"/>
        <w:rPr>
          <w:bCs/>
        </w:rPr>
      </w:pPr>
      <w:r>
        <w:rPr/>
        <w:t>Внешняя проверка исполнения бюджета городского округа Воскресенск Московской области за 2021 год и анализ, проведенный Контрольно-счетной палатой, показал, что основные показатели бюджета городского округа Воскресенск Московской области выполнены. Причины неисполнения бюджетных ассигнований по отдельным разделам и подразделам бюджета городского округа Воскресенск отражены в пояснительной записке к отчету об исполнении бюджета городского округа Воскресенск (ф. 0503160) и в отчетной форме «Сведения об исполнении бюджета» (ф. 0503164).</w:t>
      </w:r>
    </w:p>
    <w:p>
      <w:pPr>
        <w:pStyle w:val="Normal"/>
        <w:ind w:firstLine="567"/>
        <w:jc w:val="both"/>
        <w:rPr/>
      </w:pPr>
      <w:r>
        <w:rPr/>
        <w:t>Основные показатели бюджета городского округа Воскресенск Московской области выполнены:</w:t>
      </w:r>
    </w:p>
    <w:p>
      <w:pPr>
        <w:pStyle w:val="Normal"/>
        <w:ind w:firstLine="567"/>
        <w:jc w:val="both"/>
        <w:rPr/>
      </w:pPr>
      <w:r>
        <w:rPr/>
        <w:t>доходы на 97,6 % (6 074 057,0 тыс. рублей);</w:t>
      </w:r>
    </w:p>
    <w:p>
      <w:pPr>
        <w:pStyle w:val="Normal"/>
        <w:ind w:firstLine="567"/>
        <w:jc w:val="both"/>
        <w:rPr/>
      </w:pPr>
      <w:r>
        <w:rPr/>
        <w:t>расходы на 96,2 % (6 286 945,5 тыс. рублей);</w:t>
      </w:r>
    </w:p>
    <w:p>
      <w:pPr>
        <w:pStyle w:val="Normal"/>
        <w:ind w:firstLine="567"/>
        <w:jc w:val="both"/>
        <w:rPr/>
      </w:pPr>
      <w:r>
        <w:rPr/>
        <w:t>бюджет исполнен с дефицитом 212 888,5 тыс. рублей.</w:t>
      </w:r>
    </w:p>
    <w:p>
      <w:pPr>
        <w:pStyle w:val="Normal"/>
        <w:ind w:firstLine="567"/>
        <w:jc w:val="both"/>
        <w:rPr/>
      </w:pPr>
      <w:r>
        <w:rPr/>
        <w:t>Основную долю (99,2 %) в общем объеме расходов бюджета городского округа Воскресенск Московской области составили расходы на реализацию 18 муниципальных программ. Исполнение составило 6 238 479,4 тыс. рублей или 96,2 % от уточненных расходов на муниципальные программы по бюджету и сложилось в диапазоне от 66,6 % до 100 %.</w:t>
      </w:r>
    </w:p>
    <w:p>
      <w:pPr>
        <w:pStyle w:val="Normal"/>
        <w:ind w:firstLine="567"/>
        <w:jc w:val="both"/>
        <w:rPr/>
      </w:pPr>
      <w:r>
        <w:rPr/>
        <w:t>По результатам внешней проверки годового отчета об исполнении бюджета, внешней проверки отчетности главных администраторов бюджетных средств Контрольно-счетная палата считает, что отчет об исполнении бюджета городского округа Воскресенск Московской области за 2021 год в представленном виде может быть признан достоверным и соответствует нормам действующего бюджетного законодательства.</w:t>
      </w:r>
    </w:p>
    <w:p>
      <w:pPr>
        <w:pStyle w:val="Normal"/>
        <w:ind w:firstLine="567"/>
        <w:jc w:val="both"/>
        <w:rPr/>
      </w:pPr>
      <w:r>
        <w:rPr/>
        <w:t xml:space="preserve">По итогам экспертно-аналитического мероприятия подготовлено Заключение Контрольно-счетной палаты на годовой отчет об исполнении бюджета городского округа Воскресенск Московской области за 2021 год, которое согласно части 5 статьи 264.4 Бюджетного кодекса РФ и части 5 статьи 15 Положения о бюджетном процессе в городском округе Воскресенск Московской области направлено в Совет депутатов городского округа Воскресенск и в Администрацию городского округа Воскресенск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11:37:00Z</dcterms:created>
  <dc:creator>КСП</dc:creator>
  <dc:description/>
  <cp:keywords/>
  <dc:language>en-US</dc:language>
  <cp:lastModifiedBy>Us</cp:lastModifiedBy>
  <cp:lastPrinted>2021-04-13T09:53:00Z</cp:lastPrinted>
  <dcterms:modified xsi:type="dcterms:W3CDTF">2022-04-19T11:40:00Z</dcterms:modified>
  <cp:revision>3</cp:revision>
  <dc:subject/>
  <dc:title>Информация</dc:title>
</cp:coreProperties>
</file>