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_______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– серия, №, когда и кем выдан, адре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жительства, телефон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вселение членов семьи нанимателя и иных граждан в жилые помещения муниципального жилищного фон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вселение в жилое помещение, расположенное по адресу: населенный пункт______________________________________, улица _________________________, дом ____, корп. ____, квартира № ______, и занимаемое на основании договора социального найма № _______ от ________________ в качестве совместно проживающего члена семьи 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степень родства, паспортные данные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 вселения: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</w:rPr>
        <w:t>отдел по учету и распределению жилой площади администрации Воскресенского муниципального района Московской области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60" w:after="60"/>
        <w:ind w:left="1985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60" w:after="60"/>
        <w:ind w:left="1429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иматель: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вселением 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вселяемог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совместно проживающего члена семьи согласны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олетние члены семьи нанимателя жилого помещения по договору социального най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, паспортные дан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аспортные дан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___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7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23T12:17:00Z</dcterms:modified>
  <cp:revision>2</cp:revision>
  <dc:subject/>
  <dc:title/>
</cp:coreProperties>
</file>