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3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20/12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ыражении согласия об изменении границ межд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городс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окру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оскресенск Моск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Раменским городским округом Москов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2 ст. 1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границ муниципальных образований городского округа Воскресенск Московской области и Раменского городского округа Московской области в соответствие с требованиями, установленными частью 3 статьи 11.9 Земельного кодекс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разить согласие об изменении границы между городским округом Воскресенск Московской области и Раменским городским округом Московской области, определив ее местоположение в соответствии с При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части корректировки описания границы между городским округом Воскресенск и Раменским городским округом внесение изменений в Приложение 1 к Закону Московской области от 13.06.2019 № № 105/2019 «О границе городского округа Воскресенск»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в периодическом печатном издании «Фактор-инфо» и разместить на официальном сайте городского округа городского округа Воскресенск Москов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сельского хозяйства и поддержки предпринимательства (Кондрашова В.Н.)  и заместителя Главы городского округа Воскресенск Гарибяна С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 С.В. Матви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А.В. Мал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24 № 920/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дезические данные изменения границы</w:t>
        <w:br/>
        <w:t>городского округа Воскресенск Москов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координаты поворотной точ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724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04"/>
        <w:gridCol w:w="2476"/>
      </w:tblGrid>
      <w:tr>
        <w:trPr>
          <w:trHeight w:val="30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ты в системе МСК-50</w:t>
            </w:r>
          </w:p>
        </w:tc>
      </w:tr>
      <w:tr>
        <w:trPr>
          <w:trHeight w:val="30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Y</w:t>
            </w:r>
          </w:p>
        </w:tc>
      </w:tr>
      <w:tr>
        <w:trPr>
          <w:trHeight w:val="30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173.7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330.11</w:t>
            </w:r>
          </w:p>
        </w:tc>
      </w:tr>
      <w:tr>
        <w:trPr>
          <w:trHeight w:val="30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253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093.29</w:t>
            </w:r>
          </w:p>
        </w:tc>
      </w:tr>
      <w:tr>
        <w:trPr>
          <w:trHeight w:val="30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223.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831.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, что от точки   1195 до точки   1199   граница городского округа Воскресенск Московской области проходит в соответствии со следующими координа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9370" cy="5818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170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ординаты в системе МСК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Y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017.9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333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019.6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333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020.5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331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021.5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331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022.5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327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170.7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32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199.8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275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202.0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270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240.1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241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243.5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218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247.1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193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250.7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168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1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252.0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16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253.8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156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1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256.9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13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269.9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044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296.5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1853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300.6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1855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308.2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1859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1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331.9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1868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344.4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1870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2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373.6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187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2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401.0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1878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2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471.9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1896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510.9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1912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540.4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1926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2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570.1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1939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5.2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608.6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027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4626.8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42068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58.15pt;mso-wrap-distance-left:9pt;mso-wrap-distance-right:9pt;mso-wrap-distance-top:0pt;mso-wrap-distance-bottom:0pt;margin-top:0.05pt;mso-position-vertical-relative:text;margin-left:10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1700"/>
                        <w:gridCol w:w="1743"/>
                      </w:tblGrid>
                      <w:tr>
                        <w:trPr/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ординаты в системе МСК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Y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017.9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333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019.6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333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020.5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331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021.5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331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022.5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327.6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170.7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32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199.8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275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202.0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270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240.1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241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243.5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218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247.1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193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250.7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168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1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252.0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16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253.8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156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1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256.9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13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269.9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044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296.5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1853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300.6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1855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308.2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1859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1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331.9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1868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344.4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1870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2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373.6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1873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2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401.0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1878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2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471.9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1896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510.9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1912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540.4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1926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2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570.1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1939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5.2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608.6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027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4626.8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42068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8:00Z</dcterms:created>
  <dc:creator>volkova-ea</dc:creator>
  <dc:description/>
  <cp:keywords/>
  <dc:language>en-US</dc:language>
  <cp:lastModifiedBy>Сафронова Эльвира Николаевна</cp:lastModifiedBy>
  <cp:lastPrinted>2024-04-02T12:38:00Z</cp:lastPrinted>
  <dcterms:modified xsi:type="dcterms:W3CDTF">2024-04-02T09:38:00Z</dcterms:modified>
  <cp:revision>2</cp:revision>
  <dc:subject/>
  <dc:title/>
</cp:coreProperties>
</file>