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3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25/12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б Управлении образования Администрации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Воскресенск Московской области, утвержденное решением Совета депутатов городского округа Воскресенск от 29.11.2019 № 62/7</w:t>
      </w:r>
      <w:r>
        <w:rPr/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режден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я Администрации городского округа Воскресенск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округа Воскресенск Московской области реши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Управлении образования Администрации городского округа Воскресенск Московской области, утвержденное решением Совета депутатов городского округа Воскресенск от 29.11.2019 № 62/7 «Об учреждении Управления образования Администрации городского округа Воскресенск Московской области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.2.46 раздела 3 «Направления деятельности и функции управления образования Администрации городского округа Воскресенск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46. Формирует и утверждает муниципальные задания для подведомственных образовательных организаций и осуществляет контроль за их выполнением, проводит мониторинг отчетов и формирование аналитических записок по итогам мониторинга выполнения муниципальных заданий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2.4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 3 «Направления деятельности и функции управления образования Администрации городского округа Воскресенск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.2.49. Наделяется полномочиями главного администратора доходов бюджета городского округа Воскресенск.»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 Администрации городского округа Воскресенск Московской области Письменной И.Т. провести регистрацию изменений в по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Управлении образования Администрации городского округа Воскресенск Московской области в новой редакции в Межрайонной ИФНС России № 18 по Московской област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«Фактор-инфо» и на официальном сайте городского округа Воскресенск Московской област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  на   постоянно   действующие комиссии Совета депутатов по вопросам социальной политики, образования, здравоохранения, культуры, спорта и молодежной политики (Райхман В.В.), по вопросам законности, местного самоуправления, общественных связей и депутатской этики (Матвиенко С.В.) и заместителя Главы городского округа Воскресенск Коротееву О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С.В. Матви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0:00Z</dcterms:created>
  <dc:creator>volkova-ea</dc:creator>
  <dc:description/>
  <cp:keywords/>
  <dc:language>en-US</dc:language>
  <cp:lastModifiedBy>Сафронова Эльвира Николаевна</cp:lastModifiedBy>
  <cp:lastPrinted>2024-04-02T12:50:00Z</cp:lastPrinted>
  <dcterms:modified xsi:type="dcterms:W3CDTF">2024-04-02T09:50:00Z</dcterms:modified>
  <cp:revision>2</cp:revision>
  <dc:subject/>
  <dc:title/>
</cp:coreProperties>
</file>