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«О ходе исполнения бюджета городского округа Воскресенск Московской области за 9 месяцев 2020 год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трольно-счетной палатой городского округа Воскресенск Московской области, 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пунктом 1.14 Плана работы Контрольно-счетной палаты городского округа Воскресенск Московской области на 2020 год, б</w:t>
      </w:r>
      <w:r>
        <w:rPr>
          <w:rFonts w:cs="Times New Roman" w:ascii="Times New Roman" w:hAnsi="Times New Roman"/>
          <w:sz w:val="24"/>
          <w:szCs w:val="24"/>
        </w:rPr>
        <w:t>ыло проведено экспертно-аналитическое меропри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перативный контроль исполнения бюджета городского округа Воскресенск и подготовка информации о ходе исполнения бюджета городского округа Воскресенск: мониторинг исполнения  бюджета городского округа Воскресенск за 9 месяцев 2020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Воскресенск Московской области на 2020 год утвержден решением Совета депутатов городского округа Воскресенск Московской области от 24.12.2019 № 87/9 «О бюджете городского округа Воскресенск Московской области на 2020 год и на плановый период 2021 и 2022 годов» (далее – бюджет).</w:t>
      </w:r>
    </w:p>
    <w:p>
      <w:pPr>
        <w:pStyle w:val="Heading"/>
        <w:tabs>
          <w:tab w:val="clear" w:pos="708"/>
          <w:tab w:val="left" w:pos="851" w:leader="none"/>
          <w:tab w:val="left" w:pos="102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течение 9 месяцев 2020 года в утвержденный бюджет было внесено 6 изменений. В ходе корректировок бюджет утвержден (в ред. решения Совета депутатов от </w:t>
      </w:r>
      <w:r>
        <w:rPr>
          <w:b w:val="false"/>
          <w:bCs/>
          <w:sz w:val="24"/>
          <w:szCs w:val="24"/>
        </w:rPr>
        <w:t>08.09.2020 № 267/26</w:t>
      </w:r>
      <w:r>
        <w:rPr>
          <w:b w:val="false"/>
          <w:sz w:val="24"/>
          <w:szCs w:val="24"/>
        </w:rPr>
        <w:t>):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 xml:space="preserve">доходы – </w:t>
      </w:r>
      <w:r>
        <w:rPr>
          <w:b w:val="false"/>
          <w:sz w:val="24"/>
          <w:szCs w:val="24"/>
          <w:lang w:eastAsia="ru-RU"/>
        </w:rPr>
        <w:t xml:space="preserve">6 279 282,2 </w:t>
      </w:r>
      <w:r>
        <w:rPr>
          <w:b w:val="false"/>
          <w:sz w:val="24"/>
          <w:szCs w:val="24"/>
        </w:rPr>
        <w:t>тыс. рублей,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 xml:space="preserve">расходы – </w:t>
      </w:r>
      <w:r>
        <w:rPr>
          <w:b w:val="false"/>
          <w:sz w:val="24"/>
          <w:szCs w:val="24"/>
          <w:lang w:eastAsia="ru-RU"/>
        </w:rPr>
        <w:t xml:space="preserve">6 793 925,5 </w:t>
      </w:r>
      <w:r>
        <w:rPr>
          <w:b w:val="false"/>
          <w:sz w:val="24"/>
          <w:szCs w:val="24"/>
        </w:rPr>
        <w:t>тыс. рублей,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дефицит бюджета - 514 643,3 тыс.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Воскресенск  Московской области за 9 месяцев 2020 года исполнен со следующими показателя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– 4 422 554,1 тыс. рубле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– 4 306 860,2 тыс. рублей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ышение доходов над расходами (профицит) – 115 693,9 тыс. рубле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2020 года в бюджет городского округа Воскресенск поступило доходов в сумме 4 422 554,1 тыс. рублей, что составляет 70,4% к утвержденным решением Совета депутатов городского округа Воскресенск годовым плановым назначениям на 01.10.2020 года. Наибольший удельный вес в общем объеме доходов составляют безвозмездные поступления (49,0 %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менений и дополнений, вносимых в бюджет на 2020 год, в соответствии с решениями Совета депутатов городского округа Воскресенск Московской области, а также с учетом изменений, внесенных в сводную бюджетную роспись на 2020 финансовый год и плановый период 2021 и 2022 годов в соответствии со статьей 217 БК РФ годовые плановые назначения на 01.10.2020 года по расходам сложились в сумме 6 794 892,0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расходной части бюджета за 9 месяцев 2020 года составило 4 306 860,2 тыс. рублей или 63,4 % от уточненного плана. В целом не исполнено расходов бюджета на сумму 2 488 031,8 тыс. руб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исполнении бюджета по расходам 63,4 % от уточненного плана (6 794 892,0 тыс. рублей) образовался профицит в объеме 115 693,9 тыс. рубл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ртно-аналитического мероприятия подготовлена информация о ходе исполнения бюджета городского округа Воскресенск Московской области за 9 месяцев 2020 года, которая направлена Главе городского округа Воскресенск Московской области и в Совет депутатов городского округа Воскресенск Московской области.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51:00Z</dcterms:created>
  <dc:creator>KSP</dc:creator>
  <dc:description/>
  <cp:keywords/>
  <dc:language>en-US</dc:language>
  <cp:lastModifiedBy> КСП</cp:lastModifiedBy>
  <cp:lastPrinted>2020-11-24T16:44:00Z</cp:lastPrinted>
  <dcterms:modified xsi:type="dcterms:W3CDTF">2020-11-25T05:59:00Z</dcterms:modified>
  <cp:revision>6</cp:revision>
  <dc:subject/>
  <dc:title>Контрольно-счетной палатой Воскресенского муниципального района проведено экспертно-аналитическое мероприятие «О ходе исполнения бюджета Воскресенского муниципального района за 1 полугодие 2019 года»</dc:title>
</cp:coreProperties>
</file>