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__________ № ______</w:t>
      </w:r>
    </w:p>
    <w:p>
      <w:pPr>
        <w:pStyle w:val="ConsPlusTitlePag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 внесении изменений в бюджет городского округа Воскресенск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Московской области на 2023 год и на плановый период 2024 и 2025 годов, утвержденный решением Совета депутатов городского округа Воскресенск Московской области от 12.12.2022 № 608/83 (с изменениями от 27.02.2023 № 721/92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ложением о бюджетном процессе в городском округе Воскресенск, утвержденным решением Совета депутатов городского округа Воскресенск от 18.09.2019 № 12/1 (с изменениями от 25.06.2020 № 239/22, от 10.12.2021 № 458/58)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вет депутатов городского округа Воскресенск Московской области решил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Внести в бюджет городского округа Воскресенск Московской области на 2023 год и плановый период 2024 и 2025 годов, утвержденный решением Совета депутатов городского округа Воскресенск от 12.12.2022 № 608/83 (с изменениями от 27.02.2023            № 721/92) следующие измен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. Статью 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Статья 1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Утвердить основные характеристики бюджета городского округа Воскресенск на 2023 год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а) общий объем доходов бюджета городского округа Воскресенск в сумме 8 350 119,4 тыс. рублей, в том числе объем межбюджетных трансфертов, получаемых из других бюджетов бюджетной системы Российской Федерации в сумме 3 979 251,8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б) общий объем расходов бюджета городского округа Воскресенск в сумме 8 962 531,4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дефицит бюджета городского округа Воскресенск в сумме 612 412,0 тыс.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править на погашение дефицита бюджета городского округа Воскресенск в 2023 году поступления из источников внутреннего финансирования дефицита бюджета городского округа Воскресенск в сумме 612 412,0 тыс. рублей, в том числе за счет остатков бюджетных средств, сложившихся на 1 января 2023 года, в сумме 457 207,3 тыс.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Утвердить основные характеристики бюджета городского округа Воскресенск на плановый период 2024 и 2025 год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общий объем доходов бюджета городского округа Воскресенск на 2024 год в сумме 7 358 480,1 тыс. рублей, в том числе объем межбюджетных трансфертов, получаемых из других бюджетов бюджетной системы Российской Федерации, в сумме 3 334 428,9 тыс. рублей и на 2025 год в сумме 7 218 380,1 тыс. рублей, в том числе объем межбюджетных трансфертов, получаемых из других бюджетов бюджетной системы Российской Федерации, в сумме 3 066 796,8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общий объем расходов бюджета городского округа Воскресенск на 2024 год в сумме       7 535 680,1 тыс. рублей, в том числе условно утвержденные расходы в сумме 200 000,0 тыс. рублей, и на 2025 год в сумме 7 409 348,3 тыс. рублей, в том числе условно утвержденные расходы в сумме 329 300,0 тыс.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2. В пункте 1 статьи 2 приложения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2.1. Приложение 1 «Поступления доходов в бюджет городского округа Воскресенск на 2023 год и на плановый период 2024 и 2025 годов» изложить в редакции согласно приложению 1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2.2. Приложение 2 «Распределение бюджетных ассигнований по разделам, подразделам,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3 год и на плановый период 2024 и 2025 годов» изложить в редакции согласно приложению 2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2.3. Приложение 3 «Распределение бюджетных ассигнований расходов бюджета по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3 год и на плановый период 2024 и 2025 годов» изложить в редакции согласно приложению 3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2.4. Приложение 4 «Ведомственная структура расходов бюджета городского округа Воскресенск на 2023 год и на плановый период 2024 и 2025 годов» изложить в редакции согласно приложению 4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5. Приложение 5 «Расходы бюджета городского округа Воскресенск на осуществление бюджетных инвестиций в объекты капитального строительства (реконструкции) муниципальной собственности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2.6. Приложение 7 «Источники внутреннего финансирования дефицита бюджета городского округа Воскресенск на 2023 год и на плановый период 2024 и 2025 годов» изложить в редакции согласно приложению 6 к настоящему решению.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3. Статью 7 дополнить пунктом 3 следующего содержа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3. Установить, что в рамках реализации мероприятий муниципальной программы «Развитие инженерной инфраструктуры, энергоэффективности и отрасли обращения с отходами» муниципальное унитарное предприятие "Белоозерское жилищно-коммунальное хозяйство» городского округа Воскресенск Московской области является получателем следующих субсид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на реализацию мер по предупреждению банкротства муниципальных предприятий и (или) юридических лиц, 100 процентов акций (долей) которых принадлежит муниципальным образованиям Московской области, осуществляющих деятельность в сфере жилищно-коммунального хозяйства, в части погашения их просроченной задолженности по налогам, сборам и иным обязательным платежам </w:t>
      </w:r>
      <w:r>
        <w:rPr>
          <w:rFonts w:eastAsia="Times New Roman" w:cs="Arial" w:ascii="Arial" w:hAnsi="Arial"/>
          <w:sz w:val="24"/>
          <w:szCs w:val="24"/>
        </w:rPr>
        <w:t>в сумме 165 000,0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на погашение просроченной задолженности за потребленные ресурсы (электроэнергию) с целью предупреждения их банкротства в сумме 29 525,8 тыс. рублей.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4. В пункте 1 статьи 15 число «259 304,8» заменить числом «275 471,1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5. В пункте 1 статьи 21 число «435 199,9» заменить числом «483 865,7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Опубликовать настоящее решение в периодическом печатном издании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заместителя Главы Администрации городского округа Воскресенск Овсянкину Е.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</w:rPr>
        <w:t xml:space="preserve">городского округа Воскресенск                                                              С.В. Матвиенко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</w:rPr>
        <w:t xml:space="preserve">Глава городского округа Воскресенск                                                   А.В. Малкин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согласования к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городского округа Воскресен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бюджет городского округа Воскресенск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сковской области на 2023 год и на плановый период 2024 и 2025 годов, утвержденный решением Совета депутатов городского округа Воскресенск Московской области от 12.12.2022 № 608/83 (с изменениями от 27.02.2023 № 721/9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142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 2023 №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редставлен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                                                              А.В. Малк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</w:t>
        <w:tab/>
        <w:t xml:space="preserve">                                                                 Е.В. Овсянк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правово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и кадровой политики</w:t>
        <w:tab/>
        <w:tab/>
        <w:tab/>
        <w:tab/>
        <w:tab/>
        <w:tab/>
        <w:t xml:space="preserve">       К.Г. Архипова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правовой экспертизы правового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Администрации городского округа Воскресенск                        Е.В. Соломк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внутренних коммуника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Воскресенск                                             М.М. Степанова</w:t>
        <w:tab/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начальника управления внутренних коммуникаций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рганизационного отдела Админист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Воскресенск                                                                          Э.Н. Сафронова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остоянной комиссии Совета депут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бюджета, муниципальной собственност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й и налоговой политики                                                                     С.С. Слеп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Е.А. Бондаре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 подлежит рассылк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ослать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управление Администрации городского округа Воскресенск (2 экз.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Администрации городского округа Воскресенск (1 экз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9:00Z</dcterms:created>
  <dc:creator>volkova-ea</dc:creator>
  <dc:description/>
  <cp:keywords/>
  <dc:language>en-US</dc:language>
  <cp:lastModifiedBy>Рожнова Елена Михайловна</cp:lastModifiedBy>
  <cp:lastPrinted>2023-11-21T09:07:00Z</cp:lastPrinted>
  <dcterms:modified xsi:type="dcterms:W3CDTF">2023-11-21T13:36:00Z</dcterms:modified>
  <cp:revision>44</cp:revision>
  <dc:subject/>
  <dc:title/>
</cp:coreProperties>
</file>