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оведения плановой проверки финансово-хозяйственной деятельности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МУ «Воскресенский шахматный клуб»</w:t>
      </w:r>
    </w:p>
    <w:p>
      <w:pPr>
        <w:pStyle w:val="TextBody"/>
        <w:ind w:firstLine="567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862"/>
        <w:gridCol w:w="15"/>
        <w:gridCol w:w="1537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9.03.2021 № 206-р (с изменениями от 12.03.2021 № 211-р)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выездная 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в сфере бюджетных правоотношений на 2021 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Воскресенский шахматный клуб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01.04.2021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2.2021 по 06.04.2021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/>
              <w:t>В нарушение ст. 221 Бюджетного кодекса Российской Федерации, Приказа Министерства финансов Российской Федерации от 14.02.2018 № 26н не утверждены и не представлены обоснования (расчеты) к бюджетной смете на плановый период 2021 и 2022 год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>В нарушение ст. 162, 34 Бюджетного кодекса РФ, постановления Администрации городского округа Воскресенск от 29.11.2019 № 29 «Об утверждении муниципальной программы «Спорт» (с изменениями и дополнениями) Учреждением не обеспечена результативность использования бюджетных ассигнований, а именно не достигнуты показатели, утвержденные муниципальной программой, в части проведения необходимого количества мероприят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</w:rPr>
              <w:t>Выплаты стимулирующего характера осуществлялись Учреждением в отсутствии Порядка, утвержденного директором, по определению размеров выплат стимулирующего характера с учетом критериев эффективности и качества работ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мели место случаи, когда изменения условий трудовых договоров в части оплаты труда допускалось без заключения дополнительных соглашений к трудовым договора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ar-SA"/>
              </w:rPr>
            </w:pPr>
            <w:r>
              <w:rPr/>
              <w:t>В Учреждении установлено расхождение между фактическим наличием материальных запасов и данными оборотно-сальдовой ведомости по счету 10500 «Материальные запасы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1"/>
              </w:rPr>
            </w:pPr>
            <w:r>
              <w:rPr/>
              <w:t>Учреждением нарушен 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части учета имущества, полученного в пользова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Болотова Ольга Владимировна</cp:lastModifiedBy>
  <cp:lastPrinted>2021-03-23T15:35:00Z</cp:lastPrinted>
  <dcterms:modified xsi:type="dcterms:W3CDTF">2021-06-04T07:32:00Z</dcterms:modified>
  <cp:revision>11</cp:revision>
  <dc:subject/>
  <dc:title>Результаты проведения плановой проверки соблюдения</dc:title>
</cp:coreProperties>
</file>