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частью 8 статьи 99 Федерального закона №44-ФЗ, в муниципальном общеобразовательном учреждении «Средняя общеобразовательная школа №9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ОУ «СОШ №9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4 № 125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 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Муниципальное общеобразовательное учреждение «Средняя общеобразовательная школа №9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2.03.2024 по 05.04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плата услуг производилась с нарушением сроков, установленных</w:t>
            </w:r>
            <w:r>
              <w:rPr>
                <w:rFonts w:eastAsia="Calibri"/>
                <w:lang w:eastAsia="en-US"/>
              </w:rPr>
              <w:t xml:space="preserve"> контрактом</w:t>
            </w:r>
            <w:r>
              <w:rPr/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05-06T08:39:00Z</dcterms:modified>
  <cp:revision>116</cp:revision>
  <dc:subject/>
  <dc:title>Результаты проведения плановой проверки соблюдения</dc:title>
</cp:coreProperties>
</file>