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оскресенск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7.2020 по 30.09.2020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делом муниципального земельного контроля управления земельно-имущественных отношений проведено 70 проверок в отношении физических лиц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33 внеплановые выездные проверки на основании обращений граждан и поступивших служебных записок из структурных подразделений Администрации городского округа Воскресенск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25 проверок по исполнению ранее выданных предписаний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6 плановых выездных проверок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6 внеплановых проверок на основании мотивированных представлений о назначении внеплановой проверки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ыявлено 32 нарушение земельного законодательства:</w:t>
      </w:r>
    </w:p>
    <w:p>
      <w:pPr>
        <w:pStyle w:val="Normal"/>
        <w:ind w:firstLine="567"/>
        <w:jc w:val="both"/>
        <w:rPr/>
      </w:pPr>
      <w:r>
        <w:rPr/>
        <w:t>- 3 нецелевое 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>- 6 не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>- 6 использование части земельного участка без правоустанавливающих документов;</w:t>
      </w:r>
    </w:p>
    <w:p>
      <w:pPr>
        <w:pStyle w:val="Normal"/>
        <w:ind w:firstLine="567"/>
        <w:jc w:val="both"/>
        <w:rPr/>
      </w:pPr>
      <w:r>
        <w:rPr/>
        <w:t>- 2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ind w:firstLine="567"/>
        <w:jc w:val="both"/>
        <w:rPr/>
      </w:pPr>
      <w:r>
        <w:rPr/>
        <w:t>- 15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/>
        <w:t>Выдано 32 предписания об устранении выявленных нарушений. Копии актов по 9 проверкам с выявленными нарушениями направлены в Управление Росреестра по МО и 3 проверкам в Раменский межрайонный отдел Управления Федеральной службы по ветеринарному и фитосанитарному надзору по г. Москва, Московской и Тульской областям.</w:t>
      </w:r>
    </w:p>
    <w:p>
      <w:pPr>
        <w:pStyle w:val="Normal"/>
        <w:ind w:firstLine="567"/>
        <w:jc w:val="both"/>
        <w:rPr/>
      </w:pPr>
      <w:r>
        <w:rPr/>
        <w:t>Составлено 17 протоколов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- 2 протокола по статье 19.4.1.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ind w:firstLine="567"/>
        <w:jc w:val="both"/>
        <w:rPr/>
      </w:pPr>
      <w:r>
        <w:rPr/>
        <w:t>- 15 протоколов по части 1 ст.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/>
        <w:t>Дела об административных правонарушениях направлены мировым судьям, для привлечения собственников земельных участков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2 акта проверок направлены в отдел надзорной деятельности по городскому округу Воскресенск Главного управления МЧС России по Московской области для привлечения правообладателей земельных участков к административной ответственности по части 1 статьи 20.4 КоАП РФ «Нарушение требований пожарной безопасности». </w:t>
      </w:r>
    </w:p>
    <w:p>
      <w:pPr>
        <w:pStyle w:val="Normal"/>
        <w:ind w:firstLine="567"/>
        <w:jc w:val="both"/>
        <w:rPr/>
      </w:pPr>
      <w:r>
        <w:rPr/>
        <w:t>В административную комиссию направлено на рассмотрение 10 дел для привлечения к административной ответственности собственников земельных участков в порядке предусмотренном ч. 5 ст. 6.11 КоАП РФ МО. По 4 делам получены отказы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За период с 01.07.2020 по 30.09.2020 большую часть нарушений составили нарушения по невыполнению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1:00Z</dcterms:created>
  <dc:creator>r409</dc:creator>
  <dc:description/>
  <cp:keywords/>
  <dc:language>en-US</dc:language>
  <cp:lastModifiedBy>Смирнова Олеся Леонидовна</cp:lastModifiedBy>
  <cp:lastPrinted>2020-10-01T10:27:00Z</cp:lastPrinted>
  <dcterms:modified xsi:type="dcterms:W3CDTF">2020-10-01T07:41:00Z</dcterms:modified>
  <cp:revision>4</cp:revision>
  <dc:subject/>
  <dc:title>ДОКЛАД</dc:title>
</cp:coreProperties>
</file>