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ПРОТОКОЛ №</w:t>
      </w:r>
      <w:r>
        <w:rPr>
          <w:lang w:val="ru-RU"/>
        </w:rPr>
        <w:t xml:space="preserve"> </w:t>
      </w:r>
      <w:r>
        <w:rPr>
          <w:rFonts w:cs="Arial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результатах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, на территории городского округа Воскресенск Московской области </w:t>
      </w:r>
      <w:r>
        <w:rPr>
          <w:b/>
          <w:sz w:val="24"/>
          <w:szCs w:val="24"/>
        </w:rPr>
        <w:t>(процедура № 44029 на электронной площадке «РТС – тендер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5.11.2020 16:30:0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sz w:val="24"/>
          <w:szCs w:val="24"/>
        </w:rPr>
        <w:t xml:space="preserve">Положением об организации и проведении открытого аукциона в электронной форме на право заключения договора                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                на которые не разграничена на территории городского округа Воскресенск Московской области, утвержденного Постановлением от 06.04.2020 № 1373, Постановлением                                        об организации и проведении открытого аукциона в электронной форме на право      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    городского округа Воскресенск Московской области, а также </w:t>
        <w:br/>
        <w:t>на земельных участках, государственная собственность на которые не разграничена, на территории городского округа Воскресенск Московской области от 08.10.2020 № 3717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 в электронной форм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, на территории городского округа Воскресенск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ГОРОДСКОГО ОКРУГА ВОСКРЕСЕНСК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0200, Российская Федерация, Московская обл., г. Воскресенск, площадь Ленина, дом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аукционной комиссии по подведению итогов аукциона присутствовал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4285"/>
        <w:gridCol w:w="1985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ковский Дмитрий Владими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аук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айкина Оксана Виталье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аков Николай Владими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отов Сергей Александрович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Ершова Наталья Сергее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чаева Елена Игоре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тапова Татьяна Владимиро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2. Адрес: М.О., г Воскресенск, а/д Воскресенск-Виноградово 0+4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3. Адрес: М.О., г Воскресенск, а/д Воскресенск-Виноградово 0+5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67. Адрес: М.О., г Воскресенск, ул. Заводская, напротив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>103 680,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Отдельно стоящая рекламная конструкция - щит односторонний 3х6, количество сторон 1, общая площадь 18 кв.м., без подсвета. В схеме размещения №169. Адрес:М.О., г Воскресенск, ул. Кирова, напротив д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5 - Отдельно стоящая рекламная конструкция - сити-формат 1,2х1,8, количество сторон 2, общая площадь 4,32 кв.м., внутренний подсвет. В схеме размещения №173. Адрес: МО, г. Воскресен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пересечение ул. Московска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 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Отдельно стоящая рекламная конструкция - щит односторонний 3х6, количество сторон 1, общая площадь 18 кв.м., без подсвета. В схеме размещения №174. Адрес: М.О., г. Воскресенск, ул. Калинина, д. 58, (200 м. по направлению к ул. Семислав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7 - Отдельно стоящая рекламная конструкция - щит двухсторонний 3х6, количество сторон 2, общая площадь 36 кв.м., без подсвета. В схеме размещения №191. Адрес: М.О., Воскресенский район, Чемодуровская развилка – Федино 4+900 (слева)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8 - Отдельно стоящая рекламная конструкция - щит двухсторонний 3х6, количество сторон 2, общая площадь 36 кв.м., без подсвета. В схеме размещения №195. Адрес: М.О., Воскресенский район, Чемодуровская развилка – Федино 4+350 (сл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9 - Отдельно стоящая рекламная конструкция - щит односторонний 3х6, количество сторон 1, общая площадь 18 кв.м., без подсвета. В схеме размещения №196. Адрес: М.О., г Воскресенск, а/д Ачкасово-Городище-Косяково-Глиньково 10+18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0 - Отдельно стоящая рекламная конструкция - щит односторонний 3х6, количество сторон 1, общая площадь 18 кв.м., без подсвета. В схеме размещения №207. Адрес: М.О., Воскресенский район, а/д Лопатинский–МБК 2+300 км. (сл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1 - Отдельно стоящая рекламная конструкция - щит двухсторонний 3х6, количество сторон 2, общая площадь 36 кв.м., без подсвета. В схеме размещения №222. Адрес: М.О., Воскресенский район, а/д Воскресенск-Виноградово 13+1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2 - Отдельно стоящая рекламная конструкция - щит двухсторонний 3х6, количество сторон 2, общая площадь 36 кв.м., без подсвета. В схеме размещения №223. Адрес: М.О., Воскресенский район, а/д Воскресенск-Виноградово 14+2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3 - Отдельно стоящая рекламная конструкция - щит двухсторонний 3х6, количество сторон 2, общая площадь 36 кв.м., без подсвета. В схеме размещения №238. Адрес: М.О., Воскресенский район, а/д ММК-Чечевилово-МБК 3+2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роцедура  №  4402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огласно протоколу о</w:t>
      </w:r>
      <w:r>
        <w:rPr>
          <w:bCs/>
          <w:sz w:val="24"/>
          <w:szCs w:val="24"/>
        </w:rPr>
        <w:t xml:space="preserve">ткрытия доступа к поданным заявкам 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75"/>
        <w:gridCol w:w="1035"/>
        <w:gridCol w:w="2305"/>
        <w:gridCol w:w="2175"/>
        <w:gridCol w:w="2463"/>
      </w:tblGrid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OLE_LINK19"/>
            <w:bookmarkStart w:id="1" w:name="OLE_LINK18"/>
            <w:bookmarkStart w:id="2" w:name="OLE_LINK17"/>
            <w:r>
              <w:rPr/>
              <w:t xml:space="preserve">№ </w:t>
            </w:r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3/88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ИЦИОННЫЙ ПРОЕК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16093/7728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46, г. Москва, Научный проезд, д. 14А, стр. 1, ком. 28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3/88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ИЦИОННЫЙ ПРОЕК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616093/7728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46, г. Москва, Научный проезд, д. 14А, стр. 1, ком. 28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083893/773643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0, Российская Федерация, Московская обл., г. Жуковский, Амет-хан Султана ул, дом 15, корп.1, 72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747090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083893/773643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0, Российская Федерация, Московская обл., г. Жуковский, Амет-хан Султана ул, дом 15, корп.1, 72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083893/773643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0, Российская Федерация, Московская обл., г. Жуковский, Амет-хан Султана ул, дом 15, корп.1, 72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21089058/7721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rStyle w:val="Emphasis"/>
                <w:i w:val="false"/>
              </w:rPr>
              <w:t>109428, г. Москва, ул. Михайлова, дом 22, корп.4, этаж 2, комн. 2-19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5005050572/500501001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95538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42861/772601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7, 3 эт., комн. 6, офис 309В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b/>
          <w:sz w:val="24"/>
          <w:szCs w:val="24"/>
        </w:rPr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пустить</w:t>
      </w:r>
      <w:r>
        <w:rPr>
          <w:sz w:val="24"/>
          <w:szCs w:val="24"/>
        </w:rPr>
        <w:t xml:space="preserve"> к дальнейшему участию в процедуре всех участ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bCs/>
          <w:sz w:val="24"/>
          <w:szCs w:val="24"/>
        </w:rPr>
        <w:t>Начало проведения</w:t>
      </w:r>
      <w:r>
        <w:rPr>
          <w:sz w:val="24"/>
          <w:szCs w:val="24"/>
        </w:rPr>
        <w:t xml:space="preserve"> аукционного торга: </w:t>
      </w:r>
      <w:r>
        <w:rPr>
          <w:bCs/>
          <w:sz w:val="24"/>
          <w:szCs w:val="24"/>
        </w:rPr>
        <w:t>24.11.2020 09:00:00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9. Ставки участников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участ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67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6:11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63 3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4:1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48 6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01:28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2 8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48:5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8 0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11:0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84 9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5:24:5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41 7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5:24:3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01 12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8:3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4 1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6:2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3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02:5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3 33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10:31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8 144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1:30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2 958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4:08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7 4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0:05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3 8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42:1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1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39:2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8 2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30:1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2 32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45:2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7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9:50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5 0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4:45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2 8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6:3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11 52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4:03:3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07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59:1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48 6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56:4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75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5:5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9 8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0:0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67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6:20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63 3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4:5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52 9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37:4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9 4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18:5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6 6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16:35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23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8:2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01 6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7:0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99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05:5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32 0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2:0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2 8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08:48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0 4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37:1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8 32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31:15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17 7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4:24:3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04 8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4:18:3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9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40:1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9 20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52:28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68 9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28:4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64 6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28:03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43 0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12:49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4 0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53:2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1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9:20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51 68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58:16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47 3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57:30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44 96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42:1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19 0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14:1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Участник № 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6 240,00 руб.</w:t>
            </w:r>
            <w:r>
              <w:rPr/>
              <w:t xml:space="preserve"> 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8:51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Дата и время окончания аукционного торга: </w:t>
      </w:r>
      <w:r>
        <w:rPr>
          <w:bCs/>
          <w:sz w:val="24"/>
          <w:szCs w:val="24"/>
        </w:rPr>
        <w:t>24.11.2020 16:16:20.</w:t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b/>
          <w:sz w:val="24"/>
          <w:szCs w:val="24"/>
        </w:rPr>
        <w:t>11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пустить</w:t>
      </w:r>
      <w:r>
        <w:rPr/>
        <w:t xml:space="preserve">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16"/>
        <w:gridCol w:w="1151"/>
        <w:gridCol w:w="2561"/>
        <w:gridCol w:w="2735"/>
      </w:tblGrid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4:19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01:28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48:5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11:09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5:24:53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5:24:3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8:37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6:26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1:30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3/88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ИЦИОННЫЙ ПРОЕК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4:08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0:05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39:27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30:13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45:2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9:50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54:45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03/88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ИЦИОННЫЙ ПРОЕКТ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6:3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4:03:37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59:19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56:43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5:57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0:09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4:59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2:37:46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18:53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16:35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8:2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27:0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2:0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08:48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37:17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31:15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4:18:36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40:1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52:28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28:4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3:28:03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53:2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09:49:20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3:58:16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42:14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1:14:12</w:t>
            </w:r>
          </w:p>
        </w:tc>
      </w:tr>
      <w:tr>
        <w:trPr>
          <w:trHeight w:val="61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9/876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СТОК-МЕДИ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0:08:51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тказать в допуске к дальнейшему участию в процедуре следующим участникам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8"/>
        <w:gridCol w:w="1324"/>
        <w:gridCol w:w="1615"/>
        <w:gridCol w:w="5054"/>
      </w:tblGrid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ходящий номер зая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/>
              <w:t>Учас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bookmarkStart w:id="3" w:name="OLE_LINK2"/>
            <w:bookmarkStart w:id="4" w:name="OLE_LINK1"/>
            <w:r>
              <w:rPr>
                <w:color w:val="000000"/>
                <w:spacing w:val="-2"/>
              </w:rPr>
              <w:t>Обоснование принятого решения</w:t>
            </w:r>
            <w:bookmarkEnd w:id="3"/>
            <w:bookmarkEnd w:id="4"/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482350904"/>
            <w:bookmarkEnd w:id="5"/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0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89/88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ентернус»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3.1 ч.13 Положения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. Не представлены документы, которые предусмотрены пунктом 7.4 настоящего Положения (отсутствует надлежащим образом оформленное заявление; документ, подтверждающий право лица действовать от имени Заявителя; выписка из Единого государственного реестра юридических лиц, полученная не ранее чем за один месяц до дня размещения на Электронной площадке Извещения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бедител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62"/>
        <w:gridCol w:w="1140"/>
        <w:gridCol w:w="1566"/>
        <w:gridCol w:w="2228"/>
        <w:gridCol w:w="1552"/>
        <w:gridCol w:w="1401"/>
      </w:tblGrid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6" w:name="OLE_LINK16"/>
            <w:bookmarkStart w:id="7" w:name="OLE_LINK15"/>
            <w:bookmarkStart w:id="8" w:name="OLE_LINK14"/>
            <w:bookmarkStart w:id="9" w:name="OLE_LINK13"/>
            <w:bookmarkStart w:id="10" w:name="OLE_LINK12"/>
            <w:bookmarkStart w:id="11" w:name="OLE_LINK11"/>
            <w:r>
              <w:rPr>
                <w:lang w:val="en-US"/>
              </w:rPr>
              <w:t xml:space="preserve">№ </w:t>
            </w:r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20 16:04:19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 9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.11.2020 15:24:53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1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0:01:30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2:39:27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09:59:50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 5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4:03:37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 3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6:04:59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4/87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зав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-2, пом. В-6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 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1:28:24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1/88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лодцов Д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, Московская область, г. Электросталь, ул. Ялагина, д. 13, кв.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4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09:37:17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5/87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 Групп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0 М.О., г.Воскресенск  ул. 2-я Заводская, д.6 офис 211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8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4:18:36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0, Российская Федерация, Московская обл., г. Жуковский, Амет-хан Султана ул, дом 15, корп.1, 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 9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3:28:44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88/87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 П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80, Российская Федерация, Московская обл., г. Жуковский, Амет-хан Султана ул, дом 15, корп.1, 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6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0 13:58:16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Аукционная комиссия решила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1 – Обществу с ограниченной ответственностью " РиТ Групп 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963 360,00</w:t>
      </w:r>
      <w:r>
        <w:rPr/>
        <w:t xml:space="preserve"> </w:t>
      </w:r>
      <w:r>
        <w:rPr>
          <w:sz w:val="24"/>
          <w:szCs w:val="24"/>
        </w:rPr>
        <w:t>рублей (девятьсот шестьдесят три тысячи триста шестьдесят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2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2 участника аукциона ООО "Визави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2 – Обществу с ограниченной ответственностью "Визави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984 960,00</w:t>
      </w:r>
      <w:r>
        <w:rPr/>
        <w:t xml:space="preserve"> </w:t>
      </w:r>
      <w:r>
        <w:rPr>
          <w:sz w:val="24"/>
          <w:szCs w:val="24"/>
        </w:rPr>
        <w:t>рублей (девятьсот восемьдесят четыре тысячи девятьсот шестьдесят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3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3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3 – Обществу с ограниченной ответственностью " 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228 144,00</w:t>
      </w:r>
      <w:r>
        <w:rPr/>
        <w:t xml:space="preserve"> </w:t>
      </w:r>
      <w:r>
        <w:rPr>
          <w:sz w:val="24"/>
          <w:szCs w:val="24"/>
        </w:rPr>
        <w:t>рублей (двести двадцать восемь тысяч сто сорок четыре  рубля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4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4 участника аукциона ИП Молодцова Д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4 – индивидуальному предпринимателю Молодцову Д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211 680,00</w:t>
      </w:r>
      <w:r>
        <w:rPr/>
        <w:t xml:space="preserve"> </w:t>
      </w:r>
      <w:r>
        <w:rPr>
          <w:sz w:val="24"/>
          <w:szCs w:val="24"/>
        </w:rPr>
        <w:t>рублей (двести одиннадцать тысяч шестьсот восемьдесят 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открытый аукцион в электронной форме в отношении Лота № 5 несостоявшимся на основании п. 9.3. Положения 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 в связи с подачей только одной Заявк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Предложить участнику открытого аукциона в электронной форме по Лоту № 5 Обществу с ограниченной ответственностью "</w:t>
      </w:r>
      <w:r>
        <w:rPr/>
        <w:t xml:space="preserve"> ИНВЕСТИЦИОННЫЙ ПРОЕКТ</w:t>
      </w:r>
      <w:r>
        <w:rPr>
          <w:sz w:val="24"/>
          <w:szCs w:val="24"/>
        </w:rPr>
        <w:t xml:space="preserve"> "», единственная заявка которого соответствует требованиям, установленным извещением о проведении электронного аукциона, заключить договор по начальной (минимальной) цене договора (цене лота) в размере: 4 320,00 руб. (четыре тысячи триста двадцать рублей 00 копее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6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6 участника аукциона ИП Молодцова Д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6 – индивидуальному предпринимателю Молодцову Д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97 200,00</w:t>
      </w:r>
      <w:r>
        <w:rPr/>
        <w:t xml:space="preserve"> </w:t>
      </w:r>
      <w:r>
        <w:rPr>
          <w:sz w:val="24"/>
          <w:szCs w:val="24"/>
        </w:rPr>
        <w:t>рублей (девяносто семь тысяч двести 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7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7 участника аукциона ООО "Визави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победителю открытого аукциона в электронной форме по Лоту № 7 – Обществу с ограниченной ответственностью "Визави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911 520,00</w:t>
      </w:r>
      <w:r>
        <w:rPr/>
        <w:t xml:space="preserve"> </w:t>
      </w:r>
      <w:r>
        <w:rPr>
          <w:sz w:val="24"/>
          <w:szCs w:val="24"/>
        </w:rPr>
        <w:t>рублей (девятьсот одиннадцать тысяч пятьсот двадцать  рублей 00 копеек)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8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8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8 – Обществу с ограниченной ответственностью " 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963 360 рублей (девятьсот шестьдесят три тысячи триста шестьдесят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9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9 участника аукциона ООО "Визави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победителю открытого аукциона в электронной форме по Лоту № 9 – Обществу с ограниченной ответственностью "Визави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1 123 200,00</w:t>
      </w:r>
      <w:r>
        <w:rPr/>
        <w:t xml:space="preserve"> </w:t>
      </w:r>
      <w:r>
        <w:rPr>
          <w:sz w:val="24"/>
          <w:szCs w:val="24"/>
        </w:rPr>
        <w:t>рублей (один миллион сто двадцать три тысячи двести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0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0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0 участника аукциона ИП Молодцова Д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10 – индивидуальному предпринимателю Молодцову Д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60 480,00</w:t>
      </w:r>
      <w:r>
        <w:rPr/>
        <w:t xml:space="preserve"> </w:t>
      </w:r>
      <w:r>
        <w:rPr>
          <w:sz w:val="24"/>
          <w:szCs w:val="24"/>
        </w:rPr>
        <w:t>рублей (шестьдесят тысяч четыреста восемьдесят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1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1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11 – Обществу с ограниченной ответственностью " 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604 800,00 рублей (шестьсот четыре тысячи восемьсот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2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2 участника аукциона Дрозда П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12 – Дрозду П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768 960 рублей (семьсот шестьдесят восемь тысяч девятьсот шестьдесят 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3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3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3 участника аукциона Дрозда П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13 – Дрозду П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751 680,00 рублей (семьсот пятьдесят одна тысяча шестьсот восемьдесят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стоящий протокол подлежит размещению: на электронной площадке </w:t>
      </w:r>
      <w:hyperlink r:id="rId3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www.rts-tender.ru</w:t>
        </w:r>
      </w:hyperlink>
      <w:r>
        <w:rPr>
          <w:rFonts w:eastAsia="Calibri"/>
          <w:sz w:val="24"/>
          <w:szCs w:val="24"/>
          <w:lang w:eastAsia="en-US"/>
        </w:rPr>
        <w:t xml:space="preserve">, официальном сайте торгов Российской Федерации </w:t>
      </w:r>
      <w:hyperlink r:id="rId4">
        <w:r>
          <w:rPr>
            <w:rStyle w:val="InternetLink"/>
            <w:rFonts w:eastAsia="Calibri"/>
            <w:sz w:val="24"/>
            <w:szCs w:val="24"/>
            <w:u w:val="single"/>
            <w:lang w:eastAsia="en-US"/>
          </w:rPr>
          <w:t>www.torgi.gov.ru</w:t>
        </w:r>
      </w:hyperlink>
      <w:r>
        <w:rPr>
          <w:rFonts w:eastAsia="Calibri"/>
          <w:sz w:val="24"/>
          <w:szCs w:val="24"/>
          <w:lang w:eastAsia="en-US"/>
        </w:rPr>
        <w:t xml:space="preserve">, официальном сайте администрации городского округа Воскресенск Московской области </w:t>
      </w:r>
      <w:hyperlink r:id="rId5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vos</w:t>
        </w:r>
        <w:r>
          <w:rPr>
            <w:rStyle w:val="InternetLink"/>
            <w:rFonts w:eastAsia="Calibri"/>
            <w:sz w:val="24"/>
            <w:szCs w:val="24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mo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56" w:before="120" w:after="160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токол о результатах аукциона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                                                                          Очековский Д.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еститель председателя комиссии                                                              Сайкина О.В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Член аукционной комиссии</w:t>
      </w:r>
      <w:r>
        <w:rPr>
          <w:rFonts w:eastAsia="Calibri"/>
          <w:b/>
          <w:sz w:val="24"/>
          <w:szCs w:val="24"/>
        </w:rPr>
        <w:t xml:space="preserve">  </w:t>
        <w:tab/>
        <w:tab/>
        <w:tab/>
        <w:tab/>
        <w:tab/>
        <w:t xml:space="preserve">    </w:t>
        <w:tab/>
        <w:t xml:space="preserve">    </w:t>
      </w:r>
      <w:r>
        <w:rPr>
          <w:rFonts w:eastAsia="Calibri"/>
          <w:sz w:val="24"/>
          <w:szCs w:val="24"/>
        </w:rPr>
        <w:t xml:space="preserve">Минаков Н.В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лен аукционной комиссии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ротов С.А.  </w:t>
      </w: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Член аукционной комиссии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 xml:space="preserve">Нечаева Е.И.       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Член аукционной комиссии 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</w:rPr>
        <w:t>Ершова Н.С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>Секретарь аукционной комиссии                                                                    Потапова Т.В.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vos-m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Андрей+Кирилл</dc:creator>
  <dc:description/>
  <cp:keywords/>
  <dc:language>en-US</dc:language>
  <cp:lastModifiedBy>Царева Маргарита Олеговна</cp:lastModifiedBy>
  <cp:lastPrinted>2020-11-30T09:27:00Z</cp:lastPrinted>
  <dcterms:modified xsi:type="dcterms:W3CDTF">2020-11-30T06:27:00Z</dcterms:modified>
  <cp:revision>81</cp:revision>
  <dc:subject/>
  <dc:title>«УТВЕРЖДАЮ»</dc:title>
</cp:coreProperties>
</file>