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77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662805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1" t="26159" r="11995" b="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пос. Виноградо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Виноград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Да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Зеле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ени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ес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есхоз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осков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Н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Октябр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ионер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ролетар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ад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1 М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пос. Виноградово, ул. Зелёная (административное здание  Виноградовского филиала ГКУ МО «Мособллес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Административное здание ГКУ «Мособллес»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ственность Моск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ГКУ МО «Мособллес»</w:t>
      </w:r>
      <w:r>
        <w:rPr/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3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Наличие пандусов: ДА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-3556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8pt;mso-position-vertical-relative:text;margin-left:20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3670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9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/24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/14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39</w:t>
            </w:r>
          </w:p>
          <w:p>
            <w:pPr>
              <w:pStyle w:val="Normal"/>
              <w:jc w:val="center"/>
              <w:rPr/>
            </w:pPr>
            <w:r>
              <w:rPr/>
              <w:t>2012г. – 42</w:t>
            </w:r>
          </w:p>
          <w:p>
            <w:pPr>
              <w:pStyle w:val="Normal"/>
              <w:jc w:val="center"/>
              <w:rPr/>
            </w:pPr>
            <w:r>
              <w:rPr/>
              <w:t>2013г. – 39</w:t>
            </w:r>
          </w:p>
          <w:p>
            <w:pPr>
              <w:pStyle w:val="Normal"/>
              <w:jc w:val="center"/>
              <w:rPr/>
            </w:pPr>
            <w:r>
              <w:rPr/>
              <w:t>2014г. - 2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77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ан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ан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Вера Валер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як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тлана Иванов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бранием избирателе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тицын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лена Николаев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бранием избирателе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ева</w:t>
            </w:r>
          </w:p>
          <w:p>
            <w:pPr>
              <w:pStyle w:val="Normal"/>
              <w:rPr/>
            </w:pPr>
            <w:r>
              <w:rPr/>
              <w:t>Вера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имов</w:t>
            </w:r>
          </w:p>
          <w:p>
            <w:pPr>
              <w:pStyle w:val="Normal"/>
              <w:rPr/>
            </w:pPr>
            <w:r>
              <w:rPr/>
              <w:t>Павел Вале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«СПРАВЕДЛИВ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58:00Z</dcterms:modified>
  <cp:revision>42</cp:revision>
  <dc:subject/>
  <dc:title>ТЕРРИТОРИАЛЬНАЯ ИЗБИРАТЕЛЬНАЯ КОМИССИЯ ГОРОДА КОРОЛЁВ</dc:title>
</cp:coreProperties>
</file>