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48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</w:t>
      </w:r>
    </w:p>
    <w:p>
      <w:pPr>
        <w:pStyle w:val="ConsNonformat"/>
        <w:ind w:left="486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кресенского муниципального района </w:t>
      </w:r>
    </w:p>
    <w:p>
      <w:pPr>
        <w:pStyle w:val="ConsNonformat"/>
        <w:ind w:left="48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в Реестр объектов потребительского рынка и услуг в Московской области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</w:t>
      </w:r>
    </w:p>
    <w:p>
      <w:pPr>
        <w:pStyle w:val="ConsNonformat"/>
        <w:ind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юридического лица или Ф.И.О. индивидуального предпринимателя)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т выдать свидетельство о внесении в Реестр объектов потребительского рынка в Моско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ind w:left="708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ип, наименование и адрес местонахождения объек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раб._____________ дом.________________ моб.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площади ______________________________________________________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Тип, специализация объект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лощадь: общая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в.м., торговая</w:t>
      </w:r>
      <w:r>
        <w:rPr>
          <w:rFonts w:cs="Times New Roman" w:ascii="Times New Roman" w:hAnsi="Times New Roman"/>
          <w:i/>
          <w:sz w:val="24"/>
          <w:szCs w:val="24"/>
        </w:rPr>
        <w:t xml:space="preserve"> (зала обслуживания)</w:t>
      </w:r>
      <w:r>
        <w:rPr>
          <w:rFonts w:cs="Times New Roman" w:ascii="Times New Roman" w:hAnsi="Times New Roman"/>
          <w:sz w:val="24"/>
          <w:szCs w:val="24"/>
        </w:rPr>
        <w:t>____________кв.м.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земельного участка _________________кв.м. </w:t>
      </w:r>
      <w:r>
        <w:rPr>
          <w:rFonts w:cs="Times New Roman" w:ascii="Times New Roman" w:hAnsi="Times New Roman"/>
          <w:i/>
          <w:sz w:val="24"/>
          <w:szCs w:val="24"/>
        </w:rPr>
        <w:t>(для собственников, управляющих компаний рынка, ярмарки, торгового комплекса)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посадочных мест (</w:t>
      </w:r>
      <w:r>
        <w:rPr>
          <w:rFonts w:cs="Times New Roman" w:ascii="Times New Roman" w:hAnsi="Times New Roman"/>
          <w:i/>
          <w:sz w:val="24"/>
          <w:szCs w:val="24"/>
        </w:rPr>
        <w:t>для сферы общественного питания)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_______________________________ выходные 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заявителе: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(адрес по прописке), индекс, телефон, факс ______________________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(почтовый), индекс телефон, факс 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 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серия _________________N______________________ дата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_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________________________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ановки на учет по месту осуществления деятельности 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Nonformat"/>
        <w:ind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 или индивидуального предпринимателя (</w:t>
      </w:r>
      <w:r>
        <w:rPr>
          <w:rFonts w:cs="Times New Roman" w:ascii="Times New Roman" w:hAnsi="Times New Roman"/>
          <w:i/>
          <w:sz w:val="24"/>
          <w:szCs w:val="24"/>
        </w:rPr>
        <w:t>с предъявлением подлинника)</w:t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правоустанавливающих документов на объект недвижимости (на право собственности, договор аренды помещения, договор аренды земельного участка) 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 предъявлением подлинника)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жалоб и предложений (прошнурована и пронумерована)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 защите прав потребителей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орговли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ытового обслуживания (для услуг населения)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свободной форме о неприменении ККТ (если нет ККТ)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  <w:tab/>
        <w:t>__________________ ________________________________</w:t>
      </w:r>
    </w:p>
    <w:p>
      <w:pPr>
        <w:pStyle w:val="ConsNonformat"/>
        <w:ind w:right="0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(подпись)                     (Ф.И.О.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 200__ г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___ _______________    «___» _______________ 20__г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одпись)                  (ФИО)                       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51:00Z</dcterms:created>
  <dc:creator>User</dc:creator>
  <dc:description/>
  <dc:language>en-US</dc:language>
  <cp:lastModifiedBy>Buldenkov</cp:lastModifiedBy>
  <dcterms:modified xsi:type="dcterms:W3CDTF">2012-07-30T05:51:00Z</dcterms:modified>
  <cp:revision>2</cp:revision>
  <dc:subject/>
  <dc:title/>
</cp:coreProperties>
</file>