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2.06.2019 по 01.10.2019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проведено 168 проверок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-   122 внеплановых выездных проверки по обращению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25 проверок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  21 плановая проверк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По результатам проведенных проверок выявлено 74 нарушения земельного законодательства, в том числе 64 на землях сельскохозяйственного назначения. Выдано 74 предписания об устранении выявленных нарушений. Копии актов проверок с выявленными нарушениями направлены в Управление Росреестра по М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ериод с 02.06.2019 по 01.10.2019 большую часть нарушений составили нарушения </w:t>
      </w:r>
      <w:r>
        <w:rPr>
          <w:u w:val="single"/>
        </w:rPr>
        <w:t xml:space="preserve">ст. 42 </w:t>
      </w:r>
      <w:r>
        <w:rPr/>
        <w:t>«Обязанности собственников земельных участков и лиц, не являющихся собственниками земельных участков, по использованию земельных участков» Земельного кодекса РФ от 25.10.2001 № 136-ФЗ, что влечет наложение административного штрафа по ч. 3 ст. 8.8. КоАП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r409</dc:creator>
  <dc:description/>
  <cp:keywords/>
  <dc:language>en-US</dc:language>
  <cp:lastModifiedBy>Смирнова Олеся Леонидовна</cp:lastModifiedBy>
  <cp:lastPrinted>2018-04-24T14:20:00Z</cp:lastPrinted>
  <dcterms:modified xsi:type="dcterms:W3CDTF">2019-09-24T06:02:00Z</dcterms:modified>
  <cp:revision>16</cp:revision>
  <dc:subject/>
  <dc:title>ДОКЛАД</dc:title>
</cp:coreProperties>
</file>