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 xml:space="preserve">проведения плановой проверки соблюдения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законодательства Российской Федерации о контрактной системе в сфере закупок в рамках осуществления внутреннего муниципального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МУ «ВШК»</w:t>
      </w:r>
    </w:p>
    <w:p>
      <w:pPr>
        <w:pStyle w:val="TextBody"/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9.03.2021 №208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 xml:space="preserve">в рамках осуществления внутреннего муниципального финансового контроля, предусмотренного частью 8 статьи 99 Федерального закона от 05.04.2013 №44-ФЗ </w:t>
            </w:r>
          </w:p>
          <w:p>
            <w:pPr>
              <w:pStyle w:val="Normal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1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Воскресенский шахматный клуб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7.03.2021 по 06.04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я не выявлены.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6-03T12:39:00Z</dcterms:modified>
  <cp:revision>78</cp:revision>
  <dc:subject/>
  <dc:title>Результаты проведения плановой проверки соблюдения</dc:title>
</cp:coreProperties>
</file>