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ок, проведенных отделом финансового контроля финансового управления администрации Воскресенского муниципального района Московской области за 2017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водим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правомерности, целевого характера, эффективности и экономности использования средств бюджета Воскресенского муниципального района, повышение доступности и качества муниципальных услуг, обеспечения прозрачности достигнутых показателей, эффективности выполнения муниципальных заданий,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, а 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ффективного использования бюджетных средств и достижения заданных результатов с использованием наименьшего объема средст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нижение количества нарушений, усиление ответственности и как следствие улучшение показателей контролируемого процесса (финансово-хозяйственной деятельности, в том числе закупочн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 и контролю в сфере закупок, отделом финансового контроля за 2017 год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170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52 </w:t>
      </w:r>
      <w:r>
        <w:rPr>
          <w:rFonts w:cs="Times New Roman" w:ascii="Times New Roman" w:hAnsi="Times New Roman"/>
          <w:sz w:val="28"/>
          <w:szCs w:val="28"/>
        </w:rPr>
        <w:t>проверок соблюдения законодательства Российской Федерации в сфере закупок, из них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    -   плановых выездных проверок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    - внеплановые камеральные провер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 - камеральных проверок документации при рассмотрении обращений о согласовании возможности заключения контракта с единственным поставщиком (подрядчиком, исполнителе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8 </w:t>
      </w:r>
      <w:r>
        <w:rPr>
          <w:rFonts w:cs="Times New Roman" w:ascii="Times New Roman" w:hAnsi="Times New Roman"/>
          <w:sz w:val="28"/>
          <w:szCs w:val="28"/>
        </w:rPr>
        <w:t>проверок в сфере бюджетных правоотношений, из них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-   внеплановые выездные проверки;</w:t>
      </w:r>
    </w:p>
    <w:p>
      <w:pPr>
        <w:pStyle w:val="Normal"/>
        <w:spacing w:lineRule="auto" w:line="240" w:before="0" w:after="0"/>
        <w:ind w:left="567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   -   плановых выездных провер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установлено, что учреждениями проводились определенные мероприятия по соблюдению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i w:val="false"/>
          <w:sz w:val="28"/>
          <w:szCs w:val="28"/>
        </w:rPr>
        <w:tab/>
        <w:t xml:space="preserve">Вместе с тем, в ходе проведенных контрольных мероприятий </w:t>
      </w:r>
      <w:r>
        <w:rPr>
          <w:i w:val="false"/>
          <w:iCs w:val="false"/>
          <w:sz w:val="28"/>
          <w:szCs w:val="28"/>
        </w:rPr>
        <w:t xml:space="preserve">выявлено: </w:t>
      </w:r>
    </w:p>
    <w:p>
      <w:pPr>
        <w:pStyle w:val="TextBody"/>
        <w:tabs>
          <w:tab w:val="clear" w:pos="0"/>
        </w:tabs>
        <w:ind w:right="142" w:firstLine="539"/>
        <w:rPr/>
      </w:pPr>
      <w:r>
        <w:rPr>
          <w:b/>
          <w:i w:val="false"/>
          <w:sz w:val="28"/>
          <w:szCs w:val="28"/>
        </w:rPr>
        <w:t>- 412 нарушений законодательства Российской Федерации о контрактной системе в сфере закупок, среди которых имели место случаи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при размещении на официальном сайте Российской Федерации планов-графиков на 2016 год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я информации о цене единицы каждого товара в обоснованиях НМЦК и расчетах, содержащихся в документации электронных аукционов на официальном сайте единой информационной системы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ления цен на некоторые товарные позиции выше обоснованных начальных (максимальных) цен соответствующих товаров при заключении контракта по результатам электронного аукцион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рушения требований к содержанию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лючения контрактов по результатам электронных аукционов без предоставления победителем обеспечения исполнения контракта, а также при предоставлении победителем обеспечения исполнения контракта в неполном объеме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нарушения требований к определению условий контрактов, а также установления противоречивых условий о цене контракта и о сроках поставки товаров, выполнения работ, оказания услуг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менения объемов потребляемых услуг без оформления дополнительных соглашений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ия решения о расторжении контракта по соглашению сторон в случае, когда заказчик обязан принять решение об одностороннем отказе от исполнения контракт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я в учреждениях претензионной работы при просрочке поставщиком исполнения обязательств по контрактам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возврата суммы обеспечения исполнения контракта возвращена поставщику позднее срока, установленного контрактом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отражение некорректных данных в Отчетах об исполнении контрактов.</w:t>
      </w:r>
    </w:p>
    <w:p>
      <w:pPr>
        <w:pStyle w:val="TextBody"/>
        <w:tabs>
          <w:tab w:val="clear" w:pos="0"/>
        </w:tabs>
        <w:spacing w:before="120" w:after="0"/>
        <w:ind w:right="142" w:firstLine="539"/>
        <w:rPr/>
      </w:pPr>
      <w:r>
        <w:rPr>
          <w:b/>
          <w:i w:val="false"/>
          <w:sz w:val="28"/>
          <w:szCs w:val="28"/>
        </w:rPr>
        <w:t>-  59 % или 244 нарушений содержат признаки административных правонарушений, среди них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внесения изменений в планы-графики на 2016 и 2017 годы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при принятии Решения о способе определения поставщика (подрядчика, исполнителя)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учаи объединения в один объект закупки функционально и технически не связанных между собой товар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рмирование НМЦК исходя из товаров, работ, услуг, не соответствующих в полной мере техническому заданию; 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завышенной начальной (максимальной) цены контракт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сутствие обоснования начальных (максимальных) цен некоторых охваченных контрольными мероприятиями закупок у единственного поставщика в соответствии с п. 4 и п. 5 ч. 1 ст. 93 Федерального закон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размещения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лючение контрактов на условиях, отличных от предусмотренных соответствующими извещениями об осуществлении закупок; 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ы просрочки исполнения учреждениями своих обязательств по оплате цены контракт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ние Отчетов об исполнении контракта с нарушением установленных срок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воевременное размещение и направление сведений и документов, подлежащих включению в реестр контрактов на официальном сайте Российской Федерации (заключенные контракты и информация об их исполнении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о согласовании возможности заключения контракта с единственным поставщиком (подрядчиком, исполнителем) комиссией контрольного органа приняты решения о согласовании в возможности заключения контрак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ключенного Соглашения об информационном взаимодействии между Главным контрольным управлением Московской области и администрацией Воскресенского муниципального района, учитывая наличие нарушений, имеющих признаки административных правонарушений, материалы проверок соблюдения законодательства Российской Федерации о контрактной системе в сфере закупок направлены в Главное контрольное управление Московской области. В результате возбуждения и рассмотрения 12 протоколов об административных правонарушениях, Главным контрольным управлением Московской области назначены штрафы на общую сумму 175 000 рубле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ых контрольных мероприятий в сфере бюджетных правоотношений сумма проверенных средств бюджета Воскресенского муниципального района составила 452,2 млн. руб., возмещено по предписаниям – 39,7 тыс. 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следствие приме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вышенной нормы расхода бензина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4 Бюджетного кодекса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ривело к неэффективному расходованию средств бюджета на общую сум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,0 тыс. </w:t>
      </w:r>
      <w:r>
        <w:rPr>
          <w:rFonts w:cs="Times New Roman" w:ascii="Times New Roman" w:hAnsi="Times New Roman"/>
          <w:iCs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передачу оборудования и условие договора об обязанности исполнителя нести расходы на техническое обслуживание переданного во временное безвозмездное пользование имущества, услуги по техническому обслуживанию торгово-технологического оборудования в соответствии с Актами сдачи-приемки услуг объектами контроля оплачены в общей сумме 12,6 тыс. руб., что в соответствии со ст. 34 Бюджетного кодекса Российской Федерации является неэффективным использованием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о начислена и выплачена доплата за выполнение работ с вредными и (или) опасными условиями труда работникам в общей сумме 14,1 тыс. руб., что привело к расходованию учреждением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мероприятий в сфере бюджетных правоотношений  выявлено 100 нарушений законодательства Российской Федерации и нормативных правовых актов Московской области и Воскресенского муниципального района, в том числе нарушения по формированию и выполнению муниципальных заданий для подведомственных бюджетных учреждений, нарушения порядка ведения кассовых операций с денежной наличностью, соблюдения расчетов по оплате труда и порядка ведения кадрового делопроизводства и трудового законодательства, нарушения при использовании имуще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визий и проверок по отдельным вопросам финансово-хозяйственной деятельности составлены акты о нарушении законодательства Российской Федерации, нормативно-правовых актов Воскресенского муниципального района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объектов проверок направлены обязательные для исполнения предписания, представления и информационные письма об устранении нарушений, недостатков и принятии мер по недопущению выявленных наруше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2017 года специалистами отдела финансового контроля проводилась работа по инструктивно-методическому разбору выявленных нарушений и оказанию методической помощи муниципальным учреждениям Воскрес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3EEF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0:00Z</dcterms:created>
  <dc:creator>Михайлова</dc:creator>
  <dc:description/>
  <cp:keywords/>
  <dc:language>en-US</dc:language>
  <cp:lastModifiedBy>Болотова Ольга Владимировна</cp:lastModifiedBy>
  <cp:lastPrinted>2016-01-28T11:01:00Z</cp:lastPrinted>
  <dcterms:modified xsi:type="dcterms:W3CDTF">2018-01-22T09:24:00Z</dcterms:modified>
  <cp:revision>4</cp:revision>
  <dc:subject/>
  <dc:title>Информация о результатах проверок, проведенных отделом финансового контроля администрации Воскресенского муниципального района Московской области за 2014 год</dc:title>
</cp:coreProperties>
</file>