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t>СОВЕТ ДЕПУТАТОВ</w:t>
      </w:r>
    </w:p>
    <w:p>
      <w:pPr>
        <w:pStyle w:val="Normal"/>
        <w:spacing w:lineRule="auto" w:line="240" w:before="0" w:after="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t>городского округа Воскресенск</w:t>
      </w:r>
    </w:p>
    <w:p>
      <w:pPr>
        <w:pStyle w:val="Normal"/>
        <w:spacing w:lineRule="auto" w:line="240" w:before="0" w:after="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t>Московской области</w: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Прямая соединительная линия 2"/>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2"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от 12.12.2022 № 608/83</w:t>
      </w:r>
    </w:p>
    <w:p>
      <w:pPr>
        <w:pStyle w:val="ConsPlusTitlePage"/>
        <w:rPr>
          <w:rFonts w:ascii="Arial" w:hAnsi="Arial" w:cs="Arial"/>
          <w:sz w:val="24"/>
          <w:szCs w:val="24"/>
          <w:u w:val="single"/>
        </w:rPr>
      </w:pPr>
      <w:r>
        <w:rPr>
          <w:rFonts w:cs="Arial" w:ascii="Arial" w:hAnsi="Arial"/>
          <w:sz w:val="24"/>
          <w:szCs w:val="24"/>
          <w:u w:val="single"/>
        </w:rPr>
      </w:r>
    </w:p>
    <w:p>
      <w:pPr>
        <w:pStyle w:val="ConsPlusTitlePage"/>
        <w:jc w:val="center"/>
        <w:rPr/>
      </w:pPr>
      <w:r>
        <w:rPr>
          <w:sz w:val="24"/>
          <w:szCs w:val="24"/>
        </w:rPr>
        <w:t>(с изменениями от 27.02.2023 № 721/92, 21.11.2023 № 856/114)</w:t>
      </w:r>
    </w:p>
    <w:p>
      <w:pPr>
        <w:pStyle w:val="ConsPlusTitlePage"/>
        <w:rPr>
          <w:sz w:val="24"/>
          <w:szCs w:val="24"/>
        </w:rPr>
      </w:pPr>
      <w:r>
        <w:rPr>
          <w:sz w:val="24"/>
          <w:szCs w:val="24"/>
        </w:rPr>
      </w:r>
    </w:p>
    <w:p>
      <w:pPr>
        <w:pStyle w:val="Normal"/>
        <w:numPr>
          <w:ilvl w:val="0"/>
          <w:numId w:val="0"/>
        </w:numPr>
        <w:spacing w:lineRule="auto" w:line="240" w:before="0" w:after="0"/>
        <w:ind w:left="426" w:hanging="142"/>
        <w:jc w:val="center"/>
        <w:outlineLvl w:val="5"/>
        <w:rPr/>
      </w:pPr>
      <w:r>
        <w:rPr>
          <w:rFonts w:eastAsia="Times New Roman" w:cs="Arial" w:ascii="Arial" w:hAnsi="Arial"/>
          <w:b/>
          <w:bCs/>
          <w:sz w:val="24"/>
          <w:szCs w:val="24"/>
          <w:lang w:val="en-US"/>
        </w:rPr>
        <w:t>О</w:t>
      </w:r>
      <w:r>
        <w:rPr>
          <w:rFonts w:eastAsia="Times New Roman" w:cs="Arial" w:ascii="Arial" w:hAnsi="Arial"/>
          <w:b/>
          <w:bCs/>
          <w:sz w:val="24"/>
          <w:szCs w:val="24"/>
        </w:rPr>
        <w:t xml:space="preserve">б утверждении </w:t>
      </w:r>
      <w:r>
        <w:rPr>
          <w:rFonts w:eastAsia="Times New Roman" w:cs="Arial" w:ascii="Arial" w:hAnsi="Arial"/>
          <w:b/>
          <w:bCs/>
          <w:sz w:val="24"/>
          <w:szCs w:val="24"/>
          <w:lang w:val="en-US"/>
        </w:rPr>
        <w:t>бюджет</w:t>
      </w:r>
      <w:r>
        <w:rPr>
          <w:rFonts w:eastAsia="Times New Roman" w:cs="Arial" w:ascii="Arial" w:hAnsi="Arial"/>
          <w:b/>
          <w:bCs/>
          <w:sz w:val="24"/>
          <w:szCs w:val="24"/>
        </w:rPr>
        <w:t>а</w:t>
      </w:r>
      <w:r>
        <w:rPr>
          <w:rFonts w:eastAsia="Times New Roman" w:cs="Arial" w:ascii="Arial" w:hAnsi="Arial"/>
          <w:b/>
          <w:bCs/>
          <w:sz w:val="24"/>
          <w:szCs w:val="24"/>
          <w:lang w:val="en-US"/>
        </w:rPr>
        <w:t xml:space="preserve"> </w:t>
      </w:r>
      <w:r>
        <w:rPr>
          <w:rFonts w:eastAsia="Times New Roman" w:cs="Arial" w:ascii="Arial" w:hAnsi="Arial"/>
          <w:b/>
          <w:bCs/>
          <w:sz w:val="24"/>
          <w:szCs w:val="24"/>
        </w:rPr>
        <w:t xml:space="preserve">городского округа </w:t>
      </w:r>
      <w:r>
        <w:rPr>
          <w:rFonts w:eastAsia="Times New Roman" w:cs="Arial" w:ascii="Arial" w:hAnsi="Arial"/>
          <w:b/>
          <w:bCs/>
          <w:sz w:val="24"/>
          <w:szCs w:val="24"/>
          <w:lang w:val="en-US"/>
        </w:rPr>
        <w:t xml:space="preserve">Воскресенск </w:t>
      </w:r>
      <w:r>
        <w:rPr>
          <w:rFonts w:eastAsia="Times New Roman" w:cs="Arial" w:ascii="Arial" w:hAnsi="Arial"/>
          <w:b/>
          <w:bCs/>
          <w:sz w:val="24"/>
          <w:szCs w:val="24"/>
        </w:rPr>
        <w:t>Московской области</w:t>
      </w:r>
      <w:r>
        <w:rPr>
          <w:rFonts w:eastAsia="Times New Roman" w:cs="Arial" w:ascii="Arial" w:hAnsi="Arial"/>
          <w:b/>
          <w:bCs/>
          <w:sz w:val="24"/>
          <w:szCs w:val="24"/>
          <w:lang w:val="en-US"/>
        </w:rPr>
        <w:t xml:space="preserve"> </w:t>
      </w:r>
    </w:p>
    <w:p>
      <w:pPr>
        <w:pStyle w:val="Normal"/>
        <w:numPr>
          <w:ilvl w:val="0"/>
          <w:numId w:val="0"/>
        </w:numPr>
        <w:spacing w:lineRule="auto" w:line="240" w:before="0" w:after="0"/>
        <w:ind w:left="426" w:hanging="142"/>
        <w:jc w:val="center"/>
        <w:outlineLvl w:val="5"/>
        <w:rPr>
          <w:rFonts w:ascii="Arial" w:hAnsi="Arial" w:eastAsia="Times New Roman" w:cs="Arial"/>
          <w:b/>
          <w:b/>
          <w:bCs/>
          <w:lang w:val="en-US"/>
        </w:rPr>
      </w:pPr>
      <w:r>
        <w:rPr>
          <w:rFonts w:eastAsia="Times New Roman" w:cs="Arial" w:ascii="Arial" w:hAnsi="Arial"/>
          <w:b/>
          <w:bCs/>
          <w:sz w:val="24"/>
          <w:szCs w:val="24"/>
          <w:lang w:val="en-US"/>
        </w:rPr>
        <w:t>на 202</w:t>
      </w:r>
      <w:r>
        <w:rPr>
          <w:rFonts w:eastAsia="Times New Roman" w:cs="Arial" w:ascii="Arial" w:hAnsi="Arial"/>
          <w:b/>
          <w:bCs/>
          <w:sz w:val="24"/>
          <w:szCs w:val="24"/>
        </w:rPr>
        <w:t>3</w:t>
      </w:r>
      <w:r>
        <w:rPr>
          <w:rFonts w:eastAsia="Times New Roman" w:cs="Arial" w:ascii="Arial" w:hAnsi="Arial"/>
          <w:b/>
          <w:bCs/>
          <w:sz w:val="24"/>
          <w:szCs w:val="24"/>
          <w:lang w:val="en-US"/>
        </w:rPr>
        <w:t xml:space="preserve"> год</w:t>
      </w:r>
      <w:r>
        <w:rPr>
          <w:rFonts w:eastAsia="Times New Roman" w:cs="Arial" w:ascii="Arial" w:hAnsi="Arial"/>
          <w:b/>
          <w:bCs/>
          <w:sz w:val="24"/>
          <w:szCs w:val="24"/>
        </w:rPr>
        <w:t xml:space="preserve"> и на плановый период 2024 и 2025 годов</w:t>
      </w:r>
    </w:p>
    <w:p>
      <w:pPr>
        <w:pStyle w:val="Normal"/>
        <w:numPr>
          <w:ilvl w:val="0"/>
          <w:numId w:val="0"/>
        </w:numPr>
        <w:spacing w:lineRule="auto" w:line="240" w:before="0" w:after="0"/>
        <w:ind w:left="426" w:hanging="142"/>
        <w:jc w:val="center"/>
        <w:outlineLvl w:val="5"/>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В соответствии с Бюджетным </w:t>
      </w:r>
      <w:hyperlink r:id="rId2">
        <w:r>
          <w:rPr>
            <w:rStyle w:val="InternetLink"/>
            <w:rFonts w:eastAsia="Times New Roman" w:cs="Arial" w:ascii="Arial" w:hAnsi="Arial"/>
            <w:sz w:val="24"/>
            <w:szCs w:val="24"/>
            <w:lang w:val="en-US"/>
          </w:rPr>
          <w:t>кодексом</w:t>
        </w:r>
      </w:hyperlink>
      <w:r>
        <w:rPr>
          <w:rFonts w:eastAsia="Times New Roman" w:cs="Arial" w:ascii="Arial" w:hAnsi="Arial"/>
          <w:sz w:val="24"/>
          <w:szCs w:val="24"/>
          <w:lang w:val="en-US"/>
        </w:rPr>
        <w:t xml:space="preserve"> Российской Федерации</w:t>
      </w:r>
      <w:r>
        <w:rPr>
          <w:rFonts w:eastAsia="Times New Roman"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руководствуясь Положением о бюджетном процессе в городском округе Воскресенск, утвержденным решением Совета депутатов городского округа Воскресенск от 18.09.2019 № 12/1 (с изменениями от 25.06.2020 </w:t>
      </w:r>
      <w:hyperlink r:id="rId3">
        <w:r>
          <w:rPr>
            <w:rStyle w:val="InternetLink"/>
            <w:rFonts w:eastAsia="Times New Roman" w:cs="Arial" w:ascii="Arial" w:hAnsi="Arial"/>
            <w:sz w:val="24"/>
            <w:szCs w:val="24"/>
            <w:lang w:eastAsia="ru-RU"/>
          </w:rPr>
          <w:t>№ 239/22</w:t>
        </w:r>
      </w:hyperlink>
      <w:r>
        <w:rPr>
          <w:rFonts w:eastAsia="Times New Roman" w:cs="Arial" w:ascii="Arial" w:hAnsi="Arial"/>
          <w:sz w:val="24"/>
          <w:szCs w:val="24"/>
          <w:lang w:eastAsia="ru-RU"/>
        </w:rPr>
        <w:t xml:space="preserve">, от 10.12.2021 </w:t>
      </w:r>
      <w:hyperlink r:id="rId4">
        <w:r>
          <w:rPr>
            <w:rStyle w:val="InternetLink"/>
            <w:rFonts w:eastAsia="Times New Roman" w:cs="Arial" w:ascii="Arial" w:hAnsi="Arial"/>
            <w:sz w:val="24"/>
            <w:szCs w:val="24"/>
            <w:lang w:eastAsia="ru-RU"/>
          </w:rPr>
          <w:t>№ 458/58</w:t>
        </w:r>
      </w:hyperlink>
      <w:r>
        <w:rPr>
          <w:rFonts w:eastAsia="Times New Roman" w:cs="Arial" w:ascii="Arial" w:hAnsi="Arial"/>
          <w:sz w:val="24"/>
          <w:szCs w:val="24"/>
          <w:lang w:eastAsia="ru-RU"/>
        </w:rPr>
        <w:t>), рассмотрев результаты публичных слушаний от 28.11.2022</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25"/>
        <w:jc w:val="both"/>
        <w:rPr/>
      </w:pPr>
      <w:r>
        <w:rPr>
          <w:rFonts w:eastAsia="Times New Roman" w:cs="Arial" w:ascii="Arial" w:hAnsi="Arial"/>
          <w:sz w:val="24"/>
          <w:szCs w:val="24"/>
        </w:rPr>
        <w:t>Совет депутатов городского округа Воскресенск Московской области решил:</w:t>
      </w:r>
      <w:r>
        <w:rPr>
          <w:rFonts w:eastAsia="Times New Roman" w:cs="Arial" w:ascii="Arial" w:hAnsi="Arial"/>
          <w:b/>
          <w:sz w:val="24"/>
          <w:szCs w:val="24"/>
        </w:rPr>
        <w:t xml:space="preserve"> </w:t>
      </w:r>
    </w:p>
    <w:p>
      <w:pPr>
        <w:pStyle w:val="Normal"/>
        <w:spacing w:lineRule="auto" w:line="240" w:before="0" w:after="0"/>
        <w:ind w:firstLine="52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25"/>
        <w:jc w:val="both"/>
        <w:rPr/>
      </w:pPr>
      <w:r>
        <w:rPr>
          <w:rFonts w:eastAsia="Times New Roman" w:cs="Arial" w:ascii="Arial" w:hAnsi="Arial"/>
          <w:sz w:val="24"/>
          <w:szCs w:val="24"/>
        </w:rPr>
        <w:t>1. Утвердить бюджет городского округа Воскресенск Московской области на 2023 год и на плановый период 2024 и 2025 годов. (Приложение.)</w:t>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sz w:val="24"/>
          <w:szCs w:val="24"/>
        </w:rPr>
        <w:t xml:space="preserve">2. Исключен. </w:t>
      </w:r>
      <w:r>
        <w:rPr>
          <w:rFonts w:eastAsia="Times New Roman" w:cs="Arial" w:ascii="Arial" w:hAnsi="Arial"/>
          <w:i/>
          <w:sz w:val="24"/>
          <w:szCs w:val="24"/>
        </w:rPr>
        <w:t>(в редакции решения от 27.02.2023 № 721/92)</w:t>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сключен. </w:t>
      </w:r>
      <w:r>
        <w:rPr>
          <w:rFonts w:eastAsia="Times New Roman" w:cs="Arial" w:ascii="Arial" w:hAnsi="Arial"/>
          <w:i/>
          <w:sz w:val="24"/>
          <w:szCs w:val="24"/>
          <w:lang w:eastAsia="ru-RU"/>
        </w:rPr>
        <w:t>(в редакции решения от 27.02.2023 № 721/92)</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pPr>
      <w:r>
        <w:rPr>
          <w:rFonts w:eastAsia="Times New Roman" w:cs="Arial" w:ascii="Arial" w:hAnsi="Arial"/>
          <w:sz w:val="24"/>
          <w:szCs w:val="24"/>
          <w:lang w:eastAsia="ru-RU"/>
        </w:rPr>
        <w:t>4. Опубликовать настоящее решение в газете «Наше слово» и разместить на официальном сайте городского округа Воскресенск Московской обла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Настоящее решение вступает в силу со дня его опублик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pPr>
      <w:r>
        <w:rPr>
          <w:rFonts w:eastAsia="Times New Roman" w:cs="Arial" w:ascii="Arial" w:hAnsi="Arial"/>
          <w:sz w:val="24"/>
          <w:szCs w:val="24"/>
          <w:lang w:eastAsia="ru-RU"/>
        </w:rPr>
        <w:t>6. Со дня вступления в силу до 1 января 2023 года настоящее решение применяется в целях обеспечения исполнения бюджета городского округа Воскресенск в 2023 год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Совета депутат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го округа Воскресенск                                                                   В.Ю. Кузнец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городского округа Воскресенск                                                        А.В. Болотник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ен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депута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го округа Воскресенск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sz w:val="24"/>
          <w:szCs w:val="24"/>
          <w:lang w:eastAsia="ru-RU"/>
        </w:rPr>
        <w:t>от 12.12.2022 № 608/83</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Бюджет городского округа Воскресенск Московской области</w:t>
      </w:r>
    </w:p>
    <w:p>
      <w:pPr>
        <w:pStyle w:val="Normal"/>
        <w:spacing w:lineRule="auto" w:line="240" w:before="0" w:after="0"/>
        <w:ind w:firstLine="54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на 2023 год и на плановый период 2024 и 2025 годов</w:t>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1.</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 Утвердить основные характеристики бюджета городского округа Воскресенск на 2023 год:</w:t>
      </w:r>
    </w:p>
    <w:p>
      <w:pPr>
        <w:pStyle w:val="Normal"/>
        <w:widowControl w:val="false"/>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а) общий объем доходов бюджета городского округа Воскресенск в сумме 8 350 119,4 тыс. рублей, в том числе объем межбюджетных трансфертов, получаемых из других бюджетов бюджетной системы Российской Федерации в сумме 3 979 251,8 тыс. рублей;</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 общий объем расходов бюджета городского округа Воскресенск в сумме 8 962 531,4 тыс. рублей;</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в) дефицит бюджета городского округа Воскресенск в сумме 612 412,0 тыс. руб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Направить на погашение дефицита бюджета городского округа Воскресенск в 2023 году поступления из источников внутреннего финансирования дефицита бюджета городского округа Воскресенск в сумме 612 412,0 тыс. рублей, в том числе за счет остатков бюджетных средств, сложившихся на 1 января 2023 года, в сумме 457 207,3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 Утвердить основные характеристики бюджета городского округа Воскресенск на плановый период 2024 и 2025 годов:</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 общий объем доходов бюджета городского округа Воскресенск на 2024 год в сумме 7 358 480,1 тыс. рублей, в том числе объем межбюджетных трансфертов, получаемых из других бюджетов бюджетной системы Российской Федерации, в сумме 3 334 428,9 тыс. рублей и на 2025 год в сумме 7 218 380,1 тыс. рублей, в том числе объем межбюджетных трансфертов, получаемых из других бюджетов бюджетной системы Российской Федерации, в сумме 3 066 796,8 тыс. рублей;</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rPr>
        <w:t>б) общий объем расходов бюджета городского округа Воскресенск на 2024 год в сумме       7 535 680,1 тыс. рублей, в том числе условно утвержденные расходы в сумме 200 000,0 тыс. рублей, и на 2025 год в сумме 7 409 348,3 тыс. рублей, в том числе условно утвержденные расходы в сумме 329 300,0 тыс. рублей.</w:t>
      </w:r>
      <w:r>
        <w:rPr>
          <w:rFonts w:eastAsia="Times New Roman" w:cs="Arial" w:ascii="Arial" w:hAnsi="Arial"/>
          <w:i/>
          <w:sz w:val="24"/>
          <w:szCs w:val="24"/>
          <w:lang w:eastAsia="ru-RU"/>
        </w:rPr>
        <w:t xml:space="preserve"> </w:t>
      </w:r>
    </w:p>
    <w:p>
      <w:pPr>
        <w:pStyle w:val="Normal"/>
        <w:spacing w:lineRule="auto" w:line="240" w:before="0" w:after="0"/>
        <w:ind w:firstLine="540"/>
        <w:jc w:val="both"/>
        <w:rPr/>
      </w:pPr>
      <w:r>
        <w:rPr>
          <w:rFonts w:eastAsia="Times New Roman" w:cs="Arial" w:ascii="Arial" w:hAnsi="Arial"/>
          <w:i/>
          <w:sz w:val="24"/>
          <w:szCs w:val="24"/>
          <w:lang w:eastAsia="ru-RU"/>
        </w:rPr>
        <w:t>(в редакции решения от 21.11.2023 № 856/114)</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2.</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Поступления доходов в бюджет городского округа Воскресенск на 2023 год и на плановый период 2024 и 2025 годов согласно приложению 1 к настоящему бюджету;</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аспределение бюджетных ассигнований по разделам, подразделам,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3 год и на плановый период 2024 и 2025 годов согласно приложению 2 к настоящему бюджету;</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аспределение бюджетных ассигнований расходов бюджета по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3 год и на плановый период 2024 и 2025 годов согласно приложению 3 к настоящему бюджету;</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едомственную структуру расходов бюджета городского округа Воскресенск на 2023 год и на плановый период 2024 и 2025 годов согласно приложению 4 к настоящему бюджету;</w:t>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асходы бюджета городского округа Воскресенск на осуществление бюджетных инвестиций в объекты капитального строительства (реконструкции) муниципальной собственности на 2023 год и на плановый период 2024 и 2025 годов согласно приложению 5 к настоящему бюджету.</w:t>
      </w:r>
    </w:p>
    <w:p>
      <w:pPr>
        <w:pStyle w:val="Normal"/>
        <w:numPr>
          <w:ilvl w:val="0"/>
          <w:numId w:val="0"/>
        </w:numPr>
        <w:autoSpaceDE w:val="false"/>
        <w:spacing w:lineRule="auto" w:line="240" w:before="0" w:after="0"/>
        <w:ind w:firstLine="540"/>
        <w:jc w:val="both"/>
        <w:outlineLvl w:val="1"/>
        <w:rPr>
          <w:rFonts w:ascii="Arial" w:hAnsi="Arial" w:eastAsia="Times New Roman" w:cs="Arial"/>
          <w:i/>
          <w:i/>
          <w:sz w:val="24"/>
          <w:szCs w:val="24"/>
          <w:lang w:eastAsia="ru-RU"/>
        </w:rPr>
      </w:pPr>
      <w:r>
        <w:rPr>
          <w:rFonts w:eastAsia="Times New Roman" w:cs="Arial" w:ascii="Arial" w:hAnsi="Arial"/>
          <w:sz w:val="24"/>
          <w:szCs w:val="24"/>
          <w:lang w:eastAsia="ru-RU"/>
        </w:rPr>
        <w:t xml:space="preserve">источники внутреннего финансирования дефицита бюджета городского округа Воскресенск на 2023 год и на плановый период 2024 и 2025 годов в редакции согласно приложению 6 к настоящему решению </w:t>
      </w:r>
      <w:r>
        <w:rPr>
          <w:rFonts w:eastAsia="Times New Roman" w:cs="Arial" w:ascii="Arial" w:hAnsi="Arial"/>
          <w:i/>
          <w:sz w:val="24"/>
          <w:szCs w:val="24"/>
          <w:lang w:eastAsia="ru-RU"/>
        </w:rPr>
        <w:t>(в редакции решения Совета депутатов от 21.11.2023 № 856/114)</w:t>
      </w:r>
    </w:p>
    <w:p>
      <w:pPr>
        <w:pStyle w:val="Normal"/>
        <w:numPr>
          <w:ilvl w:val="0"/>
          <w:numId w:val="0"/>
        </w:numPr>
        <w:autoSpaceDE w:val="false"/>
        <w:spacing w:lineRule="auto" w:line="240" w:before="0" w:after="0"/>
        <w:ind w:firstLine="540"/>
        <w:jc w:val="both"/>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eastAsia="Times New Roman" w:cs="Arial"/>
          <w:sz w:val="24"/>
          <w:szCs w:val="24"/>
          <w:highlight w:val="yellow"/>
          <w:lang w:eastAsia="ru-RU"/>
        </w:rPr>
      </w:pPr>
      <w:r>
        <w:rPr>
          <w:rFonts w:eastAsia="Times New Roman" w:cs="Arial" w:ascii="Arial" w:hAnsi="Arial"/>
          <w:b/>
          <w:sz w:val="24"/>
          <w:szCs w:val="24"/>
          <w:lang w:eastAsia="ru-RU"/>
        </w:rPr>
        <w:t>Статья 3.</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2023 и в плановом периоде 2024 и 2025 годов органом местного самоуправления городского округа Воскресенск, осуществляющим исполнительно-распорядительную деятельность в сфере культуры, а так же его подведомственными учреждениями, за счет средств бюджета городского округа Воскресенск организуются и проводятся праздничные и культурно-массовые мероприятия муниципального значения, в том числе посвященные знаменательным событиям и памятным датам, установленным в Российской Федерации, Московской области и городском округе Воскресенск, конкурсы, фестивали, мероприятия по обеспечению сохранения и развития народных художественных промыслов городского округа Воскресенск, а также организуется участие муниципальных учреждений культуры в иных праздничных и культурно-массовых мероприятиях.</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 </w:t>
      </w:r>
      <w:r>
        <w:rPr>
          <w:rFonts w:eastAsia="Times New Roman" w:cs="Arial" w:ascii="Arial" w:hAnsi="Arial"/>
          <w:i/>
          <w:sz w:val="24"/>
          <w:szCs w:val="24"/>
          <w:lang w:eastAsia="ru-RU"/>
        </w:rPr>
        <w:t>(в редакции решения от 27.02.2023 № 721/92)</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firstLine="540"/>
        <w:jc w:val="both"/>
        <w:rPr>
          <w:rFonts w:ascii="Arial" w:hAnsi="Arial" w:eastAsia="Times New Roman" w:cs="Arial"/>
          <w:sz w:val="24"/>
          <w:szCs w:val="24"/>
          <w:highlight w:val="yellow"/>
          <w:lang w:eastAsia="ru-RU"/>
        </w:rPr>
      </w:pPr>
      <w:r>
        <w:rPr>
          <w:rFonts w:eastAsia="Times New Roman" w:cs="Arial" w:ascii="Arial" w:hAnsi="Arial"/>
          <w:b/>
          <w:sz w:val="24"/>
          <w:szCs w:val="24"/>
          <w:lang w:eastAsia="ru-RU"/>
        </w:rPr>
        <w:t>Статья 4.</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2023 и в плановом периоде 2024 и 2025 годов органом местного самоуправления городского округа Воскресенск, осуществляющим  исполнительно-распорядительную деятельность в сфере образования, а так же его подведомственными учреждениями, за счет средств бюджета городского округа Воскресенск организуются и проводятся муниципальные праздничные и культурно-массовые мероприятия в сфере образования, посвященные знаменательным событиям и памятным датам, установленным в Российской Федерации, Московской области и городском округе Воскресенск, а также профессиональные праздники, фестивали, конкурсы, семинары и иные мероприятия в сфере образования.</w:t>
      </w:r>
    </w:p>
    <w:p>
      <w:pPr>
        <w:pStyle w:val="Normal"/>
        <w:numPr>
          <w:ilvl w:val="0"/>
          <w:numId w:val="0"/>
        </w:numPr>
        <w:autoSpaceDE w:val="false"/>
        <w:spacing w:lineRule="auto" w:line="240" w:before="0" w:after="0"/>
        <w:ind w:firstLine="540"/>
        <w:jc w:val="both"/>
        <w:outlineLvl w:val="1"/>
        <w:rPr>
          <w:rFonts w:ascii="Arial" w:hAnsi="Arial" w:eastAsia="Times New Roman" w:cs="Arial"/>
          <w:i/>
          <w:i/>
          <w:sz w:val="24"/>
          <w:szCs w:val="24"/>
          <w:lang w:eastAsia="ru-RU"/>
        </w:rPr>
      </w:pPr>
      <w:r>
        <w:rPr>
          <w:rFonts w:eastAsia="Times New Roman" w:cs="Arial" w:ascii="Arial" w:hAnsi="Arial"/>
          <w:sz w:val="24"/>
          <w:szCs w:val="24"/>
          <w:lang w:eastAsia="ru-RU"/>
        </w:rPr>
        <w:t xml:space="preserve">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 </w:t>
      </w:r>
      <w:r>
        <w:rPr>
          <w:rFonts w:eastAsia="Times New Roman" w:cs="Arial" w:ascii="Arial" w:hAnsi="Arial"/>
          <w:i/>
          <w:sz w:val="24"/>
          <w:szCs w:val="24"/>
          <w:lang w:eastAsia="ru-RU"/>
        </w:rPr>
        <w:t>(в редакции решения от 27.02.2023 № 721/92)</w:t>
      </w:r>
    </w:p>
    <w:p>
      <w:pPr>
        <w:pStyle w:val="Normal"/>
        <w:numPr>
          <w:ilvl w:val="0"/>
          <w:numId w:val="0"/>
        </w:numPr>
        <w:autoSpaceDE w:val="false"/>
        <w:spacing w:lineRule="auto" w:line="240" w:before="0" w:after="0"/>
        <w:ind w:firstLine="540"/>
        <w:jc w:val="both"/>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татья 5.</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новить, что в 2023 и в плановом периоде 2024 и 2025 годов органом местного самоуправления городского округа Воскресенск, осуществляющим исполнительно-распорядительную деятельность в сфере физической культуры, спорта, туризма и работы с молодежью, а также его подведомственными учреждениями, за счет средств бюджета городского округа Воскресенск осуществляется организация проведения официальных физкультурно-оздоровительных и спортивных мероприятий городского округа Воскресенск. </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 </w:t>
      </w:r>
      <w:r>
        <w:rPr>
          <w:rFonts w:eastAsia="Times New Roman" w:cs="Arial" w:ascii="Arial" w:hAnsi="Arial"/>
          <w:i/>
          <w:sz w:val="24"/>
          <w:szCs w:val="24"/>
          <w:lang w:eastAsia="ru-RU"/>
        </w:rPr>
        <w:t>(в редакции решения от 27.02.2023 № 721/92)</w:t>
      </w:r>
    </w:p>
    <w:p>
      <w:pPr>
        <w:pStyle w:val="Normal"/>
        <w:numPr>
          <w:ilvl w:val="0"/>
          <w:numId w:val="0"/>
        </w:numPr>
        <w:autoSpaceDE w:val="false"/>
        <w:spacing w:lineRule="auto" w:line="240" w:before="0" w:after="0"/>
        <w:ind w:firstLine="540"/>
        <w:jc w:val="both"/>
        <w:outlineLvl w:val="1"/>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татья 6.</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новить, что в 2023 и в плановом периоде 2024 и 2025 годов органом местного самоуправления городского округа Воскресенск, осуществляющим исполнительно-распорядительную деятельность в сфере физической культуры, спорта, туризма и работы с молодежью, а так же его подведомственными учреждениями за счет средств бюджета городского округа Воскресенск осуществляется организация и проведение мероприятий по гражданско-патриотическому и духовно-нравственному воспитанию молодежи городского округа Воскресенск. </w:t>
      </w:r>
    </w:p>
    <w:p>
      <w:pPr>
        <w:pStyle w:val="Normal"/>
        <w:spacing w:lineRule="auto" w:line="240" w:before="0" w:after="0"/>
        <w:ind w:firstLine="525"/>
        <w:jc w:val="both"/>
        <w:rPr>
          <w:rFonts w:ascii="Arial" w:hAnsi="Arial" w:eastAsia="Times New Roman" w:cs="Arial"/>
          <w:i/>
          <w:i/>
          <w:color w:val="FF0000"/>
          <w:sz w:val="24"/>
          <w:szCs w:val="24"/>
          <w:lang w:val="en-US"/>
        </w:rPr>
      </w:pPr>
      <w:r>
        <w:rPr>
          <w:rFonts w:eastAsia="Times New Roman" w:cs="Arial" w:ascii="Arial" w:hAnsi="Arial"/>
          <w:sz w:val="24"/>
          <w:szCs w:val="24"/>
          <w:lang w:eastAsia="ru-RU"/>
        </w:rPr>
        <w:t xml:space="preserve">2. Перечень мероприятий, указанных в части 1 настоящей статьи, утверждается правовым актом соответствующего отраслевого (функционального) органа Администрации городского округа Воскресенск Московской области. </w:t>
      </w:r>
      <w:r>
        <w:rPr>
          <w:rFonts w:eastAsia="Times New Roman" w:cs="Arial" w:ascii="Arial" w:hAnsi="Arial"/>
          <w:i/>
          <w:sz w:val="24"/>
          <w:szCs w:val="24"/>
          <w:lang w:eastAsia="ru-RU"/>
        </w:rPr>
        <w:t>(в редакции решения от 27.02.2023 № 721/92)</w:t>
      </w:r>
    </w:p>
    <w:p>
      <w:pPr>
        <w:pStyle w:val="Normal"/>
        <w:spacing w:lineRule="auto" w:line="240" w:before="0" w:after="0"/>
        <w:ind w:firstLine="540"/>
        <w:jc w:val="both"/>
        <w:rPr>
          <w:rFonts w:ascii="Arial" w:hAnsi="Arial" w:eastAsia="Times New Roman" w:cs="Arial"/>
          <w:i/>
          <w:i/>
          <w:color w:val="FF0000"/>
          <w:sz w:val="24"/>
          <w:szCs w:val="24"/>
          <w:lang w:val="en-US" w:eastAsia="ru-RU"/>
        </w:rPr>
      </w:pPr>
      <w:r>
        <w:rPr>
          <w:rFonts w:eastAsia="Times New Roman" w:cs="Arial" w:ascii="Arial" w:hAnsi="Arial"/>
          <w:i/>
          <w:color w:val="FF0000"/>
          <w:sz w:val="24"/>
          <w:szCs w:val="24"/>
          <w:lang w:val="en-US" w:eastAsia="ru-RU"/>
        </w:rPr>
      </w:r>
    </w:p>
    <w:p>
      <w:pPr>
        <w:pStyle w:val="Normal"/>
        <w:spacing w:lineRule="auto" w:line="240" w:before="0" w:after="0"/>
        <w:ind w:firstLine="525"/>
        <w:jc w:val="both"/>
        <w:rPr>
          <w:rFonts w:ascii="Arial" w:hAnsi="Arial" w:eastAsia="Times New Roman" w:cs="Arial"/>
          <w:color w:val="FF0000"/>
          <w:sz w:val="24"/>
          <w:szCs w:val="24"/>
          <w:highlight w:val="yellow"/>
          <w:lang w:val="en-US"/>
        </w:rPr>
      </w:pPr>
      <w:r>
        <w:rPr>
          <w:rFonts w:eastAsia="Times New Roman" w:cs="Arial" w:ascii="Arial" w:hAnsi="Arial"/>
          <w:b/>
          <w:sz w:val="24"/>
          <w:szCs w:val="24"/>
        </w:rPr>
        <w:t>Статья 7.</w:t>
      </w:r>
    </w:p>
    <w:p>
      <w:pPr>
        <w:pStyle w:val="Normal"/>
        <w:spacing w:lineRule="auto" w:line="240" w:before="0" w:after="0"/>
        <w:ind w:firstLine="525"/>
        <w:jc w:val="both"/>
        <w:rPr/>
      </w:pPr>
      <w:r>
        <w:rPr>
          <w:rFonts w:eastAsia="Times New Roman" w:cs="Arial" w:ascii="Arial" w:hAnsi="Arial"/>
          <w:sz w:val="24"/>
          <w:szCs w:val="24"/>
          <w:lang w:val="en-US"/>
        </w:rPr>
        <w:t>1. Установить, что в 20</w:t>
      </w:r>
      <w:r>
        <w:rPr>
          <w:rFonts w:eastAsia="Times New Roman" w:cs="Arial" w:ascii="Arial" w:hAnsi="Arial"/>
          <w:sz w:val="24"/>
          <w:szCs w:val="24"/>
        </w:rPr>
        <w:t>23 году</w:t>
      </w:r>
      <w:r>
        <w:rPr>
          <w:rFonts w:eastAsia="Times New Roman" w:cs="Arial" w:ascii="Arial" w:hAnsi="Arial"/>
          <w:sz w:val="24"/>
          <w:szCs w:val="24"/>
          <w:lang w:val="en-US"/>
        </w:rPr>
        <w:t xml:space="preserve"> и в плановом периоде 20</w:t>
      </w:r>
      <w:r>
        <w:rPr>
          <w:rFonts w:eastAsia="Times New Roman" w:cs="Arial" w:ascii="Arial" w:hAnsi="Arial"/>
          <w:sz w:val="24"/>
          <w:szCs w:val="24"/>
        </w:rPr>
        <w:t>24</w:t>
      </w:r>
      <w:r>
        <w:rPr>
          <w:rFonts w:eastAsia="Times New Roman" w:cs="Arial" w:ascii="Arial" w:hAnsi="Arial"/>
          <w:sz w:val="24"/>
          <w:szCs w:val="24"/>
          <w:lang w:val="en-US"/>
        </w:rPr>
        <w:t xml:space="preserve"> и 20</w:t>
      </w:r>
      <w:r>
        <w:rPr>
          <w:rFonts w:eastAsia="Times New Roman" w:cs="Arial" w:ascii="Arial" w:hAnsi="Arial"/>
          <w:sz w:val="24"/>
          <w:szCs w:val="24"/>
        </w:rPr>
        <w:t>25</w:t>
      </w:r>
      <w:r>
        <w:rPr>
          <w:rFonts w:eastAsia="Times New Roman" w:cs="Arial" w:ascii="Arial" w:hAnsi="Arial"/>
          <w:sz w:val="24"/>
          <w:szCs w:val="24"/>
          <w:lang w:val="en-US"/>
        </w:rPr>
        <w:t xml:space="preserve"> годов  из бюджета </w:t>
      </w:r>
      <w:r>
        <w:rPr>
          <w:rFonts w:eastAsia="Times New Roman" w:cs="Arial" w:ascii="Arial" w:hAnsi="Arial"/>
          <w:sz w:val="24"/>
          <w:szCs w:val="24"/>
        </w:rPr>
        <w:t xml:space="preserve">городского округа </w:t>
      </w:r>
      <w:r>
        <w:rPr>
          <w:rFonts w:eastAsia="Times New Roman" w:cs="Arial" w:ascii="Arial" w:hAnsi="Arial"/>
          <w:sz w:val="24"/>
          <w:szCs w:val="24"/>
          <w:lang w:val="en-US"/>
        </w:rPr>
        <w:t>Воскресенс</w:t>
      </w:r>
      <w:r>
        <w:rPr>
          <w:rFonts w:eastAsia="Times New Roman" w:cs="Arial" w:ascii="Arial" w:hAnsi="Arial"/>
          <w:sz w:val="24"/>
          <w:szCs w:val="24"/>
        </w:rPr>
        <w:t xml:space="preserve">к </w:t>
      </w:r>
      <w:r>
        <w:rPr>
          <w:rFonts w:eastAsia="Times New Roman" w:cs="Arial" w:ascii="Arial" w:hAnsi="Arial"/>
          <w:sz w:val="24"/>
          <w:szCs w:val="24"/>
          <w:lang w:val="en-US"/>
        </w:rPr>
        <w:t>предоставляются субсидии юридическим лицам (кроме некоммерческих организаций), индивидуальным предпринимателям</w:t>
      </w:r>
      <w:r>
        <w:rPr>
          <w:rFonts w:eastAsia="Times New Roman" w:cs="Arial" w:ascii="Arial" w:hAnsi="Arial"/>
          <w:sz w:val="24"/>
          <w:szCs w:val="24"/>
        </w:rPr>
        <w:t>:</w:t>
      </w:r>
    </w:p>
    <w:p>
      <w:pPr>
        <w:pStyle w:val="Normal"/>
        <w:spacing w:lineRule="auto" w:line="240" w:before="0" w:after="0"/>
        <w:ind w:firstLine="525"/>
        <w:jc w:val="both"/>
        <w:rPr/>
      </w:pPr>
      <w:r>
        <w:rPr>
          <w:rFonts w:eastAsia="Arial" w:cs="Arial" w:ascii="Arial" w:hAnsi="Arial"/>
          <w:sz w:val="24"/>
          <w:szCs w:val="24"/>
          <w:lang w:val="en-US"/>
        </w:rPr>
        <w:t xml:space="preserve"> </w:t>
      </w:r>
      <w:r>
        <w:rPr>
          <w:rFonts w:eastAsia="Times New Roman" w:cs="Arial" w:ascii="Arial" w:hAnsi="Arial"/>
          <w:sz w:val="24"/>
          <w:szCs w:val="24"/>
        </w:rPr>
        <w:t xml:space="preserve">1) на </w:t>
      </w:r>
      <w:r>
        <w:rPr>
          <w:rFonts w:eastAsia="Times New Roman" w:cs="Arial" w:ascii="Arial" w:hAnsi="Arial"/>
          <w:sz w:val="24"/>
          <w:szCs w:val="24"/>
          <w:lang w:val="en-US"/>
        </w:rPr>
        <w:t>реализаци</w:t>
      </w:r>
      <w:r>
        <w:rPr>
          <w:rFonts w:eastAsia="Times New Roman" w:cs="Arial" w:ascii="Arial" w:hAnsi="Arial"/>
          <w:sz w:val="24"/>
          <w:szCs w:val="24"/>
        </w:rPr>
        <w:t>ю</w:t>
      </w:r>
      <w:r>
        <w:rPr>
          <w:rFonts w:eastAsia="Times New Roman" w:cs="Arial" w:ascii="Arial" w:hAnsi="Arial"/>
          <w:sz w:val="24"/>
          <w:szCs w:val="24"/>
          <w:lang w:val="en-US"/>
        </w:rPr>
        <w:t xml:space="preserve"> мероприятий муниципальн</w:t>
      </w:r>
      <w:r>
        <w:rPr>
          <w:rFonts w:eastAsia="Times New Roman" w:cs="Arial" w:ascii="Arial" w:hAnsi="Arial"/>
          <w:sz w:val="24"/>
          <w:szCs w:val="24"/>
        </w:rPr>
        <w:t>ой</w:t>
      </w:r>
      <w:r>
        <w:rPr>
          <w:rFonts w:eastAsia="Times New Roman" w:cs="Arial" w:ascii="Arial" w:hAnsi="Arial"/>
          <w:sz w:val="24"/>
          <w:szCs w:val="24"/>
          <w:lang w:val="en-US"/>
        </w:rPr>
        <w:t xml:space="preserve"> программ</w:t>
      </w:r>
      <w:r>
        <w:rPr>
          <w:rFonts w:eastAsia="Times New Roman" w:cs="Arial" w:ascii="Arial" w:hAnsi="Arial"/>
          <w:sz w:val="24"/>
          <w:szCs w:val="24"/>
        </w:rPr>
        <w:t>ы «П</w:t>
      </w:r>
      <w:r>
        <w:rPr>
          <w:rFonts w:eastAsia="Times New Roman" w:cs="Arial" w:ascii="Arial" w:hAnsi="Arial"/>
          <w:sz w:val="24"/>
          <w:szCs w:val="24"/>
          <w:lang w:val="en-US"/>
        </w:rPr>
        <w:t>редпринимател</w:t>
      </w:r>
      <w:r>
        <w:rPr>
          <w:rFonts w:eastAsia="Times New Roman" w:cs="Arial" w:ascii="Arial" w:hAnsi="Arial"/>
          <w:sz w:val="24"/>
          <w:szCs w:val="24"/>
        </w:rPr>
        <w:t>ьство»;</w:t>
      </w:r>
    </w:p>
    <w:p>
      <w:pPr>
        <w:pStyle w:val="Normal"/>
        <w:spacing w:lineRule="auto" w:line="240" w:before="0" w:after="0"/>
        <w:ind w:firstLine="525"/>
        <w:jc w:val="both"/>
        <w:rPr/>
      </w:pPr>
      <w:r>
        <w:rPr>
          <w:rFonts w:eastAsia="Times New Roman" w:cs="Arial" w:ascii="Arial" w:hAnsi="Arial"/>
          <w:sz w:val="24"/>
          <w:szCs w:val="24"/>
        </w:rPr>
        <w:t>2) на реализацию мероприятий муниципальной программы</w:t>
      </w:r>
      <w:r>
        <w:rPr>
          <w:rFonts w:eastAsia="Times New Roman" w:cs="Arial" w:ascii="Arial" w:hAnsi="Arial"/>
          <w:sz w:val="24"/>
          <w:szCs w:val="24"/>
          <w:lang w:val="en-US"/>
        </w:rPr>
        <w:t xml:space="preserve"> </w:t>
      </w:r>
      <w:r>
        <w:rPr>
          <w:rFonts w:eastAsia="Times New Roman" w:cs="Arial" w:ascii="Arial" w:hAnsi="Arial"/>
          <w:bCs/>
          <w:sz w:val="24"/>
          <w:szCs w:val="24"/>
          <w:lang w:val="en-US"/>
        </w:rPr>
        <w:t xml:space="preserve">«Формирование </w:t>
      </w:r>
      <w:r>
        <w:rPr>
          <w:rFonts w:eastAsia="Times New Roman" w:cs="Arial" w:ascii="Arial" w:hAnsi="Arial"/>
          <w:bCs/>
          <w:sz w:val="24"/>
          <w:szCs w:val="24"/>
        </w:rPr>
        <w:t xml:space="preserve">современной </w:t>
      </w:r>
      <w:r>
        <w:rPr>
          <w:rFonts w:eastAsia="Times New Roman" w:cs="Arial" w:ascii="Arial" w:hAnsi="Arial"/>
          <w:bCs/>
          <w:sz w:val="24"/>
          <w:szCs w:val="24"/>
          <w:lang w:val="en-US"/>
        </w:rPr>
        <w:t>комфортной городской среды»</w:t>
      </w:r>
      <w:r>
        <w:rPr>
          <w:rFonts w:eastAsia="Times New Roman" w:cs="Arial" w:ascii="Arial" w:hAnsi="Arial"/>
          <w:bCs/>
          <w:sz w:val="24"/>
          <w:szCs w:val="24"/>
        </w:rPr>
        <w:t>;</w:t>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bCs/>
          <w:sz w:val="24"/>
          <w:szCs w:val="24"/>
        </w:rPr>
        <w:t>3) на реализацию мероприятий муниципальной программы «Развитие инженерной инфраструктуры, энергоэффективности и отрасли обращения с отходами».</w:t>
      </w:r>
    </w:p>
    <w:p>
      <w:pPr>
        <w:pStyle w:val="Normal"/>
        <w:spacing w:lineRule="atLeast"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ind w:firstLine="525"/>
        <w:jc w:val="both"/>
        <w:rPr>
          <w:rFonts w:ascii="Arial" w:hAnsi="Arial" w:eastAsia="Times New Roman" w:cs="Arial"/>
          <w:sz w:val="24"/>
          <w:szCs w:val="24"/>
          <w:lang w:val="en-US"/>
        </w:rPr>
      </w:pPr>
      <w:r>
        <w:rPr>
          <w:rFonts w:eastAsia="Times New Roman" w:cs="Arial" w:ascii="Arial" w:hAnsi="Arial"/>
          <w:sz w:val="24"/>
          <w:szCs w:val="24"/>
        </w:rPr>
        <w:t xml:space="preserve">2. </w:t>
      </w:r>
      <w:r>
        <w:rPr>
          <w:rFonts w:eastAsia="Times New Roman" w:cs="Arial" w:ascii="Arial" w:hAnsi="Arial"/>
          <w:sz w:val="24"/>
          <w:szCs w:val="24"/>
          <w:lang w:val="en-US"/>
        </w:rPr>
        <w:t>Предоставление средств на мероприятия, предусмотренные</w:t>
      </w:r>
      <w:r>
        <w:rPr>
          <w:rFonts w:eastAsia="Times New Roman" w:cs="Arial" w:ascii="Arial" w:hAnsi="Arial"/>
          <w:sz w:val="24"/>
          <w:szCs w:val="24"/>
          <w:lang w:eastAsia="ru-RU"/>
        </w:rPr>
        <w:t xml:space="preserve"> частью 1 настоящей статьи</w:t>
      </w:r>
      <w:r>
        <w:rPr>
          <w:rFonts w:eastAsia="Times New Roman" w:cs="Arial" w:ascii="Arial" w:hAnsi="Arial"/>
          <w:sz w:val="24"/>
          <w:szCs w:val="24"/>
          <w:lang w:val="en-US"/>
        </w:rPr>
        <w:t>, осуществляется в соответствии с нормативным</w:t>
      </w:r>
      <w:r>
        <w:rPr>
          <w:rFonts w:eastAsia="Times New Roman" w:cs="Arial" w:ascii="Arial" w:hAnsi="Arial"/>
          <w:sz w:val="24"/>
          <w:szCs w:val="24"/>
        </w:rPr>
        <w:t>и</w:t>
      </w:r>
      <w:r>
        <w:rPr>
          <w:rFonts w:eastAsia="Times New Roman" w:cs="Arial" w:ascii="Arial" w:hAnsi="Arial"/>
          <w:sz w:val="24"/>
          <w:szCs w:val="24"/>
          <w:lang w:val="en-US"/>
        </w:rPr>
        <w:t xml:space="preserve"> правовым</w:t>
      </w:r>
      <w:r>
        <w:rPr>
          <w:rFonts w:eastAsia="Times New Roman" w:cs="Arial" w:ascii="Arial" w:hAnsi="Arial"/>
          <w:sz w:val="24"/>
          <w:szCs w:val="24"/>
        </w:rPr>
        <w:t>и</w:t>
      </w:r>
      <w:r>
        <w:rPr>
          <w:rFonts w:eastAsia="Times New Roman" w:cs="Arial" w:ascii="Arial" w:hAnsi="Arial"/>
          <w:sz w:val="24"/>
          <w:szCs w:val="24"/>
          <w:lang w:val="en-US"/>
        </w:rPr>
        <w:t xml:space="preserve"> акт</w:t>
      </w:r>
      <w:r>
        <w:rPr>
          <w:rFonts w:eastAsia="Times New Roman" w:cs="Arial" w:ascii="Arial" w:hAnsi="Arial"/>
          <w:sz w:val="24"/>
          <w:szCs w:val="24"/>
        </w:rPr>
        <w:t>ами</w:t>
      </w:r>
      <w:r>
        <w:rPr>
          <w:rFonts w:eastAsia="Times New Roman" w:cs="Arial" w:ascii="Arial" w:hAnsi="Arial"/>
          <w:sz w:val="24"/>
          <w:szCs w:val="24"/>
          <w:lang w:val="en-US"/>
        </w:rPr>
        <w:t xml:space="preserve"> Администрации</w:t>
      </w:r>
      <w:r>
        <w:rPr>
          <w:rFonts w:eastAsia="Times New Roman" w:cs="Arial" w:ascii="Arial" w:hAnsi="Arial"/>
          <w:sz w:val="24"/>
          <w:szCs w:val="24"/>
        </w:rPr>
        <w:t xml:space="preserve"> городского округа </w:t>
      </w:r>
      <w:r>
        <w:rPr>
          <w:rFonts w:eastAsia="Times New Roman" w:cs="Arial" w:ascii="Arial" w:hAnsi="Arial"/>
          <w:sz w:val="24"/>
          <w:szCs w:val="24"/>
          <w:lang w:val="en-US"/>
        </w:rPr>
        <w:t>Воскресенс</w:t>
      </w:r>
      <w:r>
        <w:rPr>
          <w:rFonts w:eastAsia="Times New Roman" w:cs="Arial" w:ascii="Arial" w:hAnsi="Arial"/>
          <w:sz w:val="24"/>
          <w:szCs w:val="24"/>
        </w:rPr>
        <w:t>к</w:t>
      </w:r>
      <w:r>
        <w:rPr>
          <w:rFonts w:eastAsia="Times New Roman" w:cs="Arial" w:ascii="Arial" w:hAnsi="Arial"/>
          <w:sz w:val="24"/>
          <w:szCs w:val="24"/>
          <w:lang w:val="en-US"/>
        </w:rPr>
        <w:t>.</w:t>
      </w:r>
    </w:p>
    <w:p>
      <w:pPr>
        <w:pStyle w:val="Normal"/>
        <w:widowControl w:val="false"/>
        <w:spacing w:lineRule="auto" w:line="240" w:before="0" w:after="0"/>
        <w:ind w:firstLine="720"/>
        <w:jc w:val="both"/>
        <w:rPr/>
      </w:pPr>
      <w:r>
        <w:rPr>
          <w:rFonts w:eastAsia="Times New Roman" w:cs="Arial" w:ascii="Arial" w:hAnsi="Arial"/>
          <w:sz w:val="24"/>
          <w:szCs w:val="24"/>
        </w:rPr>
        <w:t>3. Установить, что в рамках реализации мероприятий муниципальной программы «Развитие инженерной инфраструктуры, энергоэффективности и отрасли обращения с отходами» муниципальное унитарное предприятие "Белоозерское жилищно-коммунальное хозяйство» городского округа Воскресенск Московской области является получателем следующих субсидий:</w:t>
      </w:r>
    </w:p>
    <w:p>
      <w:pPr>
        <w:pStyle w:val="Normal"/>
        <w:widowControl w:val="false"/>
        <w:spacing w:lineRule="auto" w:line="240" w:before="0" w:after="0"/>
        <w:ind w:firstLine="720"/>
        <w:jc w:val="both"/>
        <w:rPr/>
      </w:pPr>
      <w:r>
        <w:rPr>
          <w:rFonts w:eastAsia="Times New Roman" w:cs="Arial" w:ascii="Arial" w:hAnsi="Arial"/>
          <w:sz w:val="24"/>
          <w:szCs w:val="24"/>
        </w:rPr>
        <w:t>-</w:t>
      </w:r>
      <w:r>
        <w:rPr>
          <w:rFonts w:cs="Arial" w:ascii="Arial" w:hAnsi="Arial"/>
          <w:sz w:val="24"/>
          <w:szCs w:val="24"/>
        </w:rPr>
        <w:t xml:space="preserve"> на реализацию мер по предупреждению банкротства муниципальных предприятий и (или) юридических лиц, 100 процентов акций (долей) которых принадлежит муниципальным образованиям Московской области, осуществляющих деятельность в сфере жилищно-коммунального хозяйства, в части погашения их просроченной задолженности по налогам, сборам и иным обязательным платежам </w:t>
      </w:r>
      <w:r>
        <w:rPr>
          <w:rFonts w:eastAsia="Times New Roman" w:cs="Arial" w:ascii="Arial" w:hAnsi="Arial"/>
          <w:sz w:val="24"/>
          <w:szCs w:val="24"/>
        </w:rPr>
        <w:t>в сумме 165 000,0 тыс. рублей;</w:t>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sz w:val="24"/>
          <w:szCs w:val="24"/>
        </w:rPr>
        <w:t>- на погашение просроченной задолженности за потребленные ресурсы (электроэнергию) с целью предупреждения их банкротства в сумме 29 525,8 тыс. рублей.</w:t>
      </w:r>
    </w:p>
    <w:p>
      <w:pPr>
        <w:pStyle w:val="Normal"/>
        <w:spacing w:lineRule="auto" w:line="240" w:before="0" w:after="0"/>
        <w:ind w:firstLine="525"/>
        <w:jc w:val="both"/>
        <w:rPr>
          <w:rFonts w:ascii="Arial" w:hAnsi="Arial" w:eastAsia="Times New Roman" w:cs="Arial"/>
          <w:i/>
          <w:i/>
          <w:sz w:val="24"/>
          <w:szCs w:val="24"/>
        </w:rPr>
      </w:pPr>
      <w:r>
        <w:rPr>
          <w:rFonts w:eastAsia="Times New Roman" w:cs="Arial" w:ascii="Arial" w:hAnsi="Arial"/>
          <w:i/>
          <w:sz w:val="24"/>
          <w:szCs w:val="24"/>
        </w:rPr>
        <w:t>(в редакции решения Совета депутатов от 21.11.2023 № 856/114)</w:t>
      </w:r>
    </w:p>
    <w:p>
      <w:pPr>
        <w:pStyle w:val="Normal"/>
        <w:spacing w:lineRule="auto" w:line="240" w:before="0" w:after="0"/>
        <w:ind w:firstLine="525"/>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b/>
          <w:sz w:val="24"/>
          <w:szCs w:val="24"/>
        </w:rPr>
        <w:t>Статья 8.</w:t>
      </w:r>
    </w:p>
    <w:p>
      <w:pPr>
        <w:pStyle w:val="Normal"/>
        <w:spacing w:lineRule="auto" w:line="240" w:before="0" w:after="0"/>
        <w:ind w:firstLine="525"/>
        <w:jc w:val="both"/>
        <w:rPr>
          <w:rFonts w:ascii="Arial" w:hAnsi="Arial" w:eastAsia="Times New Roman" w:cs="Arial"/>
          <w:sz w:val="24"/>
          <w:szCs w:val="24"/>
        </w:rPr>
      </w:pPr>
      <w:r>
        <w:rPr>
          <w:rFonts w:eastAsia="Times New Roman" w:cs="Arial" w:ascii="Arial" w:hAnsi="Arial"/>
          <w:sz w:val="24"/>
          <w:szCs w:val="24"/>
        </w:rPr>
        <w:t>1. Установить, что в 2023 году и в плановом периоде 2024 и 2025 годов из бюджета городского округа Воскресенск в рамках реализации мероприятий муниципальной программы «Здравоохранение» предусматриваются меры социальной поддержки медицинским работникам государственных бюджетных учреждений здравоохранения, осуществляющим свою деятельность на территории городского округа Воскресенск Московской области.</w:t>
      </w:r>
    </w:p>
    <w:p>
      <w:pPr>
        <w:pStyle w:val="Normal"/>
        <w:spacing w:lineRule="auto" w:line="240" w:before="0" w:after="0"/>
        <w:ind w:firstLine="525"/>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ind w:firstLine="525"/>
        <w:jc w:val="both"/>
        <w:rPr/>
      </w:pPr>
      <w:r>
        <w:rPr>
          <w:rFonts w:eastAsia="Times New Roman" w:cs="Arial" w:ascii="Arial" w:hAnsi="Arial"/>
          <w:sz w:val="24"/>
          <w:szCs w:val="24"/>
        </w:rPr>
        <w:t xml:space="preserve">2. Предоставление средств на мероприятия, предусмотренные </w:t>
      </w:r>
      <w:r>
        <w:rPr>
          <w:rFonts w:eastAsia="Times New Roman" w:cs="Arial" w:ascii="Arial" w:hAnsi="Arial"/>
          <w:sz w:val="24"/>
          <w:szCs w:val="24"/>
          <w:lang w:eastAsia="ru-RU"/>
        </w:rPr>
        <w:t>частью 1 настоящей статьи</w:t>
      </w:r>
      <w:r>
        <w:rPr>
          <w:rFonts w:eastAsia="Times New Roman" w:cs="Arial" w:ascii="Arial" w:hAnsi="Arial"/>
          <w:sz w:val="24"/>
          <w:szCs w:val="24"/>
        </w:rPr>
        <w:t xml:space="preserve">, осуществляются в соответствии с нормативным правовым актом Администрации городского округа Воскресенск. </w:t>
      </w:r>
    </w:p>
    <w:p>
      <w:pPr>
        <w:pStyle w:val="Normal"/>
        <w:spacing w:lineRule="auto" w:line="240" w:before="0" w:after="0"/>
        <w:ind w:firstLine="525"/>
        <w:jc w:val="both"/>
        <w:rPr>
          <w:rFonts w:ascii="Arial" w:hAnsi="Arial" w:eastAsia="Times New Roman" w:cs="Arial"/>
          <w:color w:val="FF0000"/>
          <w:sz w:val="24"/>
          <w:szCs w:val="24"/>
          <w:highlight w:val="yellow"/>
        </w:rPr>
      </w:pPr>
      <w:r>
        <w:rPr>
          <w:rFonts w:eastAsia="Times New Roman" w:cs="Arial" w:ascii="Arial" w:hAnsi="Arial"/>
          <w:color w:val="FF0000"/>
          <w:sz w:val="24"/>
          <w:szCs w:val="24"/>
          <w:highlight w:val="yellow"/>
        </w:rPr>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9.</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новить, что в 2023 и в плановом периоде 2024 и 2025 годов предусматриваются расходы на организацию транспортного обслуживания населения по муниципальным маршрутам регулярных перевозок по регулируемым тарифам в объеме бюджетных ассигнований, предусмотренном настоящим решением, с учетом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установленные настоящим пунктом, предусматриваются Администрации городского округа Воскресенск.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color w:val="FF0000"/>
          <w:sz w:val="24"/>
          <w:szCs w:val="24"/>
          <w:highlight w:val="yellow"/>
          <w:lang w:eastAsia="ru-RU"/>
        </w:rPr>
      </w:pPr>
      <w:r>
        <w:rPr>
          <w:rFonts w:eastAsia="Times New Roman" w:cs="Arial" w:ascii="Arial" w:hAnsi="Arial"/>
          <w:b/>
          <w:sz w:val="24"/>
          <w:szCs w:val="24"/>
          <w:lang w:eastAsia="ru-RU"/>
        </w:rPr>
        <w:t>Статья 10.</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новить, что 2023 году и в плановом периоде 2024 и 2025 годов предоставляется 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организациям и индивидуальным предпринимателям в объеме бюджетных ассигнований, предусмотренным  настоящим решением, с учетом объема софинансирования указанных расходов из бюджета Московской области в форме субсидий бюджету городского округа Воскресенск на указанные цел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установленные настоящим пунктом, предусматриваются Администрации городского округа Воскресенс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color w:val="FF0000"/>
          <w:sz w:val="24"/>
          <w:szCs w:val="24"/>
          <w:lang w:eastAsia="ru-RU"/>
        </w:rPr>
      </w:pPr>
      <w:r>
        <w:rPr>
          <w:rFonts w:eastAsia="Times New Roman" w:cs="Arial" w:ascii="Arial" w:hAnsi="Arial"/>
          <w:b/>
          <w:sz w:val="24"/>
          <w:szCs w:val="24"/>
          <w:lang w:eastAsia="ru-RU"/>
        </w:rPr>
        <w:t>Статья 11.</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новить, что в 2023 году и в плановом периоде 2024 и 2025 годов предусматриваются расходы на уплату ежегодного членского взноса в Совет муниципальных образований Московской области, в некоммерческое партнерство «Союз финансистов России» в объеме бюджетных ассигнований, предусмотренных настоящим решением.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highlight w:val="yellow"/>
          <w:lang w:eastAsia="ru-RU"/>
        </w:rPr>
      </w:pPr>
      <w:r>
        <w:rPr>
          <w:rFonts w:eastAsia="Times New Roman" w:cs="Arial" w:ascii="Arial" w:hAnsi="Arial"/>
          <w:b/>
          <w:sz w:val="24"/>
          <w:szCs w:val="24"/>
          <w:lang w:eastAsia="ru-RU"/>
        </w:rPr>
        <w:t>Статья 12.</w:t>
      </w:r>
    </w:p>
    <w:p>
      <w:pPr>
        <w:pStyle w:val="Normal"/>
        <w:spacing w:lineRule="auto" w:line="240" w:before="0" w:after="0"/>
        <w:ind w:firstLine="708"/>
        <w:jc w:val="both"/>
        <w:rPr/>
      </w:pPr>
      <w:r>
        <w:rPr>
          <w:rFonts w:eastAsia="Times New Roman" w:cs="Arial" w:ascii="Arial" w:hAnsi="Arial"/>
          <w:sz w:val="24"/>
          <w:szCs w:val="24"/>
          <w:lang w:eastAsia="ru-RU"/>
        </w:rPr>
        <w:t xml:space="preserve">1. </w:t>
      </w:r>
      <w:r>
        <w:rPr>
          <w:rFonts w:eastAsia="Times New Roman" w:cs="Arial" w:ascii="Arial" w:hAnsi="Arial"/>
          <w:sz w:val="24"/>
          <w:szCs w:val="24"/>
        </w:rPr>
        <w:t>Установить, что в 2023 году и в плановом периоде 2024 и 2025 годов за счет средств бюджета городского округа Воскресенск осуществляется выплата пенсии за выслугу лет в соответствии с Законом Московской области от 28.12.2016 № 194/2016-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Расходы, установленные настоящим пунктом, предусматриваются Администрацией городского округа Воскресенск.</w:t>
      </w:r>
    </w:p>
    <w:p>
      <w:pPr>
        <w:pStyle w:val="Normal"/>
        <w:numPr>
          <w:ilvl w:val="0"/>
          <w:numId w:val="0"/>
        </w:numPr>
        <w:autoSpaceDE w:val="false"/>
        <w:spacing w:lineRule="auto" w:line="240" w:before="0" w:after="0"/>
        <w:ind w:firstLine="540"/>
        <w:jc w:val="both"/>
        <w:outlineLvl w:val="1"/>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татья 13.</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расходах бюджета городского округа Воскресенск в 2023 году и в плановом периоде 2024 и 2025 годов  предусматриваются бюджетные ассигнования на проведение кадастровых работ для постановки земельных участков, находящихся в муниципальной собственности городского округа Воскресенск, земельных участков, государственная собственность на которые не разграничена на государственный кадастровый учет в целях их бесплатного предоставления многодетным семьям для индивидуального жилищного строительства, дачного строительства, ведения садоводства в соответствии с Законом Московской области от 01.06.2011 № 73/2011-ОЗ «О бесплатном предоставлении земельных участков многодетным семьям в Московской области» в объеме, предусмотренном настоящим решение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14.</w:t>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sz w:val="24"/>
          <w:szCs w:val="24"/>
          <w:lang w:eastAsia="ru-RU"/>
        </w:rPr>
        <w:t>1. Установить, что плата за негативное воздействие на окружающую среду, штрафов, установленных Кодексом Российской Федерации об административных правонарушениях за</w:t>
      </w:r>
      <w:r>
        <w:rPr>
          <w:rFonts w:cs="Arial" w:ascii="Arial" w:hAnsi="Arial"/>
          <w:sz w:val="24"/>
          <w:szCs w:val="24"/>
        </w:rPr>
        <w:t> </w:t>
      </w:r>
      <w:r>
        <w:rPr>
          <w:rFonts w:eastAsia="Times New Roman" w:cs="Arial" w:ascii="Arial" w:hAnsi="Arial"/>
          <w:sz w:val="24"/>
          <w:szCs w:val="24"/>
          <w:lang w:eastAsia="ru-RU"/>
        </w:rPr>
        <w:t>административные правонарушения в области охраны окружающей среды и природопользования,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одского округа объектов накопленного вреда окружающей среде, а в случае их отсутствия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Бюджетные ассигнования, определенные частью 1 настоящей статьи, предусматриваются н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городского округа объектов накопленного вреда окружающей сред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15.</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составе утвержденных бюджетных ассигнований Финансовому управлению Администрации городского округа Воскресенск предусматриваются зарезервированные средства в целях дальнейшего перераспределения на реализацию муниципальных программ и (или) на непрограммные направления деятельности на финансовое обеспечение непредвиденных обязательств по обеспечению финансовых обязательств городского округа Воскресенск Московской области в связи с решением вопросов местного знач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3 год 275 471,1 тыс. рублей, </w:t>
      </w:r>
      <w:r>
        <w:rPr>
          <w:rFonts w:eastAsia="Times New Roman" w:cs="Arial" w:ascii="Arial" w:hAnsi="Arial"/>
          <w:i/>
          <w:sz w:val="24"/>
          <w:szCs w:val="24"/>
          <w:lang w:eastAsia="ru-RU"/>
        </w:rPr>
        <w:t>(в редакции решения от 21.11.2023 № 856/114)</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4 год 60 308,0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5 год 58 308,0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использования (перераспределения) средств, зарезервированных в составе утвержденных в решении о бюджете городского округа Воскресенск бюджетных ассигнований, предусмотренных частью 1 настоящей статьи, устанавливается Администрацией городского округа Воскресенск Московской обла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16.</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верхний предел муниципального внутреннего долга городского округа Воскресенс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1 января 2024 года в размере 159 704,7 тыс. рублей, в том числе верхнего предела долга по муниципальным гарантиям городского округа Воскресенск – 4 50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1 января 2025 года в размере 332 404,7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1 января 2026 года в размере 523 372,9 тыс. рублей, в том числе верхнего предела долга по муниципальным гарантиям городского округа Воскресенск – 0,0 тыс. рублей.</w:t>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17.</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1. Установить предельный объем заимствований городского округа Воскресенск в течение 2023 года в сумме 284 228,0 тыс. рублей, 2024 года - в сумме 355 204,7 тыс. рублей, 2025 года – в сумме 435 579,2 тыс. рублей. </w:t>
      </w:r>
      <w:r>
        <w:rPr>
          <w:rFonts w:eastAsia="Times New Roman" w:cs="Arial" w:ascii="Arial" w:hAnsi="Arial"/>
          <w:i/>
          <w:sz w:val="24"/>
          <w:szCs w:val="24"/>
          <w:lang w:eastAsia="ru-RU"/>
        </w:rPr>
        <w:t>(в редакции решения от 27.02.2023 № 721/92)</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ить предельный объем бюджетных ассигнований в бюджете городского округа Воскресенск на обслуживание муниципального долга городского округа Воскресенск: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3 год в сумме 3 450,0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2024 год в сумме 3 45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5 год в сумме 3 450,0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18.</w:t>
      </w:r>
    </w:p>
    <w:p>
      <w:pPr>
        <w:pStyle w:val="Normal"/>
        <w:spacing w:lineRule="auto" w:line="240" w:before="0" w:after="0"/>
        <w:ind w:left="60" w:firstLine="480"/>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заключение в 2023 году и в плановом периоде 2024 и 2025 годов Администрацией городского округа Воскресенск от имени городского округа Воскресенск Московской области муниципальных контрактов на оказание услуг по предоставлению городскому округу Воскресенск Московской области кредитов в форме, возобновляемой и (или) невозобновляемой кредитных линий на следующих условиях:</w:t>
      </w:r>
    </w:p>
    <w:p>
      <w:pPr>
        <w:pStyle w:val="Normal"/>
        <w:spacing w:lineRule="auto" w:line="240" w:before="0" w:after="0"/>
        <w:ind w:left="60" w:firstLine="480"/>
        <w:jc w:val="both"/>
        <w:rPr>
          <w:rFonts w:ascii="Arial" w:hAnsi="Arial" w:eastAsia="Times New Roman" w:cs="Arial"/>
          <w:sz w:val="24"/>
          <w:szCs w:val="24"/>
          <w:lang w:eastAsia="ru-RU"/>
        </w:rPr>
      </w:pPr>
      <w:r>
        <w:rPr>
          <w:rFonts w:eastAsia="Times New Roman" w:cs="Arial" w:ascii="Arial" w:hAnsi="Arial"/>
          <w:sz w:val="24"/>
          <w:szCs w:val="24"/>
          <w:lang w:eastAsia="ru-RU"/>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Воскресенск кредитов в форме, возобновляемой и (или) невозобновляемой кредитных линий;</w:t>
      </w:r>
    </w:p>
    <w:p>
      <w:pPr>
        <w:pStyle w:val="Normal"/>
        <w:spacing w:lineRule="auto" w:line="240" w:before="0" w:after="0"/>
        <w:ind w:left="60" w:firstLine="480"/>
        <w:jc w:val="both"/>
        <w:rPr>
          <w:rFonts w:ascii="Arial" w:hAnsi="Arial" w:eastAsia="Times New Roman" w:cs="Arial"/>
          <w:sz w:val="24"/>
          <w:szCs w:val="24"/>
          <w:lang w:eastAsia="ru-RU"/>
        </w:rPr>
      </w:pPr>
      <w:r>
        <w:rPr>
          <w:rFonts w:eastAsia="Times New Roman" w:cs="Arial" w:ascii="Arial" w:hAnsi="Arial"/>
          <w:sz w:val="24"/>
          <w:szCs w:val="24"/>
          <w:lang w:eastAsia="ru-RU"/>
        </w:rPr>
        <w:t>срок погашения кредита – до трех лет со дня заключения соответствующего муниципального контракта;</w:t>
      </w:r>
    </w:p>
    <w:p>
      <w:pPr>
        <w:pStyle w:val="Normal"/>
        <w:spacing w:lineRule="auto" w:line="240" w:before="0" w:after="0"/>
        <w:ind w:left="60" w:firstLine="480"/>
        <w:jc w:val="both"/>
        <w:rPr>
          <w:rFonts w:ascii="Arial" w:hAnsi="Arial" w:eastAsia="Times New Roman" w:cs="Arial"/>
          <w:sz w:val="24"/>
          <w:szCs w:val="24"/>
          <w:lang w:eastAsia="ru-RU"/>
        </w:rPr>
      </w:pPr>
      <w:r>
        <w:rPr>
          <w:rFonts w:eastAsia="Times New Roman" w:cs="Arial" w:ascii="Arial" w:hAnsi="Arial"/>
          <w:sz w:val="24"/>
          <w:szCs w:val="24"/>
          <w:lang w:eastAsia="ru-RU"/>
        </w:rPr>
        <w:t>цели использования кредита – покрытие временного кассового разрыва бюджета городского округа Воскресенск, покрытие дефицита бюджета городского округа Воскресенск и (или) погашение долговых обязательств городского округа Воскресенс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досрочного полного и (или) частичного погашения кредита.</w:t>
      </w:r>
    </w:p>
    <w:p>
      <w:pPr>
        <w:pStyle w:val="Normal"/>
        <w:spacing w:lineRule="auto" w:line="240" w:before="0" w:after="0"/>
        <w:ind w:firstLine="540"/>
        <w:jc w:val="both"/>
        <w:rPr/>
      </w:pPr>
      <w:r>
        <w:rPr>
          <w:rFonts w:eastAsia="Times New Roman" w:cs="Arial" w:ascii="Arial" w:hAnsi="Arial"/>
          <w:sz w:val="24"/>
          <w:szCs w:val="24"/>
          <w:lang w:eastAsia="ru-RU"/>
        </w:rPr>
        <w:t>2.</w:t>
      </w:r>
      <w:r>
        <w:rPr/>
        <w:t xml:space="preserve"> </w:t>
      </w:r>
      <w:r>
        <w:rPr>
          <w:rFonts w:eastAsia="Times New Roman" w:cs="Arial" w:ascii="Arial" w:hAnsi="Arial"/>
          <w:sz w:val="24"/>
          <w:szCs w:val="24"/>
          <w:lang w:eastAsia="ru-RU"/>
        </w:rPr>
        <w:t>Утвердить, что заключение в 2023 году договора о предоставлении субъекту Российской Федерации (муниципальному образованию) бюджетного кредита на пополнение остатка средств на едином счете бюджета в пределах лимита заимствований, установленного Программой муниципальных заимствований городского округа Воскресенск на 2023 год и на плановый период 2024 и 2025 годов от имени городского округа Воскресенск Московской области с Управлением Федерального казначейства Московской области осуществляется Администрацией городского округа Воскресенск Московской области, на следующих условиях:</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tab/>
        <w:t>предельная сумма кредита – до 122 228,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tab/>
        <w:t>процентная ставка – в размере 0,1 процента годовых;</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tab/>
        <w:t>срок погашения кредита – не позднее последнего рабочего дня текущего финансового года;</w:t>
      </w:r>
    </w:p>
    <w:p>
      <w:pPr>
        <w:pStyle w:val="Normal"/>
        <w:spacing w:lineRule="auto" w:line="240" w:before="0" w:after="0"/>
        <w:ind w:firstLine="540"/>
        <w:jc w:val="both"/>
        <w:rPr/>
      </w:pPr>
      <w:r>
        <w:rPr>
          <w:rFonts w:eastAsia="Times New Roman" w:cs="Arial" w:ascii="Arial" w:hAnsi="Arial"/>
          <w:sz w:val="24"/>
          <w:szCs w:val="24"/>
          <w:lang w:eastAsia="ru-RU"/>
        </w:rPr>
        <w:t>-</w:t>
        <w:tab/>
        <w:t xml:space="preserve">цели использования кредита – пополнение остатка средств на едином счете бюджета. </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i/>
          <w:sz w:val="24"/>
          <w:szCs w:val="24"/>
          <w:lang w:eastAsia="ru-RU"/>
        </w:rPr>
        <w:t>(в редакции решения от 27.02.2023 № 721/92)</w:t>
      </w:r>
    </w:p>
    <w:p>
      <w:pPr>
        <w:pStyle w:val="Normal"/>
        <w:autoSpaceDE w:val="false"/>
        <w:spacing w:lineRule="auto" w:line="240" w:before="0" w:after="0"/>
        <w:ind w:firstLine="540"/>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highlight w:val="yellow"/>
          <w:lang w:eastAsia="ru-RU"/>
        </w:rPr>
      </w:pPr>
      <w:r>
        <w:rPr>
          <w:rFonts w:eastAsia="Times New Roman" w:cs="Arial" w:ascii="Arial" w:hAnsi="Arial"/>
          <w:b/>
          <w:sz w:val="24"/>
          <w:szCs w:val="24"/>
          <w:lang w:eastAsia="ru-RU"/>
        </w:rPr>
        <w:t>Статья 19.</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объем бюджетных ассигнований на исполнение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на 2023 год в сумме 158 062,8 тыс. рублей; (</w:t>
      </w:r>
      <w:r>
        <w:rPr>
          <w:rFonts w:eastAsia="Times New Roman" w:cs="Arial" w:ascii="Arial" w:hAnsi="Arial"/>
          <w:i/>
          <w:sz w:val="24"/>
          <w:szCs w:val="24"/>
          <w:lang w:eastAsia="ru-RU"/>
        </w:rPr>
        <w:t>в редакции решения от 27.02.2023 № 721/92)</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2024 год в сумме 4 50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2025 год в сумме 0,0 тыс. рублей.</w:t>
      </w:r>
    </w:p>
    <w:p>
      <w:pPr>
        <w:pStyle w:val="Normal"/>
        <w:spacing w:lineRule="auto" w:line="240" w:before="0" w:after="0"/>
        <w:ind w:firstLine="540"/>
        <w:jc w:val="both"/>
        <w:rPr>
          <w:rFonts w:ascii="Arial" w:hAnsi="Arial" w:eastAsia="Times New Roman" w:cs="Arial"/>
          <w:sz w:val="24"/>
          <w:szCs w:val="24"/>
          <w:lang w:val="en-US"/>
        </w:rPr>
      </w:pPr>
      <w:r>
        <w:rPr>
          <w:rFonts w:eastAsia="Times New Roman" w:cs="Arial" w:ascii="Arial" w:hAnsi="Arial"/>
          <w:sz w:val="24"/>
          <w:szCs w:val="24"/>
          <w:lang w:val="en-US"/>
        </w:rPr>
        <w:t>Бюджетные ассигнования, определенные настоящим пунктом, предусматриваются Администрации городского округа Воскресенск.</w:t>
      </w:r>
    </w:p>
    <w:p>
      <w:pPr>
        <w:pStyle w:val="Normal"/>
        <w:spacing w:lineRule="auto" w:line="240" w:before="0" w:after="0"/>
        <w:ind w:firstLine="540"/>
        <w:jc w:val="both"/>
        <w:rPr/>
      </w:pPr>
      <w:r>
        <w:rPr>
          <w:rFonts w:eastAsia="Times New Roman" w:cs="Arial" w:ascii="Arial" w:hAnsi="Arial"/>
          <w:sz w:val="24"/>
          <w:szCs w:val="24"/>
        </w:rPr>
        <w:t xml:space="preserve">Предоставление муниципальных гарантий </w:t>
      </w:r>
      <w:r>
        <w:rPr>
          <w:rFonts w:eastAsia="Times New Roman" w:cs="Arial" w:ascii="Arial" w:hAnsi="Arial"/>
          <w:sz w:val="24"/>
          <w:szCs w:val="24"/>
          <w:lang w:val="en-US"/>
        </w:rPr>
        <w:t>осуществляется в соответствии с</w:t>
      </w:r>
      <w:r>
        <w:rPr>
          <w:rFonts w:eastAsia="Times New Roman" w:cs="Arial" w:ascii="Arial" w:hAnsi="Arial"/>
          <w:sz w:val="24"/>
          <w:szCs w:val="24"/>
        </w:rPr>
        <w:t> </w:t>
      </w:r>
      <w:r>
        <w:rPr>
          <w:rFonts w:eastAsia="Times New Roman" w:cs="Arial" w:ascii="Arial" w:hAnsi="Arial"/>
          <w:sz w:val="24"/>
          <w:szCs w:val="24"/>
          <w:lang w:val="en-US"/>
        </w:rPr>
        <w:t>нормативными правовыми актами Администрации городского округа Воскресенск</w:t>
      </w:r>
      <w:r>
        <w:rPr>
          <w:rFonts w:eastAsia="Times New Roman" w:cs="Arial" w:ascii="Arial" w:hAnsi="Arial"/>
          <w:sz w:val="24"/>
          <w:szCs w:val="24"/>
        </w:rPr>
        <w:t>.</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highlight w:val="yellow"/>
          <w:lang w:eastAsia="ru-RU"/>
        </w:rPr>
      </w:pPr>
      <w:r>
        <w:rPr>
          <w:rFonts w:eastAsia="Times New Roman" w:cs="Arial" w:ascii="Arial" w:hAnsi="Arial"/>
          <w:b/>
          <w:sz w:val="24"/>
          <w:szCs w:val="24"/>
          <w:lang w:eastAsia="ru-RU"/>
        </w:rPr>
        <w:t>Статья 20.</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у муниципальных внутренних заимствований городского округа Воскресенск на 2023 год и на плановый период 2024 и 2025 годов согласно приложению 6 к настоящему бюджету;</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внутреннего финансирования дефицита бюджета городского округа Воскресенск на 2023 год и на плановый период 2024 и 2025 годов согласно приложению 7 к настоящему бюджету;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у муниципальных гарантий городского округа Воскресенск на 2023 год и на плановый период 2024 и 2025 годов согласно приложению 8 к настоящему бюджету.</w:t>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sz w:val="24"/>
          <w:szCs w:val="24"/>
          <w:highlight w:val="yellow"/>
          <w:lang w:eastAsia="ru-RU"/>
        </w:rPr>
      </w:pPr>
      <w:r>
        <w:rPr>
          <w:rFonts w:eastAsia="Times New Roman" w:cs="Arial" w:ascii="Arial" w:hAnsi="Arial"/>
          <w:b/>
          <w:sz w:val="24"/>
          <w:szCs w:val="24"/>
          <w:lang w:eastAsia="ru-RU"/>
        </w:rPr>
        <w:t>Статья 21.</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объем бюджетных ассигнований муниципального дорожного фонда городского округа Воскресенск:</w:t>
      </w:r>
    </w:p>
    <w:p>
      <w:pPr>
        <w:pStyle w:val="Normal"/>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на 2023 год в сумме 483 865,7 тыс. рублей</w:t>
      </w:r>
      <w:r>
        <w:rPr>
          <w:rFonts w:eastAsia="Times New Roman" w:cs="Arial" w:ascii="Arial" w:hAnsi="Arial"/>
          <w:i/>
          <w:sz w:val="24"/>
          <w:szCs w:val="24"/>
          <w:lang w:eastAsia="ru-RU"/>
        </w:rPr>
        <w:t>, (в редакции решения от 21.11.2023 № 856/114)</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2024 год в сумме 441 869,7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2025 год в сумме 480 682,4 тыс. рублей.</w:t>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22.</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размер:</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ервного фонда Администрации городского округа Воскресенск:</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2023 год в сумме 200,0 тыс. рублей, </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2024 год в сумме 200,0 тыс. рублей, </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5 год в сумме 20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ервного фонда Администрации городского округа Воскресенск на предупреждение и ликвидацию чрезвычайных ситуаций и последствий стихийных бедств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3 год в сумме 2 000,0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4 год в сумме 2 000,0 тыс. рубл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2025 год в сумме 2 000,0 тыс. руб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предоставление средств из резервных фондов Администрации городского округа Воскресенск осуществляется в соответствии с нормативными правовыми актами Администрации городского округа Воскресенск.</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highlight w:val="yellow"/>
        </w:rPr>
      </w:pPr>
      <w:r>
        <w:rPr>
          <w:rFonts w:eastAsia="Times New Roman" w:cs="Arial" w:ascii="Arial" w:hAnsi="Arial"/>
          <w:b/>
          <w:sz w:val="24"/>
          <w:szCs w:val="24"/>
        </w:rPr>
        <w:t>Статья 23.</w:t>
      </w:r>
    </w:p>
    <w:p>
      <w:pPr>
        <w:pStyle w:val="Normal"/>
        <w:spacing w:lineRule="auto" w:line="240" w:before="0" w:after="0"/>
        <w:ind w:firstLine="540"/>
        <w:jc w:val="both"/>
        <w:rPr/>
      </w:pPr>
      <w:r>
        <w:rPr>
          <w:rFonts w:eastAsia="Times New Roman" w:cs="Arial" w:ascii="Arial" w:hAnsi="Arial"/>
          <w:sz w:val="24"/>
          <w:szCs w:val="24"/>
        </w:rPr>
        <w:t xml:space="preserve">1. </w:t>
      </w:r>
      <w:r>
        <w:rPr>
          <w:rFonts w:eastAsia="Times New Roman" w:cs="Arial" w:ascii="Arial" w:hAnsi="Arial"/>
          <w:sz w:val="24"/>
          <w:szCs w:val="24"/>
          <w:lang w:val="en-US"/>
        </w:rPr>
        <w:t>Установить, что остатки средств бюджета городского округа Воскресенск на начало текущего финансового года:</w:t>
      </w:r>
    </w:p>
    <w:p>
      <w:pPr>
        <w:pStyle w:val="Normal"/>
        <w:spacing w:lineRule="auto" w:line="240" w:before="0" w:after="0"/>
        <w:ind w:firstLine="540"/>
        <w:jc w:val="both"/>
        <w:rPr>
          <w:rFonts w:ascii="Arial" w:hAnsi="Arial" w:eastAsia="Times New Roman" w:cs="Arial"/>
          <w:sz w:val="24"/>
          <w:szCs w:val="24"/>
          <w:lang w:val="en-US"/>
        </w:rPr>
      </w:pPr>
      <w:r>
        <w:rPr>
          <w:rFonts w:eastAsia="Times New Roman" w:cs="Arial" w:ascii="Arial" w:hAnsi="Arial"/>
          <w:sz w:val="24"/>
          <w:szCs w:val="24"/>
          <w:lang w:val="en-US"/>
        </w:rPr>
        <w:t>в объеме средств, необходимых для покрытия временных кассовых разрывов, возникающих в ходе исполнения бюджета городского округа Воскресенск в текущем финансовом году, направляются на их покрытие, но не более общего объема остатков средств бюджета городского округа Воскресенск на начало текущего финансового года;</w:t>
      </w:r>
    </w:p>
    <w:p>
      <w:pPr>
        <w:pStyle w:val="Normal"/>
        <w:spacing w:lineRule="auto" w:line="240" w:before="0" w:after="0"/>
        <w:ind w:firstLine="540"/>
        <w:jc w:val="both"/>
        <w:rPr/>
      </w:pPr>
      <w:r>
        <w:rPr>
          <w:rFonts w:eastAsia="Times New Roman" w:cs="Arial" w:ascii="Arial" w:hAnsi="Arial"/>
          <w:sz w:val="24"/>
          <w:szCs w:val="24"/>
          <w:lang w:val="en-US"/>
        </w:rPr>
        <w:t>в  объеме,  не превышающем сумму остатка  неиспользованных  бюджетных ассигнований на  оплату заключенных от имени городского округа Воскресен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их изменений в муниципальные программы городского округа Воскресенск</w:t>
      </w:r>
      <w:r>
        <w:rPr>
          <w:rFonts w:eastAsia="Times New Roman" w:cs="Arial" w:ascii="Arial" w:hAnsi="Arial"/>
          <w:sz w:val="24"/>
          <w:szCs w:val="24"/>
        </w:rPr>
        <w:t>,</w:t>
      </w:r>
      <w:r>
        <w:rPr>
          <w:rFonts w:eastAsia="Times New Roman" w:cs="Arial" w:ascii="Arial" w:hAnsi="Arial"/>
          <w:sz w:val="24"/>
          <w:szCs w:val="24"/>
          <w:lang w:val="en-US"/>
        </w:rPr>
        <w:t xml:space="preserve"> направляются на увеличение  бюджетных ассигнований на указанные цели.</w:t>
      </w:r>
    </w:p>
    <w:p>
      <w:pPr>
        <w:pStyle w:val="Normal"/>
        <w:spacing w:lineRule="auto" w:line="240" w:before="0" w:after="0"/>
        <w:ind w:firstLine="5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540"/>
        <w:jc w:val="both"/>
        <w:rPr>
          <w:rFonts w:ascii="Arial" w:hAnsi="Arial" w:eastAsia="Times New Roman" w:cs="Arial"/>
          <w:sz w:val="24"/>
          <w:szCs w:val="24"/>
          <w:highlight w:val="yellow"/>
        </w:rPr>
      </w:pPr>
      <w:r>
        <w:rPr>
          <w:rFonts w:eastAsia="Times New Roman" w:cs="Arial" w:ascii="Arial" w:hAnsi="Arial"/>
          <w:b/>
          <w:sz w:val="24"/>
          <w:szCs w:val="24"/>
        </w:rPr>
        <w:t>Статья 24.</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в 2023 году и плановом периоде 2024 и 2025 годов остаток субсидии на выполнение муниципального задания автономными и бюджетными учреждениями городского округа Воскресенск в объеме, соответствующем недостигнутым показателям муниципального задания указанными учреждениями, подлежит возврату в бюджет городского округа Воскресенск в порядке, установленном нормативным правовым актом Администрации городского округа Воскресенск.</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25.</w:t>
      </w:r>
    </w:p>
    <w:p>
      <w:pPr>
        <w:pStyle w:val="Normal"/>
        <w:autoSpaceDE w:val="false"/>
        <w:spacing w:lineRule="auto" w:line="240" w:before="0" w:after="0"/>
        <w:ind w:firstLine="540"/>
        <w:jc w:val="both"/>
        <w:rPr/>
      </w:pPr>
      <w:bookmarkStart w:id="0" w:name="Par0"/>
      <w:bookmarkEnd w:id="0"/>
      <w:r>
        <w:rPr>
          <w:rFonts w:eastAsia="Times New Roman" w:cs="Arial" w:ascii="Arial" w:hAnsi="Arial"/>
          <w:sz w:val="24"/>
          <w:szCs w:val="24"/>
          <w:lang w:eastAsia="ru-RU"/>
        </w:rPr>
        <w:t xml:space="preserve">1. Установить, что в 2023 году в порядке, установленном Финансовым управлением Администрации городского округа Воскресенск Московской области, Управление федерального казначейства по Московской области в связи с принятием отдельных функций финансового органа городского округа Воскресенск Московской области, осуществляет казначейское сопровождение  указанных в </w:t>
      </w:r>
      <w:hyperlink w:anchor="Par1">
        <w:r>
          <w:rPr>
            <w:rStyle w:val="InternetLink"/>
            <w:rFonts w:eastAsia="Times New Roman" w:cs="Arial" w:ascii="Arial" w:hAnsi="Arial"/>
            <w:sz w:val="24"/>
            <w:szCs w:val="24"/>
            <w:lang w:eastAsia="ru-RU"/>
          </w:rPr>
          <w:t>части 2</w:t>
        </w:r>
      </w:hyperlink>
      <w:r>
        <w:rPr>
          <w:rFonts w:eastAsia="Times New Roman" w:cs="Arial" w:ascii="Arial" w:hAnsi="Arial"/>
          <w:sz w:val="24"/>
          <w:szCs w:val="24"/>
          <w:lang w:eastAsia="ru-RU"/>
        </w:rPr>
        <w:t xml:space="preserve"> настоящей статьи средств, источником финансового обеспечения которых являются средства, предоставляемые из бюджета городского округа Воскресенск Московской области.</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 w:name="Par1"/>
      <w:bookmarkEnd w:id="1"/>
      <w:r>
        <w:rPr>
          <w:rFonts w:eastAsia="Times New Roman" w:cs="Arial" w:ascii="Arial" w:hAnsi="Arial"/>
          <w:sz w:val="24"/>
          <w:szCs w:val="24"/>
          <w:lang w:eastAsia="ru-RU"/>
        </w:rPr>
        <w:t>2. Установить, что казначейскому сопровождению подлежат следующие средства:</w:t>
      </w:r>
    </w:p>
    <w:p>
      <w:pPr>
        <w:pStyle w:val="Normal"/>
        <w:autoSpaceDE w:val="false"/>
        <w:spacing w:lineRule="auto" w:line="240" w:before="0" w:after="0"/>
        <w:ind w:firstLine="540"/>
        <w:jc w:val="both"/>
        <w:rPr/>
      </w:pPr>
      <w:bookmarkStart w:id="2" w:name="Par2"/>
      <w:bookmarkEnd w:id="2"/>
      <w:r>
        <w:rPr>
          <w:rFonts w:eastAsia="Times New Roman" w:cs="Arial" w:ascii="Arial" w:hAnsi="Arial"/>
          <w:sz w:val="24"/>
          <w:szCs w:val="24"/>
          <w:lang w:eastAsia="ru-RU"/>
        </w:rPr>
        <w:t xml:space="preserve">1) авансовые платежи и расчеты по муниципальным контрактам о выполнении работ по строительству, реконструкции, капитальному ремонту объектов капитального строительства муниципальной собственности городского округа Воскресенск Московской области, в том числе муниципальным контрактам, предусмотренным </w:t>
      </w:r>
      <w:hyperlink r:id="rId5">
        <w:r>
          <w:rPr>
            <w:rStyle w:val="InternetLink"/>
            <w:rFonts w:eastAsia="Times New Roman" w:cs="Arial" w:ascii="Arial" w:hAnsi="Arial"/>
            <w:sz w:val="24"/>
            <w:szCs w:val="24"/>
            <w:lang w:eastAsia="ru-RU"/>
          </w:rPr>
          <w:t>частями 16</w:t>
        </w:r>
      </w:hyperlink>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16.1 статьи 34</w:t>
        </w:r>
      </w:hyperlink>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частями 56</w:t>
        </w:r>
      </w:hyperlink>
      <w:r>
        <w:rPr>
          <w:rFonts w:eastAsia="Times New Roman" w:cs="Arial" w:ascii="Arial" w:hAnsi="Arial"/>
          <w:sz w:val="24"/>
          <w:szCs w:val="24"/>
          <w:lang w:eastAsia="ru-RU"/>
        </w:rPr>
        <w:t xml:space="preserve">, </w:t>
      </w:r>
      <w:hyperlink r:id="rId8">
        <w:r>
          <w:rPr>
            <w:rStyle w:val="InternetLink"/>
            <w:rFonts w:eastAsia="Times New Roman" w:cs="Arial" w:ascii="Arial" w:hAnsi="Arial"/>
            <w:sz w:val="24"/>
            <w:szCs w:val="24"/>
            <w:lang w:eastAsia="ru-RU"/>
          </w:rPr>
          <w:t>57</w:t>
        </w:r>
      </w:hyperlink>
      <w:r>
        <w:rPr>
          <w:rFonts w:eastAsia="Times New Roman" w:cs="Arial" w:ascii="Arial" w:hAnsi="Arial"/>
          <w:sz w:val="24"/>
          <w:szCs w:val="24"/>
          <w:lang w:eastAsia="ru-RU"/>
        </w:rPr>
        <w:t xml:space="preserve">, </w:t>
      </w:r>
      <w:hyperlink r:id="rId9">
        <w:r>
          <w:rPr>
            <w:rStyle w:val="InternetLink"/>
            <w:rFonts w:eastAsia="Times New Roman" w:cs="Arial" w:ascii="Arial" w:hAnsi="Arial"/>
            <w:sz w:val="24"/>
            <w:szCs w:val="24"/>
            <w:lang w:eastAsia="ru-RU"/>
          </w:rPr>
          <w:t>63.1 статьи 112</w:t>
        </w:r>
      </w:hyperlink>
      <w:r>
        <w:rPr>
          <w:rFonts w:eastAsia="Times New Roman" w:cs="Arial" w:ascii="Arial" w:hAnsi="Arial"/>
          <w:sz w:val="24"/>
          <w:szCs w:val="24"/>
          <w:lang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в настоящей статье – муниципальные контракты), заключаемым (заключенных) получателями средств бюджета городского округа Воскресенск Московской области на сумму 50 000 тыс. рублей и более;</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3" w:name="Par4"/>
      <w:bookmarkEnd w:id="3"/>
      <w:r>
        <w:rPr>
          <w:rFonts w:eastAsia="Times New Roman" w:cs="Arial" w:ascii="Arial" w:hAnsi="Arial"/>
          <w:sz w:val="24"/>
          <w:szCs w:val="24"/>
          <w:lang w:eastAsia="ru-RU"/>
        </w:rPr>
        <w:t>2) авансовые платежи и расчеты по муниципальным контрактам с ценой на дату их заключения менее 50 000 тыс. рублей, в результате изменения существенных условий которых цена составила более 50 000 тыс. рублей и включено условие о выплате авансового платежа и авансовые платежи по муниципальным контрактам с ценой на дату их заключения более 50 000 тыс. рублей, в результате изменения существенных условий которых включено условие о выплате авансового платежа;</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 авансовые платежи и расчеты по контрактам (договорам) о поставке товаров, выполнении работ, оказании услуг, заключаемым (заключенных) исполнителями и соисполнителями на сумму 5 000 тыс. рублей и более и источником финансового обеспечения которых являются средства, указанные в </w:t>
      </w:r>
      <w:hyperlink w:anchor="Par2">
        <w:r>
          <w:rPr>
            <w:rStyle w:val="InternetLink"/>
            <w:rFonts w:eastAsia="Times New Roman" w:cs="Arial" w:ascii="Arial" w:hAnsi="Arial"/>
            <w:sz w:val="24"/>
            <w:szCs w:val="24"/>
            <w:lang w:eastAsia="ru-RU"/>
          </w:rPr>
          <w:t>пунктах 1</w:t>
        </w:r>
      </w:hyperlink>
      <w:r>
        <w:rPr>
          <w:rFonts w:eastAsia="Times New Roman" w:cs="Arial" w:ascii="Arial" w:hAnsi="Arial"/>
          <w:sz w:val="24"/>
          <w:szCs w:val="24"/>
          <w:lang w:eastAsia="ru-RU"/>
        </w:rPr>
        <w:t>-2 настоящей част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 Положения </w:t>
      </w:r>
      <w:hyperlink w:anchor="Par0">
        <w:r>
          <w:rPr>
            <w:rStyle w:val="InternetLink"/>
            <w:rFonts w:eastAsia="Times New Roman" w:cs="Arial" w:ascii="Arial" w:hAnsi="Arial"/>
            <w:sz w:val="24"/>
            <w:szCs w:val="24"/>
            <w:lang w:eastAsia="ru-RU"/>
          </w:rPr>
          <w:t>частей 1</w:t>
        </w:r>
      </w:hyperlink>
      <w:r>
        <w:rPr>
          <w:rFonts w:eastAsia="Times New Roman" w:cs="Arial" w:ascii="Arial" w:hAnsi="Arial"/>
          <w:sz w:val="24"/>
          <w:szCs w:val="24"/>
          <w:lang w:eastAsia="ru-RU"/>
        </w:rPr>
        <w:t xml:space="preserve">, </w:t>
      </w:r>
      <w:hyperlink w:anchor="Par1">
        <w:r>
          <w:rPr>
            <w:rStyle w:val="InternetLink"/>
            <w:rFonts w:eastAsia="Times New Roman" w:cs="Arial" w:ascii="Arial" w:hAnsi="Arial"/>
            <w:sz w:val="24"/>
            <w:szCs w:val="24"/>
            <w:lang w:eastAsia="ru-RU"/>
          </w:rPr>
          <w:t>2</w:t>
        </w:r>
      </w:hyperlink>
      <w:r>
        <w:rPr>
          <w:rFonts w:eastAsia="Times New Roman" w:cs="Arial" w:ascii="Arial" w:hAnsi="Arial"/>
          <w:sz w:val="24"/>
          <w:szCs w:val="24"/>
          <w:lang w:eastAsia="ru-RU"/>
        </w:rPr>
        <w:t xml:space="preserve"> настоящей статьи не распространяются на средства:</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1) определенные </w:t>
      </w:r>
      <w:hyperlink r:id="rId10">
        <w:r>
          <w:rPr>
            <w:rStyle w:val="InternetLink"/>
            <w:rFonts w:eastAsia="Times New Roman" w:cs="Arial" w:ascii="Arial" w:hAnsi="Arial"/>
            <w:sz w:val="24"/>
            <w:szCs w:val="24"/>
            <w:lang w:eastAsia="ru-RU"/>
          </w:rPr>
          <w:t>статьей 242.27</w:t>
        </w:r>
      </w:hyperlink>
      <w:r>
        <w:rPr>
          <w:rFonts w:eastAsia="Times New Roman" w:cs="Arial" w:ascii="Arial" w:hAnsi="Arial"/>
          <w:sz w:val="24"/>
          <w:szCs w:val="24"/>
          <w:lang w:eastAsia="ru-RU"/>
        </w:rPr>
        <w:t xml:space="preserve"> Бюджетного кодекса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пределенные федеральными законами, нормативными правовыми актами Правительства Российской Федерации, казначейское сопровождение которых осуществляется Федеральным казначейством.</w:t>
      </w:r>
    </w:p>
    <w:p>
      <w:pPr>
        <w:pStyle w:val="Normal"/>
        <w:shd w:fill="FFFFFF" w:val="clear"/>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autoSpaceDE w:val="false"/>
        <w:spacing w:lineRule="auto" w:line="240" w:before="0" w:after="0"/>
        <w:ind w:firstLine="567"/>
        <w:jc w:val="both"/>
        <w:rPr>
          <w:rFonts w:ascii="Arial" w:hAnsi="Arial" w:eastAsia="Times New Roman" w:cs="Arial"/>
          <w:sz w:val="24"/>
          <w:szCs w:val="24"/>
          <w:highlight w:val="yellow"/>
          <w:lang w:eastAsia="ru-RU"/>
        </w:rPr>
      </w:pPr>
      <w:r>
        <w:rPr>
          <w:rFonts w:eastAsia="Times New Roman" w:cs="Arial" w:ascii="Arial" w:hAnsi="Arial"/>
          <w:b/>
          <w:sz w:val="24"/>
          <w:szCs w:val="24"/>
          <w:lang w:eastAsia="ru-RU"/>
        </w:rPr>
        <w:t>Статья 26.</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ить дополнительные основания для внесения изменений в сводную бюджетную роспись бюджета городского округа Воскресенск в соответствии с решениями руководителя финансового органа городского округа Воскресенск, предусмотренные частью 11.4 статьи 11 Положения о бюджетном процессе в городском округе Воскресенск Московской области, утвержденного решением Совета депутатов городского округа Воскресенск № 12/1 от 18.09.2019 г. (с изменениями от 25.06.2020 </w:t>
      </w:r>
      <w:hyperlink r:id="rId11">
        <w:r>
          <w:rPr>
            <w:rStyle w:val="InternetLink"/>
            <w:rFonts w:eastAsia="Times New Roman" w:cs="Arial" w:ascii="Arial" w:hAnsi="Arial"/>
            <w:sz w:val="24"/>
            <w:szCs w:val="24"/>
            <w:lang w:eastAsia="ru-RU"/>
          </w:rPr>
          <w:t>№ 239/22</w:t>
        </w:r>
      </w:hyperlink>
      <w:r>
        <w:rPr>
          <w:rFonts w:eastAsia="Times New Roman" w:cs="Arial" w:ascii="Arial" w:hAnsi="Arial"/>
          <w:sz w:val="24"/>
          <w:szCs w:val="24"/>
          <w:lang w:eastAsia="ru-RU"/>
        </w:rPr>
        <w:t xml:space="preserve">, от 10.12.2021 </w:t>
      </w:r>
      <w:hyperlink r:id="rId12">
        <w:r>
          <w:rPr>
            <w:rStyle w:val="InternetLink"/>
            <w:rFonts w:eastAsia="Times New Roman" w:cs="Arial" w:ascii="Arial" w:hAnsi="Arial"/>
            <w:sz w:val="24"/>
            <w:szCs w:val="24"/>
            <w:lang w:eastAsia="ru-RU"/>
          </w:rPr>
          <w:t>№ 458/58</w:t>
        </w:r>
      </w:hyperlink>
      <w:r>
        <w:rPr>
          <w:rFonts w:eastAsia="Times New Roman" w:cs="Arial" w:ascii="Arial" w:hAnsi="Arial"/>
          <w:sz w:val="24"/>
          <w:szCs w:val="24"/>
          <w:lang w:eastAsia="ru-RU"/>
        </w:rPr>
        <w:t>).</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27.</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Администрация городского округа Воскресенск Московской области вправе установить перечень мероприятий, по расходам на реализацию которых до главных распорядителей средств бюджета городского округа Воскресенск Московской области не доводятся (отзываю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ведение (отзыв) лимитов бюджетных обязательств по расходам, указанным в пункте 1 настоящей статьи до главных распорядителей средств бюджета городского округа Воскресенск Московской области, осуществляется в порядке установленным Администрацией городского округа Воскресенск Московской области.</w:t>
      </w:r>
    </w:p>
    <w:p>
      <w:pPr>
        <w:pStyle w:val="Normal"/>
        <w:widowControl w:val="false"/>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t>(в редакции решения от 27.02.2023 № 721/92)</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ab/>
        <w:t>Приложение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ab/>
        <w:t xml:space="preserve">к бюджету городского округа Воскресенск Московской области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2023 годи и плановый период 2024 и 2025 год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енному решением Совета депутатов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 Воскресенск Московской обла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b/>
        <w:tab/>
        <w:t>от 12.12.2022 № 608/83</w:t>
      </w:r>
    </w:p>
    <w:p>
      <w:pPr>
        <w:pStyle w:val="Normal"/>
        <w:spacing w:lineRule="auto" w:line="240" w:before="0" w:after="0"/>
        <w:jc w:val="right"/>
        <w:rPr/>
      </w:pPr>
      <w:r>
        <w:rPr>
          <w:rFonts w:eastAsia="Times New Roman" w:cs="Arial" w:ascii="Arial" w:hAnsi="Arial"/>
          <w:i/>
          <w:sz w:val="24"/>
          <w:szCs w:val="24"/>
          <w:lang w:eastAsia="ru-RU"/>
        </w:rPr>
        <w:t>(в редакции решения от 21.11.2023 № 856/11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упления доходов в бюджет городского округа Воскресенск на 2023 год и на плановый период 2024 и 2025 годов</w:t>
      </w:r>
    </w:p>
    <w:p>
      <w:pPr>
        <w:pStyle w:val="Normal"/>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1791"/>
        <w:gridCol w:w="4936"/>
        <w:gridCol w:w="1213"/>
        <w:gridCol w:w="1192"/>
        <w:gridCol w:w="1149"/>
      </w:tblGrid>
      <w:tr>
        <w:trPr>
          <w:trHeight w:val="67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од</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е</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3 год (тыс. рублей)</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лановый период</w:t>
              <w:br/>
              <w:t>(тыс. рублей)</w:t>
            </w:r>
          </w:p>
        </w:tc>
      </w:tr>
      <w:tr>
        <w:trPr>
          <w:trHeight w:val="51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2024 год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2025 год </w:t>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00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НАЛОГОВЫЕ И НЕНАЛОГОВЫЕ ДО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 353 496,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 024 051,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 151 583,3</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01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НАЛОГИ НА ПРИБЫЛЬ, ДО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 138 12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 796 267,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 830 402,8</w:t>
            </w:r>
          </w:p>
        </w:tc>
      </w:tr>
      <w:tr>
        <w:trPr>
          <w:trHeight w:val="3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1 02000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lang w:eastAsia="ru-RU"/>
              </w:rPr>
              <w:t xml:space="preserve">Налог на доходы физических лиц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138 12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796 267,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830 402,8</w:t>
            </w:r>
          </w:p>
        </w:tc>
      </w:tr>
      <w:tr>
        <w:trPr>
          <w:trHeight w:val="8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1 02010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991 12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608 637,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642 209,1</w:t>
            </w:r>
          </w:p>
        </w:tc>
      </w:tr>
      <w:tr>
        <w:trPr>
          <w:trHeight w:val="9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1 02040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85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13 981,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13 486,1</w:t>
            </w:r>
          </w:p>
        </w:tc>
      </w:tr>
      <w:tr>
        <w:trPr>
          <w:trHeight w:val="10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1 02080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2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3 648,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4 707,6</w:t>
            </w:r>
          </w:p>
        </w:tc>
      </w:tr>
      <w:tr>
        <w:trPr>
          <w:trHeight w:val="5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03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НАЛОГИ НА ТОВАРЫ (РАБОТЫ, УСЛУГИ), РЕАЛИЗУЕМЫЕ НА ТЕРРИТОРИИ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4 317,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90 34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95 610,0</w:t>
            </w:r>
          </w:p>
        </w:tc>
      </w:tr>
      <w:tr>
        <w:trPr>
          <w:trHeight w:val="12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3 02231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2 2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3 778,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6 438,0</w:t>
            </w:r>
          </w:p>
        </w:tc>
      </w:tr>
      <w:tr>
        <w:trPr>
          <w:trHeight w:val="12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1 03 02241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52,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5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65,0</w:t>
            </w:r>
          </w:p>
        </w:tc>
      </w:tr>
      <w:tr>
        <w:trPr>
          <w:trHeight w:val="12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3 02251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6 38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1 373,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3 964,0</w:t>
            </w:r>
          </w:p>
        </w:tc>
      </w:tr>
      <w:tr>
        <w:trPr>
          <w:trHeight w:val="55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3 02261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4 5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05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057,0</w:t>
            </w:r>
          </w:p>
        </w:tc>
      </w:tr>
      <w:tr>
        <w:trPr>
          <w:trHeight w:val="55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05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НАЛОГИ НА СОВОКУПНЫЙ ДОХО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96 71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48 52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27 882,0</w:t>
            </w:r>
          </w:p>
        </w:tc>
      </w:tr>
      <w:tr>
        <w:trPr>
          <w:trHeight w:val="52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5 01000 00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лог, взимаемый в связи с применением упрощенной системы налогооб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47 39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86 65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61 475,0</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1 05 04000 02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лог, взимаемый в связи с применением патентной системы налогооб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8 61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1 86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6 407,0</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5 07000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лог, взимаемый в связи с применением специального налогового режима "Автоматизированная упрощенная система налогооб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1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6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НАЛОГИ НА ИМУЩ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86 43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2 02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8 495,0</w:t>
            </w:r>
          </w:p>
        </w:tc>
      </w:tr>
      <w:tr>
        <w:trPr>
          <w:trHeight w:val="55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6 01000 00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лог на имущество физических ли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19 43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8 82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35 293,0</w:t>
            </w:r>
          </w:p>
        </w:tc>
      </w:tr>
      <w:tr>
        <w:trPr>
          <w:trHeight w:val="7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6 01020 04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19 43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8 82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35 293,0</w:t>
            </w:r>
          </w:p>
        </w:tc>
      </w:tr>
      <w:tr>
        <w:trPr>
          <w:trHeight w:val="49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6 06000 00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67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73 20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73 202,0</w:t>
            </w:r>
          </w:p>
        </w:tc>
      </w:tr>
      <w:tr>
        <w:trPr>
          <w:trHeight w:val="55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6 06030 00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организ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60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71 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71 000,0</w:t>
            </w:r>
          </w:p>
        </w:tc>
      </w:tr>
      <w:tr>
        <w:trPr>
          <w:trHeight w:val="7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6 06032 04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организаций, обладающих земельным участком, расположенным в границах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60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71 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71 000,0</w:t>
            </w:r>
          </w:p>
        </w:tc>
      </w:tr>
      <w:tr>
        <w:trPr>
          <w:trHeight w:val="4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6 06040 00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физических ли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7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2 20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2 202,0</w:t>
            </w:r>
          </w:p>
        </w:tc>
      </w:tr>
      <w:tr>
        <w:trPr>
          <w:trHeight w:val="7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6 06042 04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емельный налог с физических лиц, обладающих земельным участком, расположенным в границах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7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2 20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2 202,0</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08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ГОСУДАРСТВЕННАЯ ПОШЛ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 90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 12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0 902,0</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8 03000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lang w:eastAsia="ru-RU"/>
              </w:rPr>
              <w:t xml:space="preserve">Государственная пошлина по делам, рассматриваемым в судах общей юрисдикции, мировыми судьям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4 77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9 10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0 877,0</w:t>
            </w:r>
          </w:p>
        </w:tc>
      </w:tr>
      <w:tr>
        <w:trPr>
          <w:trHeight w:val="80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8 03010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4 77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9 10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0 877,0</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8 07000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3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5,0</w:t>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08 07150 01 0000 1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Государственная пошлина за выдачу разрешения на установку рекламной конструкци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3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5,0</w:t>
            </w:r>
          </w:p>
        </w:tc>
      </w:tr>
      <w:tr>
        <w:trPr>
          <w:trHeight w:val="8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11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Ы ОТ ИСПОЛЬЗОВАНИЯ ИМУЩЕСТВА, НАХОДЯЩЕГОСЯ В ГОСУДАРСТВЕННОЙ И МУНИЦИПАЛЬНОЙ СОБСТВЕН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6 416,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 030,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9 077,9</w:t>
            </w:r>
          </w:p>
        </w:tc>
      </w:tr>
      <w:tr>
        <w:trPr>
          <w:trHeight w:val="10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5000 00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19 263,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7 754,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7 738,0</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5010 00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3 62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2 60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2 607,0</w:t>
            </w:r>
          </w:p>
        </w:tc>
      </w:tr>
      <w:tr>
        <w:trPr>
          <w:trHeight w:val="9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5012 04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3 62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2 60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2 607,0</w:t>
            </w:r>
          </w:p>
        </w:tc>
      </w:tr>
      <w:tr>
        <w:trPr>
          <w:trHeight w:val="9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5020 00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получаемые в виде арендной платы за земельные участк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3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16,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0,0</w:t>
            </w:r>
          </w:p>
        </w:tc>
      </w:tr>
      <w:tr>
        <w:trPr>
          <w:trHeight w:val="9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5024 04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3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16,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0,0</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5070 00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5 308,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4 93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4 931,0</w:t>
            </w:r>
          </w:p>
        </w:tc>
      </w:tr>
      <w:tr>
        <w:trPr>
          <w:trHeight w:val="7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5074 04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оходы от сдачи в аренду имущества, составляющего казну городских округов (за исключением земельных участков)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5 308,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4 93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4 931,0</w:t>
            </w:r>
          </w:p>
        </w:tc>
      </w:tr>
      <w:tr>
        <w:trPr>
          <w:trHeight w:val="8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1 11 09000 00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7 15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4 276,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1 339,9</w:t>
            </w:r>
          </w:p>
        </w:tc>
      </w:tr>
      <w:tr>
        <w:trPr>
          <w:trHeight w:val="9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9040 00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2 00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9 730,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6 793,9</w:t>
            </w:r>
          </w:p>
        </w:tc>
      </w:tr>
      <w:tr>
        <w:trPr>
          <w:trHeight w:val="9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9044 04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2 00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9 730,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6 793,9</w:t>
            </w:r>
          </w:p>
        </w:tc>
      </w:tr>
      <w:tr>
        <w:trPr>
          <w:trHeight w:val="12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9080 00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14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54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546,0</w:t>
            </w:r>
          </w:p>
        </w:tc>
      </w:tr>
      <w:tr>
        <w:trPr>
          <w:trHeight w:val="12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1 09080 04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14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54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546,0</w:t>
            </w:r>
          </w:p>
        </w:tc>
      </w:tr>
      <w:tr>
        <w:trPr>
          <w:trHeight w:val="45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12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ПЛАТЕЖИ ПРИ ПОЛЬЗОВАНИИ ПРИРОДНЫМИ РЕСУРС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9 55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 36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 367,0</w:t>
            </w:r>
          </w:p>
        </w:tc>
      </w:tr>
      <w:tr>
        <w:trPr>
          <w:trHeight w:val="43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2 01000 01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lang w:eastAsia="ru-RU"/>
              </w:rPr>
              <w:t xml:space="preserve">Плата за негативное воздействие на окружающую среду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9 55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5 36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5 367,0</w:t>
            </w:r>
          </w:p>
        </w:tc>
      </w:tr>
      <w:tr>
        <w:trPr>
          <w:trHeight w:val="6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2 01010 01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лата за выбросы загрязняющих веществ в атмосферный воздух стационарными объе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70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1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12,0</w:t>
            </w:r>
          </w:p>
        </w:tc>
      </w:tr>
      <w:tr>
        <w:trPr>
          <w:trHeight w:val="43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1 12 01030 01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лата за сбросы загрязняющих веществ в водные объект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93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36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367,0</w:t>
            </w:r>
          </w:p>
        </w:tc>
      </w:tr>
      <w:tr>
        <w:trPr>
          <w:trHeight w:val="43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2 01040 01 0000 12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лата за размещение отходов производства и потреб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 90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 488,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 488,0</w:t>
            </w:r>
          </w:p>
        </w:tc>
      </w:tr>
      <w:tr>
        <w:trPr>
          <w:trHeight w:val="62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13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Ы ОТ ОКАЗАНИЯ ПЛАТНЫХ УСЛУГ И КОМПЕНСАЦИИ ЗАТРАТ ГОСУДАР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3 39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 7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 700,0</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3 01000 00 0000 1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от оказания платных услуг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 98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000,0</w:t>
            </w:r>
          </w:p>
        </w:tc>
      </w:tr>
      <w:tr>
        <w:trPr>
          <w:trHeight w:val="3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3 01990 00 0000 1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доходы от оказания платных услуг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 98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000,0</w:t>
            </w:r>
          </w:p>
        </w:tc>
      </w:tr>
      <w:tr>
        <w:trPr>
          <w:trHeight w:val="62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1 13 01994 04 0000 1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доходы от оказания платных услуг (работ) получателями средств бюджетов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 98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000,0</w:t>
            </w:r>
          </w:p>
        </w:tc>
      </w:tr>
      <w:tr>
        <w:trPr>
          <w:trHeight w:val="52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3 02990 00 0000 1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доходы от компенсации затрат государ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41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7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700,0</w:t>
            </w:r>
          </w:p>
        </w:tc>
      </w:tr>
      <w:tr>
        <w:trPr>
          <w:trHeight w:val="50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1 13 02994 04 0000 1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доходы от компенсации затрат бюджетов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41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7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700,0</w:t>
            </w:r>
          </w:p>
        </w:tc>
      </w:tr>
      <w:tr>
        <w:trPr>
          <w:trHeight w:val="3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14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Ы ОТ ПРОДАЖИ МАТЕРИАЛЬНЫХ И НЕМАТЕРИАЛЬНЫХ АКТИВ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71 192,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7 923,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9 402,6</w:t>
            </w:r>
          </w:p>
        </w:tc>
      </w:tr>
      <w:tr>
        <w:trPr>
          <w:trHeight w:val="9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4 02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07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00,0</w:t>
            </w:r>
          </w:p>
        </w:tc>
      </w:tr>
      <w:tr>
        <w:trPr>
          <w:trHeight w:val="10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4 02040 04 0000 4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07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00,0</w:t>
            </w:r>
          </w:p>
        </w:tc>
      </w:tr>
      <w:tr>
        <w:trPr>
          <w:trHeight w:val="9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4 02043 04 0000 41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07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00,0</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4 06000 00 0000 4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оходы от продажи земельных участков, находящихся в государственной и муниципальной собственно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4 863,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40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896,6</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4 06010 00 0000 4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оходы от продажи земельных участков, государственная собственность на которые не разграничен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4 863,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40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896,6</w:t>
            </w:r>
          </w:p>
        </w:tc>
      </w:tr>
      <w:tr>
        <w:trPr>
          <w:trHeight w:val="75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4 06012 04 0000 4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4 863,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12 40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896,6</w:t>
            </w:r>
          </w:p>
        </w:tc>
      </w:tr>
      <w:tr>
        <w:trPr>
          <w:trHeight w:val="9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4 06310 00 0000 4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2 253,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4 62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5 606,0</w:t>
            </w:r>
          </w:p>
        </w:tc>
      </w:tr>
      <w:tr>
        <w:trPr>
          <w:trHeight w:val="9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4 06312 04 0000 43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2 253,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4 62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5 606,0</w:t>
            </w:r>
          </w:p>
        </w:tc>
      </w:tr>
      <w:tr>
        <w:trPr>
          <w:trHeight w:val="5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16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ШТРАФЫ,САНКЦИИ,ВОЗМЕЩЕНИЕ УЩЕРБ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 92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 94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 944,0</w:t>
            </w:r>
          </w:p>
        </w:tc>
      </w:tr>
      <w:tr>
        <w:trPr>
          <w:trHeight w:val="11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6 07000 00 0000 14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5 92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8 94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 944,0</w:t>
            </w:r>
          </w:p>
        </w:tc>
      </w:tr>
      <w:tr>
        <w:trPr>
          <w:trHeight w:val="8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6 07010 00 0000 14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5 92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8 94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 944,0</w:t>
            </w:r>
          </w:p>
        </w:tc>
      </w:tr>
      <w:tr>
        <w:trPr>
          <w:trHeight w:val="9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6 07010 04 0000 14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5 92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8 94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 944,0</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1 17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ПРОЧИЕ НЕНАЛОГОВЫЕ ДО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 5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 8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 800,0</w:t>
            </w:r>
          </w:p>
        </w:tc>
      </w:tr>
      <w:tr>
        <w:trPr>
          <w:trHeight w:val="46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000 1 17 05000 00 0000 180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неналоговые до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 5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8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800,0</w:t>
            </w:r>
          </w:p>
        </w:tc>
      </w:tr>
      <w:tr>
        <w:trPr>
          <w:trHeight w:val="49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1 17 05040 04 0000 18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неналоговые доходы бюджетов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 5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8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800,0</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2 00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БЕЗВОЗМЕЗДНЫЕ ПОСТУП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 996 622,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 334 428,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 066 796,8</w:t>
            </w:r>
          </w:p>
        </w:tc>
      </w:tr>
      <w:tr>
        <w:trPr>
          <w:trHeight w:val="4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bCs/>
                <w:lang w:eastAsia="ru-RU"/>
              </w:rPr>
              <w:t>000 2 02 00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Безвозмездные поступления от других бюджетов бюджетной системы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 979 251,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 334 428,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 066 796,8</w:t>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2 02 20000 00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Субсидии бюджетам бюджетной системы  Российской Федерации  (межбюджетные субсид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 028 365,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bCs/>
                <w:lang w:eastAsia="ru-RU"/>
              </w:rPr>
              <w:t>898 317,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24 548,3</w:t>
            </w:r>
          </w:p>
        </w:tc>
      </w:tr>
      <w:tr>
        <w:trPr>
          <w:trHeight w:val="9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20216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5 39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1 31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02 250,0</w:t>
            </w:r>
          </w:p>
        </w:tc>
      </w:tr>
      <w:tr>
        <w:trPr>
          <w:trHeight w:val="7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20302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8 414,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7 006,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9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25172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1 049,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3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2 02 25213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 393,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25304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80 068,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80 068,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88 313,8</w:t>
            </w:r>
          </w:p>
        </w:tc>
      </w:tr>
      <w:tr>
        <w:trPr>
          <w:trHeight w:val="6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25497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городских округов на реализацию мероприятий по обеспечению жильем молодых сем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 094,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 012,5</w:t>
            </w:r>
          </w:p>
        </w:tc>
      </w:tr>
      <w:tr>
        <w:trPr>
          <w:trHeight w:val="4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25519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городских округов на поддержку отрасли 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 680,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63,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75,0</w:t>
            </w:r>
          </w:p>
        </w:tc>
      </w:tr>
      <w:tr>
        <w:trPr>
          <w:trHeight w:val="9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25786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872,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2 02 29999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субсидии бюджетам городских округов,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871 541,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97 118,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32 296,9</w:t>
            </w:r>
          </w:p>
        </w:tc>
      </w:tr>
      <w:tr>
        <w:trPr>
          <w:trHeight w:val="8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8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12,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40,4</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приобретение музыкальных инструментов для муниципальных организаций дополнительного образования в сфере культуры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 842,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мероприятия по проведению капитального ремонта в муниципальных дошкольных образовательных организациях в Московской обла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79 00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8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7 49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6 09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14 372,0</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мероприятия по организации отдыха детей в каникулярное врем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 06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 06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 066,0</w:t>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ремонт подъездов в многоквартирных дома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3 59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8 463,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8 346,8</w:t>
            </w:r>
          </w:p>
        </w:tc>
      </w:tr>
      <w:tr>
        <w:trPr>
          <w:trHeight w:val="73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реализацию мероприятий по улучшению жилищных условий многодетных сем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5 46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 793,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строительство (реконструкцию) канализационных коллекторов, канализационных насосных станци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9 65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1 68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669,6</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проведение работ по капитальному ремонту зданий региональных (муниципальных) общеобразовательных организ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09 488,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8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приобретение автобусов для доставки обучающихся в общеобразовательные организации, расположенные в сельских населенных пункта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97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324,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сохранение объектов культурного наследия (памятников истории и культуры), находящихся в собственности муниципальных образовани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9 45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8 399,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18 939,0</w:t>
            </w:r>
          </w:p>
        </w:tc>
      </w:tr>
      <w:tr>
        <w:trPr>
          <w:trHeight w:val="8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2 47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2 17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2 171,0</w:t>
            </w:r>
          </w:p>
        </w:tc>
      </w:tr>
      <w:tr>
        <w:trPr>
          <w:trHeight w:val="8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обустройство и установку детских, игровых площадок на территории муниципальных образовани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 926,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6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ремонт дворовых территори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0 690,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6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устройство систем наружного освещения в рамках реализации проекта «Светлый город»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капитальный ремонт канализационных коллекторов и канализационных насосных стан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11 729,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41 649,9</w:t>
            </w:r>
          </w:p>
        </w:tc>
      </w:tr>
      <w:tr>
        <w:trPr>
          <w:trHeight w:val="12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техническую поддержку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68,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68,0</w:t>
            </w:r>
          </w:p>
        </w:tc>
      </w:tr>
      <w:tr>
        <w:trPr>
          <w:trHeight w:val="10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2 7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17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обновление и техническое обслуживание (ремонт) средств (программного обеспечения и оборудования), приобретё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18,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 687,0</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подготовку основания, приобретение и установку плоскостных спортивных сооружени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7 09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560,0</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создание   и   ремонт  пешеходных   коммуник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529,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благоустройство территорий муниципальных общеобразовательных организаций, в зданиях которых выполнен капитальный ремонт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8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капитальный  ремонт сетей водоснабжения, водоотведения, теплоснаб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5 66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4 34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 000,0</w:t>
            </w:r>
          </w:p>
        </w:tc>
      </w:tr>
      <w:tr>
        <w:trPr>
          <w:trHeight w:val="11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й области на 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775,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775,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создание доступной среды в муниципальных учреждениях 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23,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8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я бюджетам муниципальных образований Московской области на 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77,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8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7 489,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8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реализацию на территориях муниципальных образований проектов граждан,сформированных в рамках практик инициативного бюджетир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3 90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ам муниципальных образований Московской области на ямочный ремонт асфальтового покрытия дворовых территор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 022,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сидии бюджетам муниципальных образований Московской области на реализацию программ формирования современной городской среды в части достижения основного результата по благоустройству общественных территори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59 899,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60 627,2</w:t>
            </w:r>
          </w:p>
        </w:tc>
      </w:tr>
      <w:tr>
        <w:trPr>
          <w:trHeight w:val="5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2 02 30000 00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Субвенции бюджетам бюджетной системы Российской Федерации,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 418 284,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 433 611,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 442 248,5</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30024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на выполнение передаваемых полномочий субъектов Российской Федерации,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9 909,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1 286,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1 363,2</w:t>
            </w:r>
          </w:p>
        </w:tc>
      </w:tr>
      <w:tr>
        <w:trPr>
          <w:trHeight w:val="105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Московской области на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54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57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585,0</w:t>
            </w:r>
          </w:p>
        </w:tc>
      </w:tr>
      <w:tr>
        <w:trPr>
          <w:trHeight w:val="9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 96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 04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 110,0</w:t>
            </w:r>
          </w:p>
        </w:tc>
      </w:tr>
      <w:tr>
        <w:trPr>
          <w:trHeight w:val="8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муниципальных образований Московской области на компенсацию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4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4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45,0</w:t>
            </w:r>
          </w:p>
        </w:tc>
      </w:tr>
      <w:tr>
        <w:trPr>
          <w:trHeight w:val="67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венции бюджетам городских округов Московской области на осуществление государственных полномочий Московской области в области земельных отношени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11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11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2 116,0</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Московской области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 17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 56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 566,0</w:t>
            </w:r>
          </w:p>
        </w:tc>
      </w:tr>
      <w:tr>
        <w:trPr>
          <w:trHeight w:val="75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муниципальных образований Московской области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 19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2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27,0</w:t>
            </w:r>
          </w:p>
        </w:tc>
      </w:tr>
      <w:tr>
        <w:trPr>
          <w:trHeight w:val="9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венции бюджетам городских округов Московской области на 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39,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09,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09,0</w:t>
            </w:r>
          </w:p>
        </w:tc>
      </w:tr>
      <w:tr>
        <w:trPr>
          <w:trHeight w:val="18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муниципальных образований Московской области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9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98,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98,0</w:t>
            </w:r>
          </w:p>
        </w:tc>
      </w:tr>
      <w:tr>
        <w:trPr>
          <w:trHeight w:val="9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муниципальных образований Московской област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 63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673,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673,0</w:t>
            </w:r>
          </w:p>
        </w:tc>
      </w:tr>
      <w:tr>
        <w:trPr>
          <w:trHeight w:val="8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Московской области на 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48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48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 485,0</w:t>
            </w:r>
          </w:p>
        </w:tc>
      </w:tr>
      <w:tr>
        <w:trPr>
          <w:trHeight w:val="109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Московской области на обеспечение переданных государственных полномочий  Московской области по организации деятельности по сбору (в том числе раздельному сбору),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06,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06,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06,2</w:t>
            </w:r>
          </w:p>
        </w:tc>
      </w:tr>
      <w:tr>
        <w:trPr>
          <w:trHeight w:val="9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Московской област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9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43,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743,0</w:t>
            </w:r>
          </w:p>
        </w:tc>
      </w:tr>
      <w:tr>
        <w:trPr>
          <w:trHeight w:val="9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30029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5 54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45 54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5 544,0</w:t>
            </w:r>
          </w:p>
        </w:tc>
      </w:tr>
      <w:tr>
        <w:trPr>
          <w:trHeight w:val="9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35082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6 09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59 928,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68 489,0</w:t>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35120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3</w:t>
            </w:r>
          </w:p>
        </w:tc>
      </w:tr>
      <w:tr>
        <w:trPr>
          <w:trHeight w:val="87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2 02 35179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673,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 607,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4 607,0</w:t>
            </w:r>
          </w:p>
        </w:tc>
      </w:tr>
      <w:tr>
        <w:trPr>
          <w:trHeight w:val="64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35303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4 76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5 34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5 341,0</w:t>
            </w:r>
          </w:p>
        </w:tc>
      </w:tr>
      <w:tr>
        <w:trPr>
          <w:trHeight w:val="45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lang w:eastAsia="ru-RU"/>
              </w:rPr>
              <w:t>000 2 02 39999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субвенции бюджетам городских округов, 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217 30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226 899,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226 899,0</w:t>
            </w:r>
          </w:p>
        </w:tc>
      </w:tr>
      <w:tr>
        <w:trPr>
          <w:trHeight w:val="20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Субвенции бюджетам муниципальных образований Моск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217 30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226 899,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226 899,0</w:t>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2 02 40000 00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Иные межбюджетные трансферты, 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32 601,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 5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w:t>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45519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 передаваемые   бюджетам городских округов на поддержку отрасли 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33,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5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2 49999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чие межбюджетные трансферты, передаваемые бюджетам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532 268,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5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75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Иные межбюджетные транcферты бюджетам муниципальных образований Московской области на обеспечение условий для функционирования центров образования естественно-научной и технологической направленностей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 5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Иные межбюджетные транcферты бюджетам муниципальных образований Московской области на реализацию отдельных мероприятий муниципальных программ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309 97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8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межбюджетные транcферты бюджетам муниципальных образований Московской области на 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 20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межбюджетные транcферты бюджетам муниципальных образований Московской области на сохранение достигнутого уровня заработной платы работников муниципальных учреждений 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0 67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межбюджетные транcферты бюджетам муниципальных образований Московской области на аварийно-восстановительные работы на сетях водоснабжения и (или) теплоснаб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99 977,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межбюджетные транcферты бюджетам муниципальных образований Московской области на сохранение достигнутого уровня заработной платы отдельных категорий работников в сферах здравоохранения, культ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43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bCs/>
                <w:lang w:eastAsia="ru-RU"/>
              </w:rPr>
              <w:t>000 2 04 00 000 00 0000 00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БЕЗВОЗМЕЗДНЫЕ ПОСТУПЛЕНИЯ ОТ НЕГОСУДАРСТВЕННЫХ ОРГАНИЗ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 370,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w:t>
            </w:r>
          </w:p>
        </w:tc>
      </w:tr>
      <w:tr>
        <w:trPr>
          <w:trHeight w:val="3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0 2 04 04 000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Безвозмездные поступления от негосударственных организаций в бюджеты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 370,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0,0</w:t>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 2 04 04 020 04 0000 150</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7 370,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ВСЕГО ДОХО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 350 119,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7 358 480,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7 218 380,1</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sz w:val="24"/>
          <w:szCs w:val="24"/>
        </w:rPr>
      </w:pPr>
      <w:r>
        <w:rPr>
          <w:rFonts w:cs="Arial" w:ascii="Arial" w:hAnsi="Arial"/>
          <w:b/>
          <w:sz w:val="24"/>
          <w:szCs w:val="24"/>
        </w:rPr>
        <w:tab/>
        <w:tab/>
        <w:tab/>
        <w:tab/>
        <w:tab/>
        <w:tab/>
      </w: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 xml:space="preserve">к бюджету городского округа Воскресенск Москов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на 2023 год и на плановый период 2024 и 2025 годов,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ному решением Совета депутатов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городского округа Воскресенск Москов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ab/>
        <w:t>от 12.12.2022 № 608/83</w:t>
      </w:r>
    </w:p>
    <w:p>
      <w:pPr>
        <w:pStyle w:val="Normal"/>
        <w:autoSpaceDE w:val="false"/>
        <w:spacing w:lineRule="auto" w:line="240" w:before="0" w:after="0"/>
        <w:jc w:val="right"/>
        <w:rPr/>
      </w:pPr>
      <w:r>
        <w:rPr>
          <w:rFonts w:cs="Arial" w:ascii="Arial" w:hAnsi="Arial"/>
          <w:i/>
          <w:sz w:val="24"/>
          <w:szCs w:val="24"/>
        </w:rPr>
        <w:t>(в редакции решения от 21.11.2023 № 856/11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r>
    </w:p>
    <w:p>
      <w:pPr>
        <w:pStyle w:val="Normal"/>
        <w:autoSpaceDE w:val="false"/>
        <w:spacing w:lineRule="auto" w:line="240" w:before="0" w:after="0"/>
        <w:jc w:val="right"/>
        <w:rPr/>
      </w:pPr>
      <w:r>
        <w:rPr>
          <w:rFonts w:cs="Arial" w:ascii="Arial" w:hAnsi="Arial"/>
          <w:sz w:val="24"/>
          <w:szCs w:val="24"/>
        </w:rPr>
        <w:tab/>
        <w:tab/>
        <w:tab/>
        <w:tab/>
        <w:tab/>
        <w:tab/>
        <w:tab/>
        <w:tab/>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по разделам, подразделам,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3 год и на плановый период 2024 и 2025 год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0281" w:type="dxa"/>
        <w:jc w:val="left"/>
        <w:tblInd w:w="-113" w:type="dxa"/>
        <w:tblLayout w:type="fixed"/>
        <w:tblCellMar>
          <w:top w:w="0" w:type="dxa"/>
          <w:left w:w="108" w:type="dxa"/>
          <w:bottom w:w="0" w:type="dxa"/>
          <w:right w:w="108" w:type="dxa"/>
        </w:tblCellMar>
      </w:tblPr>
      <w:tblGrid>
        <w:gridCol w:w="3292"/>
        <w:gridCol w:w="910"/>
        <w:gridCol w:w="910"/>
        <w:gridCol w:w="1179"/>
        <w:gridCol w:w="692"/>
        <w:gridCol w:w="658"/>
        <w:gridCol w:w="1320"/>
        <w:gridCol w:w="1320"/>
      </w:tblGrid>
      <w:tr>
        <w:trPr>
          <w:trHeight w:val="300"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з</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р</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СР</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Р</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умма (тыс. руб.)</w:t>
            </w:r>
          </w:p>
        </w:tc>
      </w:tr>
      <w:tr>
        <w:trPr>
          <w:trHeight w:val="30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3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5 год</w:t>
            </w:r>
          </w:p>
        </w:tc>
      </w:tr>
      <w:tr>
        <w:trPr>
          <w:trHeight w:val="1470"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Всего, в т.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Всего, в т.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Всего, в т.ч.</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Общегосударственные вопрос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 172 31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64 89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46 872,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уководство и управление в сфере установленных функц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седатель представительного органа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епутат представительного органа местного самоуправления на постоянной основ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 40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3 79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 094,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защита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55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4503606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6,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сельск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ветеринарно-санитарного благополуч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формлению сибиреязвенных скотомогильников в</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бственность Московской области, обустройству и содержанию сибиреязвенных скотомогиль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7,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Экология и окружающая сре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лесн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отдельных полномочий в области лесных отно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Жилищ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жилищного строи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системы недопущения возникновения проблемных объектов в сфере жилищного строи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56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женерной инфраструктуры, энергоэффективности и отрасли обращения с отхо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номочий в сфере жилищно-коммунальн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 33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7 5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 43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управление имущественным комплекс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государственных полномочий в области земельных отно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государственных полномочий Московской области в области земельных отно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2103608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3 22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38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6 323,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97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95 38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6 323,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97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38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6 323,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5 52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5 52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0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46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400,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0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46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400,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реализуемые в целях создания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8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8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8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8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3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56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864,7</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9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5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8,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инфраструк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3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7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58,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витие информационной инфраструк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3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7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58,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3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7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58,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3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7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58,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безопас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52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6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ационная безопас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6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6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6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Цифровое государственное 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3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25,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Цифровое государственное 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 03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25,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3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25,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3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25,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архивного дел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4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76,1</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Хранение, комплектование, учет и использование архивных документов в муниципальных архив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9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 0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1,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архив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9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1,1</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5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5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8</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85,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85,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7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7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Архитектура и градостроитель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итики пространственного развития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 4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 4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 19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7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7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03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06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086,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финансового орган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82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82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4,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4,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уководство и управление в сфере установленных функц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1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2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5,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контрольно-счетной палат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1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2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5,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9500000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7,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7,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фон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й фонд админист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7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й фонд на предупреждение и ликвидацию чрезвычайных ситуаций и последствий стихийных бедств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7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общегосударственные вопрос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 64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0 80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1 460,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8 42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1 54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1 61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управление имущественным комплекс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Управление имуществом, находящимся в муниципальной собственности, и выполнение кадастровых рабо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ладение, пользование и распоряжение имуществом, находящимся в муниципальной собственности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 23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6 06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13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 23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6 06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134,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зносы в общественные орган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3 39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90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906,0</w:t>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 77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 47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72,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 77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 47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72,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72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4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8,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72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4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8,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250106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87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87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250106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3 59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6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4 961,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 92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 04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2 926,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 92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 04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2 92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31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26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354,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31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26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354,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8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79,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8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79,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4</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 03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93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 649,9</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3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51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 541,2</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20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создания и эксплуатации сети объектов наружной реклам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6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6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6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4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1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108,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4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1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103,4</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информацион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4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1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103,4</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3 375,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3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7,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 03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7,5</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51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51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51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29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58,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S08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S08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S08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 49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35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 49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359,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 49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359,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36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36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55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199,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55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199,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Архитектура и градостроитель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итики пространственного развития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6205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Ликвидация самовольных, недостроенных и аварийных объектов на территории муниципаль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12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6205012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12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9 11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 0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 008,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плата исполнительных листов, судебных издерже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53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53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сполнение судебных акт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53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административные правонарушения, иные сборы и платеж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26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26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26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наградная, сувенирная, аналогичная продукц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Средства в целях дальнейшего перераспределения на реализацию муниципальных программ и (или) на непрограммные направления 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09 10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7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Национальная оборон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подготовка эконом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осуществление мероприятий по мобилизационной подготовк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7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7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7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Национальная безопасность и правоохранительная деятель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1 79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lang w:eastAsia="ru-RU"/>
              </w:rPr>
              <w:t>64 62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2 739,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ражданская оборон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1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6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62,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1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6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62,7</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84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едупреждении и ликвидации последствий чрезвычайных ситуаций в границах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820300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гражданской обороны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6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15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осуществление мероприятий по территориальной обороне и гражданской оборон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6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6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6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6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15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87,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6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15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87,6</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8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едупреждении и ликвидации последствий чрезвычайных ситуаций в границах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56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едупреждении и ликвидации последствий чрезвычайных ситуаций в границах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7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7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7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3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1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23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3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1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23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и развитие муниципальных экстренных оперативных служ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3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1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238,8</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7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5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 410,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7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5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 410,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4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3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03,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4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3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03,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национальной безопасности и правоохранительной 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6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9,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6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9,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75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1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166,1</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общественных объединений правоохранительной направл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 286,4</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6,4</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9,1</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по обеспечению общественного порядка и общественной 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9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9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9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5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40,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5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40,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5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40,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5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40,7</w:t>
            </w:r>
          </w:p>
        </w:tc>
      </w:tr>
      <w:tr>
        <w:trPr>
          <w:trHeight w:val="15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9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9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9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9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9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пожарной безопасности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вышение степени пожарной безопасности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3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3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3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Национальная экономик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36 40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93 39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lang w:eastAsia="ru-RU"/>
              </w:rPr>
              <w:t>528 423,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ельское хозяйство и рыболов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4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сельск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4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4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ветеринарно-санитарного благополуч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4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6 3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Транспор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57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44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68,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сельск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Комплексное развитие сельских территор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оступности торгового обслуживания в сельских населенных пункт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S1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S1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S1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 функционирование дорожно-транспортного комплекс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ассажирский транспорт общего поль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транспортного обслуживания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4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S1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S1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S1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рожное хозяйство (дорожные фон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3 86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1 86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0 682,4</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оставка комбинированной дорожной машины (манипулятора) для нужд муниципального бюджетного учреждения "Благоустройство и озелен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оставка комбинированной дорожной машины (илососной) для нужд города по адресу: Московская область, городской округ Воскресенск, площадь Ленина, д. 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W</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W</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W</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 функционирование дорожно-транспортного комплекс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3 75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1 86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5 250,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Дороги Подмосковь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 0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80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6 758,1</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монт, капитальный ремонт сети автомобильных дорог, мостов и путепроводов местного зна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 0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80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6 758,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рожная деятельность в отношении автомобильных дорог местного значения в границах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6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 807,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6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7,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 66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7,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обеспечению безопасности дорожного дви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2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39,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2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39,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2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39,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и обеспечение функционирования парковок (парковочных мес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8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8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8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9</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4204702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75,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702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75,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702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75,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бот по капитальному ремонту и ремонту автомобильных дорог общего пользования местного зна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S02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8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 16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 61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S02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8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 16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 61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S02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80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 16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 61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 67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 67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дорожн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 67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19,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19,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450106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3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3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450106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6 01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6 01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34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34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9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территорий в нормативном состоян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Ямочный ремонт асфальтового покрытия дворовых территор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28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3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28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3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28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3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Формирование комфортной городск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монт дворовых территор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S27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S27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S27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национальной эконом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31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3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25,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похоронного дел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62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62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62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едприниматель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малого и средне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ханизмов муниципальной поддержки субъектов малого и средне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йствие развитию малого и средне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1302007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7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7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управление имущественным комплекс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 16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Управление имуществом, находящимся в муниципальной собственности, и выполнение кадастровых рабо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ладение, пользование и распоряжение имуществом, находящимся в муниципальной собственности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Жилищно-коммунальное хозяй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 848 97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 146 68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 069 557,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Жилищное хозяй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49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63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 936,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женерной инфраструктуры, энергоэффективности и отрасли обращения с отхо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нергосбережение и повышение энергетической эффектив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учета энергоресурсов в жилищном фонде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1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1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1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6 8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3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управление имущественным комплекс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3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Управление имуществом, находящимся в муниципальной собственности, и выполнение кадастровых рабо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3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ладение, пользование и распоряжение имуществом, находящимся в муниципальной собственности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210200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8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зносы на капитальный ремонт общего имущества многоквартирных дом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23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23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23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61 2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иведение в надлежащее состояние подъездов в многоквартирных дом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монт подъездов в многоквартирных дом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S0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S0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S0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ереселение граждан из аварийного жилищного фон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по переселению граждан из аварийного жилищного фонда в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ереселение граждан из аварийного жилищного фон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мероприятий по переселению граждан из аварийного жилищного фонда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796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796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796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мероприятий по переселению граждан из аварийного жилищного фон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S96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S96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S96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оммунальное хозяй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5 14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 51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6 242,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женерной инфраструктуры, энергоэффективности и отрасли обращения с отхо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5 14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 51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6 242,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Чистая во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22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22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5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5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5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приобретение, монтаж и ввод в эксплуатацию объектов водоснабжения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03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2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03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2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03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2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и реконструкция объектов водоснабжения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истемы водоотве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39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6 43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152,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39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6 43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152,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канализационных коллекторов и канализационных насосных станций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0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97,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0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97,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0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97,4</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реконструкция) канализационных коллекторов, канализационных насосных станций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канализационных коллекторов и канализационных насосных стан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0202S0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 61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105,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0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 61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105,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0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 61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105,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реконструкция) канализационных коллекторов, канализационных насосных стан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ъекты теплоснабжения, инженерные коммуник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7 55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37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объектов теплоснабжения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0301719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719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719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сетей водоснабжения, водоотведения, теплоснабжения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4 83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2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2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2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Аварийно-восстановительные работы на сетях водоснабжения и (или) теплоснаб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63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9 97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63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9 97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63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9 97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сетей водоснабжения, водоотведения, теплоснабжения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70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70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70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сетей водоснабжения, водоотведения, теплоснаб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S0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53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0302S0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53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S03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53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проектов по строительству, реконструкции, модернизации объектов коммунальной инфраструктуры с использованием финансовых инструментов "Инфраструктурного мен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1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1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13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номочий в сфере жилищно-коммунальн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отдельных мероприятий муниципальных програм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614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614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614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5 56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 34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7 545,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сельск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Вовлечение в оборот земель сельскохозяйственного назначения и развитие мелио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в области мелиорации земель сельскохозяйственного назна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мероприятий по комплексной борьбе с борщевиком Сосновског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12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12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12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8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8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похоронного дел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8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мест захорон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инвентаризации мест захорон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12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12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12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женерной инфраструктуры, энергоэффективности и отрасли обращения с отхо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Чистая во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и ремонт шахтных колодце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15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15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15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7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1 48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4 14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2 851,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Комфортная городская сре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 10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Благоустройство общественных территорий муниципальных образований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7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10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93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64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64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устройство и установка детских, игровых площадок на территории муниципальных образований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15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15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7101715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стройство систем наружного освещения в рамках реализации проекта "Светлый город"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26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5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26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5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26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5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устройство и установка детских, игровых площадок на территории муниципальных образова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S15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08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S15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08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S15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08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Формирование комфортной городск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71F25555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8 38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2 94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7 251,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8 38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2 94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7 251,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территорий в нормативном состоян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7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49,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7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49,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7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49,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омплексное благоустройство дворовых территор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3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29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3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29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3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29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наружного освещ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4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8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84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679,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4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8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84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679,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4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8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84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679,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Ликвидация несанкционированных навалов мусо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7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4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7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4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7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4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благоустройства (МКУ/МБУ/МА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4 01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6 39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7 796,7</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2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2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1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1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419 37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6 39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7 796,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9 37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6 39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7 796,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коммунальной техники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и ремонт пешеходных коммуникаций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9,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9,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9,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и ремонт пешеходных коммуник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1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5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1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5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1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5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жилищно-коммунальн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8 76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19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70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69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70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69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похоронного дел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70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69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похоронного дел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70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69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4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4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02,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02,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исполнение муниципальных гарант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Охрана окружающе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 42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 4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 441,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охраны окружающе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2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Экология и окружающая сре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2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храна окружающе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оведение обследований состояния окружающе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мероприятий по охране окружающей среды в границах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лесного хозяй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отдельных полномочий в области лесных отно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Ликвидация накопленного вреда окружающей сред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расходов, направленных на осуществление полномочий в области обращения с отхо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Ликвидация несанкционированных свалок в границах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14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14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14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 006 55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427 21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452 023,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школьно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6 44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2 40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6 957,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 273 88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1 90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6 439,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3 88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1 90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6 439,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62 49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8 85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 206 439,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хнического переоснащения и благоустройства территорий учреждений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0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101003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0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0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дошкольные образовательные орган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44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39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 287,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44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39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 287,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44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39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 287,3</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4 63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1 02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723,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4 63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1 02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723,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4 63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1 02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723,5</w:t>
            </w:r>
          </w:p>
        </w:tc>
      </w:tr>
      <w:tr>
        <w:trPr>
          <w:trHeight w:val="27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2 8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8 42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8 42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 9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7 52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857 52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 9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7 52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7 529,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9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9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 2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9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вышение степени пожарной 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олнение работ по обеспечению пожарной 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1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0 69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1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1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оведение капитального ремонта объектов дошкольного образования, закупка оборуд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 48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72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72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72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S2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84 86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S2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 86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S2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84 86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оступности для инвалидов объектов и предоставляемых услуг в сфере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1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1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1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Реализация на территориях муниципальных образований проектов граждан, сформированных в рамках практик инициативного бюджетирования (Текущий ремонт системы отопления (теплый пол) в ясельной группе №2 в МОУ "Лицей № 23" по адресу: Московская область, г.о. Воскресенск,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 Белоозерский, ул. 60 лет Октября,зд.2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L</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L</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L</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Устройство системы видеонаблюдения на корпусе № 2 в МОУ "СОШ № 17" по адресу: Московская область, г. Воскресенск, ул. Чапаева, здание 1 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Реализация на территориях муниципальных образований проектов граждан, сформированных в рамках практик инициативного бюджетирования (Текущий ремонт внутренних помещений СПДГ "Непоседы" МОУ "СОШ №17" по адресу: МО,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 Воскресенск, ул. Чапаева, зд.1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P</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P</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P</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4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Устройство системы видеонаблюдения на корпусе № 1 в МОУ "СОШ № 17" по адресу: Московская область, г. Воскресенск, ул. Чапаева, здание 1 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Q</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Q</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Q</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по замене ограждения территории в МОУ "СОШ им. Героя России летчика-испытателя Сергея Рыбникова" структурное подразделение - дошкольные группы "Малыш")</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Y</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Y</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Y</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ще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75 18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3 38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3 449,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71 04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1 2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1 222,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71 04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1 2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1 222,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16 60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67 79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8 046,2</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хнического переоснащения и благоустройства территорий учреждений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16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16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16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одвоза обучающихся к месту обучения в муниципальные общеобразовательные орган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22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2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07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56,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22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2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07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56,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22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2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07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56,9</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6 30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1 13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 099,3</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1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655,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1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655,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4 25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 49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2 820,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4 25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 49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2 820,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r>
      <w:tr>
        <w:trPr>
          <w:trHeight w:val="33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76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 3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 341,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9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9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r>
      <w:tr>
        <w:trPr>
          <w:trHeight w:val="27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38 4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22 24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22 249,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 4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 4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4 4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4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4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50 96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4 53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4 536,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50 96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4 53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4 536,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4 81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7 12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3 176,5</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2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7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27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576,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3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27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576,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34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27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576,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1027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26,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54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26,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546,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26,4</w:t>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автобусов для доставки обучающихся в общеобразовательные организации, расположенные в сельских населенных пункт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7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7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102S2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7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59 65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4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102S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4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60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4 21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работка проектно-сметной документации на проведение капитального ремонта зданий муниципальных общеобразовательных организаций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73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73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73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 территорий муниципальных общеобразовательных организаций, в зданиях которых выполнен капитальный ремон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2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2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2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работ по капитальному ремонту зданий региональных (муниципальных) обще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7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3 87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7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3 87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7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3 87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1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1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1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оступности для инвалидов объектов и предоставляемых услуг в сфере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Современная школ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6 32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20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517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2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517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2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517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2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условий для функционирования центров образования естественно-научной и технологической направленност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S27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S27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S27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 226,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26,7</w:t>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26,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26,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6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7,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6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7,1</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негоуборщика для муниципального общеобразовательного учреждения "Средняя общеобразовательная школа № 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F</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3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F</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F</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Реализация на территориях муниципальных образований проектов граждан, сформированных в рамках практик инициативного бюджетирования (Текущий ремонт цоколя в МОУ "Лицей № 23" по адресу: Московская область, городской округ Воскресенск,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г. Белоозерский,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л. Молодежная, зд. 3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I</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по замене деревянных оконных блоков на блоки из ПВХ в МОУ "СОШ "Вектор" по адресу: 140204, Московская область, городской округ Воскресенск, город Воскресенск, ул. Маркина, зд. 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U</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U</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U</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8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Реализация на территориях муниципальных образований проектов граждан, сформированных в рамках практик инициативного бюджетирования (Приобретение снегоуборочной машины для муниципального общеобразовательного учреждения "Средняя общеобразовательная школа имени Героя России летчика-испытателя Сергея Рыбникова" по адресу: Московская область,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 Воскресенск, ул. Победы, зд.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V</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V</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V</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полнительное образование дет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8 01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0 82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 659,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Культура и туриз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72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3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243,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образования в сфере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72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3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243,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муниципальных организаций дополнительного образования сферы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22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3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92 243,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организаций дополнительного образования сферы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22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3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243,3</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08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08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современных условий организации образовательного и учебно-производственного процесс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кущего ремонта организаций дополнительного образования сферы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16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16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16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пожарной безопасности и создание доступн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олнение работ по обеспечению пожарной 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1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1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604015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Культурная сре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 73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5519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5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5519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5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5519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5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музыкальных инструментов для муниципальных организаций дополнительного образования в сфере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S04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S04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S04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63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 1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 386,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27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10162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Дополнительное образование, воспитание и психолого-социальное сопровождение дет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5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рганизаций дополнитель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рганизации дополнитель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60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60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60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недрение и обеспечение функционирования модели персонифицированного финансирования дополнительного образования дет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9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 47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9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9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33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Капитальный ремонт помещения под концертный зал в муниципальном учреждении дополнительного образования "Детская музыкальная школа №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олодежная поли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2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48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663,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защита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 Развитие системы отдыха и оздоровления дет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по организации отдыха детей в каникулярное врем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организации отдыха детей в каникулярное врем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0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3,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08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3,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5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84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026,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Молодежь Подмосковь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овлечение молодежи в общественную жизн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34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осуществление мероприятий по работе с детьми и молодежью в городском округ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7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7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7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1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5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709,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1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5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709,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1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5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709,9</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9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0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680,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9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0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680,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8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8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18,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8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8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18,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 58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 11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 294,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17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0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152,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Патриотическое воспитание граждан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36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5179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5179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5179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Дополнительное образование, воспитание и психолого-социальное сопровождение дет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Патриотическое воспитание граждан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578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578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2EВ578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6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4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45,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6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41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45,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39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29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351,6</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0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5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0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5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в сфере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40100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прочих учреждений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8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1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94,3</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05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1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94,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05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3 113,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94,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защита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 Развитие системы отдыха и оздоровления дет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по организации отдыха детей в каникулярное врем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организации отдыха детей в каникулярное врем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5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58,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5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58,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3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7,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3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7,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Экология и окружающая сре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храна окружающе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овлечение населения в экологические меропри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проведение экологических мероприят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12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3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75,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12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3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75,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инфраструк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32,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витие информационной инфраструк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3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3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3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Цифровое государственное 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3,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Цифровое государственное 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3,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3,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3,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Цифровая образовательная сре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521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521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52E45213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24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S1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S1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S16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административные правонарушения, иные сборы и платеж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Культура, кинематограф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99 50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24 24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85 168,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1 15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9 40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0 546,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Культура и туриз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 25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2 58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4 471,6</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6 602,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использование и популяризация объектов культурного наследия, находящихся в собственности муниципаль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5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5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5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объектов культурного наследия (памятников истории и культуры), находящихся в собственности муниципальных образова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S0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53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13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S0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53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13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S00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53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13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библиотечного дел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50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61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668,9</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библиотечного обслуживания населения муниципальными библиотеками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50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61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668,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библиоте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70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68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 720,8</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2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4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2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4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6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6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6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L519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8,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L519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8,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L519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8,1</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профессионального искусства, гастрольно-концертной и культурно-досуговой деятельности, кинематограф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4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 17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1 48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0 200,7</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театрально-концертных учреждений, муниципальных учреждений культуры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57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9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90,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в сфере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40100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театрально-концертные орган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23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69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90,8</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60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06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160,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60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06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160,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культурно-досугов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4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 37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1 088,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7 805,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в сфере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5,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5,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5,6</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культурно-досуговые учре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4 71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7 68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3 010,3</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9,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05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0 12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5 446,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05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0 12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5 446,9</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8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кущего ремонта и благоустройство территорий культурно-досуговых учреждени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3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одернизация (развитие) материально-технической базы культурно-досуговых учреждени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6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6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6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массового отдыха жителей городского округа в парках культуры и отдых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 70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условий для массового отдыха жителей городского округа в парках культуры и отдых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1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5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1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5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10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5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парк культуры и отдых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6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4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6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4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6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4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муниципальных учреждений культуры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Творческие люд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в части поддержки лучших работников сельских учреждени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4A25519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в части поддержки лучших сельских учреждени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Укрепление материально-технической базы муниципальных учреждени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доступн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доступной среды в муниципальных учреждениях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S39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S39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S39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Приобретение односкатного сценического павильона для муниципального учреждения "Дворец культуры "Юбилейны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9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9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9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ветового оборудования для муниципального учреждения "Дом культуры "Гармо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помещений муниципального учреждения "Дворец культуры "Цементни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 2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G</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8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благоустройства (МКУ/МБУ/МА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 6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2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26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культуры, кинематограф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350,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83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Культура и туриз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4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3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068,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4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3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068,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49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6,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49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6,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7,5</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7,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инфраструк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витие информационной инфраструк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безопас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ационная безопас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Цифровое государственное 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445,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Цифровое государственное 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5,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5,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5,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Социальная поли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39 69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35 03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35 813,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енсионное обеспе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защита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4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циальная поддержка гражда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государственных гарантий муниципальным служащим, поощрение за муниципальную служб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доплаты за выслугу лет к трудовой пенсии муниципальным служащим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8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8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8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3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5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Здравоохран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Финансовое обеспечение системы организации медицинской помощ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мер социальной поддержки медицинских работ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4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4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4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 7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Жилищ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Улучшение жилищных условий отдельных категорий многодетных сем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по улучшению жилищных условий многодетных сем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S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S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S019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храна семьи и дет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02 41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 31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 774,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32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32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32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32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89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89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Жилищ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80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257,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жильем молодых сем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56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по обеспечению жильем молодых сем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L49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L49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L49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2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6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68 48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6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Физическая культура и спор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56 39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34 14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66 297,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1 33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3 31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2 838,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пор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64 88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 11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 288,8</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физической культуры и 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4 88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 11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 288,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2 7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 71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6 288,8</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текущий ремонт, обустройство и техническое переоснащение, благоустройство территорий объектов 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48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48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48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физической культуры и 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5 53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 71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6 288,8</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31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3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71,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31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3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71,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3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4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1,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3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4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1,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27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3 42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 725,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27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3 42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 725,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готовка основания, приобретение и установка плоскостных спортивных сооружений за счет средств местного бюдже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1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занятий физической культурой и спорт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S3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S3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S39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Спорт-норма жизн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51P5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готовка основания, приобретение и установка плоскостных спортивных сооруж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52 09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49,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49,9</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49,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49,9</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4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2,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4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2,9</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36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36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36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портивного инвентаря и оборудования для МБУ "ФСО "Центр" структурного подразделения "ФСЦ "Новое поколение" по адресу: Московская область, г.о. Воскресенск, р.п. Хорлово, ул. Парковый проезд, д. 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J</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J</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J</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Выполнение работ по монтажу защитного ограждения поля для мини футбола муниципального бюджетного учреждения "Физкультурно-спортивный центр "Воскресенс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Z</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Z</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Z</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Реализация на территориях муниципальных образований проектов граждан, сформированных в рамках практик инициативного бюджетирования (Ремонт помещений МБУ "ФСО "Центр" структурное подразделение "ФСЦ "Новое поколение" по адресу: Московская область,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г.о. Воскресенск,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п. Хорлово, ул. Парковый проезд, д. 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Ю</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Ю</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Ю</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0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портивного инвентаря (футбольных мячей) для муниципального бюджетного учреждения "Физкультурно-спортивный центр "Воскресенс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Комфортная городская сред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Формирование комфортной городской сре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программ формирования современной городской среды в части благоустройства общественных территор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плата исполнительных листов, судебных издерже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сполнение судебных акт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ассовый спор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0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0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6,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пор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0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0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6,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физической культуры и 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0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86,2</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0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86,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проведение официальных физкультурно-оздоровительных и спортивных мероприят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0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86,2</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5,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2,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4,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4,2</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проведение официальных физкультурно-оздоровительных и спортивных мероприят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5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порт высших достиж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4 41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8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173,9</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пор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95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одготовка спортивного резер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95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дготовка спортивных сборных коман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6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6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6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достигнутого уровня заработной платы отдельных категорий работников учреждений физической культуры и 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603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8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7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Выполнение капитального ремонта асфальтового покрытия территории муниципального бюджетного учреждения дополнительного образования "Спортивная школа "Хими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R</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R</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R</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хоккейной экипировки, инвентаря для муниципального бюджетного учреждения дополнительного образования "Спортивная школа "Хими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S</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S</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S</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вратарской экипировки, инвентаря для муниципального бюджетного учреждения дополнительного образования "Спортивная школа "Хими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физической культуры и спор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72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198,3</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пор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0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0,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0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0,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0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0,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органов местного само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0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0,7</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53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76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879,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76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879,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44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6</w:t>
            </w:r>
          </w:p>
        </w:tc>
      </w:tr>
      <w:tr>
        <w:trPr>
          <w:trHeight w:val="6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инфраструк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2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витие информационной инфраструк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6</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6</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безопас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ационная безопасн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Обслуживание государственного (муниципального) дол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7 96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5 671,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государственного (муниципального) внутреннего дол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27 96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Управление муниципальным долг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46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в рамках управления муниципальным долг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муниципального дол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государственного (муниципального) дол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муниципального дол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8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6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 962 53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 335 68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 080 048,3</w:t>
            </w:r>
          </w:p>
        </w:tc>
      </w:tr>
    </w:tbl>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sz w:val="24"/>
          <w:szCs w:val="24"/>
        </w:rPr>
      </w:pPr>
      <w:r>
        <w:rPr>
          <w:rFonts w:cs="Arial" w:ascii="Arial" w:hAnsi="Arial"/>
          <w:b/>
          <w:sz w:val="24"/>
          <w:szCs w:val="24"/>
        </w:rPr>
        <w:tab/>
        <w:tab/>
        <w:tab/>
        <w:tab/>
        <w:tab/>
      </w:r>
      <w:r>
        <w:rPr>
          <w:rFonts w:cs="Arial" w:ascii="Arial" w:hAnsi="Arial"/>
          <w:sz w:val="24"/>
          <w:szCs w:val="24"/>
        </w:rPr>
        <w:t>Приложение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к бюджету городского округа Воскресенск Московской област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и на плановый период 2024 и 2025 годов,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ному решением Совета депутатов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городского округа Воскресенск Московской области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от 12.12.2022 № 608/83</w:t>
      </w:r>
    </w:p>
    <w:p>
      <w:pPr>
        <w:pStyle w:val="Normal"/>
        <w:autoSpaceDE w:val="false"/>
        <w:spacing w:lineRule="auto" w:line="240" w:before="0" w:after="0"/>
        <w:jc w:val="right"/>
        <w:rPr/>
      </w:pPr>
      <w:r>
        <w:rPr>
          <w:rFonts w:cs="Arial" w:ascii="Arial" w:hAnsi="Arial"/>
          <w:i/>
          <w:sz w:val="24"/>
          <w:szCs w:val="24"/>
        </w:rPr>
        <w:t>(в редакции решения от 21.11.2023 № 856/114)</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ab/>
        <w:tab/>
        <w:tab/>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расходов бюджета по целевым статьям (муниципальным программам городского округа Воскресенск и непрограммным направлениям деятельности) группам и подгруппам видов расходов классификации расходов бюджета городского округа Воскресенск на 2023 год и на плановый период 2024 и 2025 год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0281" w:type="dxa"/>
        <w:jc w:val="left"/>
        <w:tblInd w:w="-113" w:type="dxa"/>
        <w:tblLayout w:type="fixed"/>
        <w:tblCellMar>
          <w:top w:w="0" w:type="dxa"/>
          <w:left w:w="108" w:type="dxa"/>
          <w:bottom w:w="0" w:type="dxa"/>
          <w:right w:w="108" w:type="dxa"/>
        </w:tblCellMar>
      </w:tblPr>
      <w:tblGrid>
        <w:gridCol w:w="3235"/>
        <w:gridCol w:w="1584"/>
        <w:gridCol w:w="929"/>
        <w:gridCol w:w="1511"/>
        <w:gridCol w:w="1511"/>
        <w:gridCol w:w="1511"/>
      </w:tblGrid>
      <w:tr>
        <w:trPr>
          <w:trHeight w:val="2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СР</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Р</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умма (тыс. руб.)</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Здравоохран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1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 700,0</w:t>
            </w:r>
          </w:p>
        </w:tc>
      </w:tr>
      <w:tr>
        <w:trPr>
          <w:trHeight w:val="52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Финансовое обеспечение системы организации медицинской помощ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4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мер социальной поддержки медицинских работ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88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4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4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4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4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Культура и туриз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2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91 819,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lang w:eastAsia="ru-RU"/>
              </w:rPr>
              <w:t>798 272,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60 78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использование и популяризация объектов культурного наследия, находящихся в собственности муниципа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5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5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102005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объектов культурного наследия (памятников истории и культуры), находящихся в собственности муниципальных образов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S0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53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13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S0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53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13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S0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53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13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библиотечного дел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504,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61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668,9</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библиотечного обслуживания населения муниципальными библиотеками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504,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61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668,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библиотек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70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68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 720,8</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27,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4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27,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4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6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6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6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301L51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8,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L51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8,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L51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8,1</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профессионального искусства, гастрольно-концертной и культурно-досуговой деятельности, кинематограф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 178,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1 48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0 200,7</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театрально-концертных учреждений, муниципальных учреждений культуры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574,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9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90,8</w:t>
            </w:r>
          </w:p>
        </w:tc>
      </w:tr>
      <w:tr>
        <w:trPr>
          <w:trHeight w:val="40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в сфере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театрально-концертные орган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234,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69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90,8</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60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06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160,5</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60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06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160,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культурно-досугов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 37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1 08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7 805,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в сфере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5,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5,6</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5,6</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культурно-досуговые учре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4 71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7 68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3 010,3</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9,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9,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05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0 12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5 446,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05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0 12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5 446,9</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8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кущего ремонта и благоустройство территорий культурно-досугов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98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одернизация (развитие) материально-технической базы культурно-досугов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6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6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6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массового отдыха жителей городского округа в парках культуры и отдых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 702,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условий для массового отдыха жителей городского округа в парках культуры и отдых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1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5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1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5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1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 45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парк культуры и отдых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6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4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40606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4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6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4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муниципальных учреждений культуры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Творческие люд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в части поддержки лучших работников сельски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в части поддержки лучших сельски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Укрепление материально-технической базы муниципальных учреждений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доступно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доступной среды в муниципальных учреждениях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S39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S39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S39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образования в сфере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26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723,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3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243,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муниципальных организаций дополнительного образования сферы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22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3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243,3</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организаций дополнительного образования сферы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22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3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243,3</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081,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081,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современных условий организации образовательного и учебно-производственного процесс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кущего ремонта организаций дополнительного образования сферы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16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16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16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пожарной безопасности и создание доступно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олнение работ по обеспечению пожарной безопас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1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1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1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Культурная сре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 73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5519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5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5519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5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5519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5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музыкальных инструментов для муниципальных организаций дополнительного образования в сфере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S04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S04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S04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4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3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068,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4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3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068,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496,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6,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496,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6,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3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741 08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245 82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260 745,4</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43 996,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49 52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64 034,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73 49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48 41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76 251,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хнического переоснащения и благоустройства территорий учреждений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6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6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6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одвоза обучающихся к месту обучения в муниципальные общеобразовательные орган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22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2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07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56,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22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2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07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56,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22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2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07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56,9</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дошкольные образовательные орган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44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39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 287,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44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39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 287,3</w:t>
            </w:r>
          </w:p>
        </w:tc>
      </w:tr>
      <w:tr>
        <w:trPr>
          <w:trHeight w:val="40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44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39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 287,3</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 942,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2 158,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5 822,8</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1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655,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1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655,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8 896,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4 52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7 544,4</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8 896,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4 52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7 544,4</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r>
      <w:tr>
        <w:trPr>
          <w:trHeight w:val="33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76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 3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 341,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 171,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90,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90,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r>
      <w:tr>
        <w:trPr>
          <w:trHeight w:val="27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17 30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26 89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26 899,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 42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80 42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96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4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96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4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28 91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28 28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28 286,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28 91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28 28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28 286,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 35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54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544,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893,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893,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43 086,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166 026,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7 12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3 176,5</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9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9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9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7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27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576,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3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27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576,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3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27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576,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26,4</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54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26,4</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54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26,4</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9,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9,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автобусов для доставки обучающихся в общеобразовательные организации, расположенные в сельских населенных пункта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72,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0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72,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0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2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72,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0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65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59 22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40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40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59 22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вышение степени пожарной безопас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31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олнение работ по обеспечению пожарной безопас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1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1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1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6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оведение капитального ремонта объектов дошкольного образования, закупка оборуд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 48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72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72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72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S2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 86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S2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 86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S2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 86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4 21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работка проектно-сметной документации на проведение капитального ремонта зданий муниципальных общеобразовательных организаций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73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73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73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 территорий муниципальных общеобразовательных организаций, в зданиях которых выполнен капитальный ремо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2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2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2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работ по капитальному ремонту зданий региональных (муниципальных) общеобразовательных организа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7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3 87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7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3 87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7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3 87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1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1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1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оступности для инвалидов объектов и предоставляемых услуг в сфере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Современная школ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32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20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5172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2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5172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2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5172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2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условий для функционирования центров образования естественно-научной и технологической направленнос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S27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S27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S27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Патриотическое воспитание граждан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211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5179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5179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5179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Дополнительное образование, воспитание и психолого-социальное сопровождение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47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рганизаций дополните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рганизации дополните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60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60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60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недрение и обеспечение функционирования модели персонифицированного финансирования дополнительного образова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9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9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9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Патриотическое воспитание граждан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578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578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578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6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4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45,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6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4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45,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39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29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351,6</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0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0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5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0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0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57,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4</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4</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в сфере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прочих учреждений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8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1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94,3</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05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1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94,3</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05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1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94,3</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Социальная защита на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4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1 58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1 86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2 114,8</w:t>
            </w:r>
          </w:p>
        </w:tc>
      </w:tr>
      <w:tr>
        <w:trPr>
          <w:trHeight w:val="37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циальная поддержка гражда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государственных гарантий муниципальным служащим, поощрение за муниципальную служб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доплаты за выслугу лет к трудовой пенсии муниципальным служащим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8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8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8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 Развитие системы отдыха и оздоровлени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66,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по организации отдыха детей в каникулярное врем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66,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организации отдыха детей в каникулярное врем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66,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3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35,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3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35,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2,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2,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8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03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030,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8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03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030,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6 96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6,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6,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Спор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5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46 95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50 73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64 534,3</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физической культуры и спор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5 89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1 22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2 375,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3 799,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9 82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7 375,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текущий ремонт, обустройство и техническое переоснащение, благоустройство территорий объектов спор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48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48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48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проведение официальных физкультурно-оздоровительных и спортивных меропри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09,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9,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86,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2,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2,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4,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510100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4,2</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физической культуры и спор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5 53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 71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6 288,8</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31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35,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71,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31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35,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32 371,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3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4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1,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3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4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6 181,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27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3 42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 725,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27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3 42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 725,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510106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готовка основания, приобретение и установка плоскостных спортивных сооружений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17,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51017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9,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9,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занятий физической культурой и спорт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S3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S3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S3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Спорт-норма жиз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5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готовка основания, приобретение и установка плоскостных спортивных сооруж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одготовка спортивного резер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958,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дготовка спортивных сборных коман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6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lang w:eastAsia="ru-RU"/>
              </w:rPr>
              <w:t>0520106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6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достигнутого уровня заработной платы отдельных категорий работников учреждений физической культуры и спор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6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06,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0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060,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06,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0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060,7</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06,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0,7</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76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7,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879,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76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7,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879,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0,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0,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проведение официальных физкультурно-оздоровительных и спортивных меропри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Развитие сельского хозяй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6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 39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1 229,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1 269,4</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Вовлечение в оборот земель сельскохозяйственного назначения и развитие мелио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в области мелиорации земель сельскохозяйственного назна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мероприятий по комплексной борьбе с борщевиком Сосновск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12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12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12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Комплексное развитие сельских терр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оступности торгового обслуживания в сельских населенных пункта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S1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S1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S1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6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7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75,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ветеринарно-санитарного благополуч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6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7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75,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7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5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566,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47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66,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47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66,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9,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Экология и окружающая сре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7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 64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 44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 441,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храна окружающе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7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оведение обследований состояния окружающе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мероприятий по охране окружающей среды в границах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3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овлечение населения в экологические меро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проведение экологических меропри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лесного хозяй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отдельных полномочий в области лесных отнош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5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Ликвидация накопленного вреда окружающей сред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расходов, направленных на осуществление полномочий в области обращения с отхо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Ликвидация несанкционированных свалок в границах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14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14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14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Безопасность и обеспечение безопасности жизнедеятельности на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8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44 72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24 96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22 807,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68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 35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 234,3</w:t>
            </w:r>
          </w:p>
        </w:tc>
      </w:tr>
      <w:tr>
        <w:trPr>
          <w:trHeight w:val="5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2,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общественных объединений правоохранительной направл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6,4</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6,4</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9,1</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по обеспечению общественного порядка и общественной безопас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9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9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9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8</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74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74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814,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7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814,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7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93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2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47,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93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2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47,1</w:t>
            </w:r>
          </w:p>
        </w:tc>
      </w:tr>
      <w:tr>
        <w:trPr>
          <w:trHeight w:val="15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27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9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9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9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похоронного дел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53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95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 557,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мест захорон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5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инвентаризации мест захорон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12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12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12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похоронного дел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70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69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4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4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4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02,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4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02,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9</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62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62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62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0,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8,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едупреждении и ликвидации последствий чрезвычайных ситуаций в границах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0,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едупреждении и ликвидации последствий чрезвычайных ситуаций в границах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0,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0,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0,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8,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гражданской обороны на территори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65,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15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осуществление мероприятий по территориальной обороне и гражданской оборон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6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6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6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7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пожарной безопасности на территори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вышение степени пожарной безопасности на территори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7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7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7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3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1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238,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3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1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238,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и развитие муниципальных экстренных оперативных служ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3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1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238,8</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7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5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 410,6</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7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5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 410,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40,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3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03,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40,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3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03,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Жилищ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9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2 2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0 17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0 755,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жилищного строитель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системы недопущения возникновения проблемных объектов в сфере жилищного строитель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169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жильем молодых сем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по обеспечению жильем молодых сем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L49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L49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L49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2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2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6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6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Улучшение жилищных условий отдельных категорий многодетных сем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по улучшению жилищных условий многодетных сем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S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S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S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Развитие инженерной инфраструктуры, энергоэффективности и отрасли обращения с отхо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0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43 80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6 975,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87 732,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Чистая в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15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85,2</w:t>
            </w:r>
          </w:p>
        </w:tc>
      </w:tr>
      <w:tr>
        <w:trPr>
          <w:trHeight w:val="5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15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85,2</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5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5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и ремонт шахтных колодце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15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15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15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приобретение, монтаж и ввод в эксплуатацию объектов водоснабжения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03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03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03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и реконструкция объектов водоснабжения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истемы водоотве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39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6 439,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152,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39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6 439,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152,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канализационных коллекторов и канализационных насосных станций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0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97,4</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0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97,4</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0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97,4</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реконструкция) канализационных коллекторов, канализационных насосных станций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канализационных коллекторов и канализационных насосных стан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0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 61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105,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0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 61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105,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03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 61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105,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реконструкция) канализационных коллекторов, канализационных насосных стан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ъекты теплоснабжения, инженерные коммун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7 55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37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объектов теплоснабжения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719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719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719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сетей водоснабжения, водоотведения, теплоснабжения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4 83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2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2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26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Аварийно-восстановительные работы на сетях водоснабжения и (или) теплоснаб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63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9 977,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63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9 977,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63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9 977,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сетей водоснабжения, водоотведения, теплоснабжения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703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9,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703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9,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703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9,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сетей водоснабжения, водоотведения, теплоснаб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S03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538,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S03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538,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S03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538,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проектов по строительству, реконструкции, модернизации объектов коммунальной инфраструктуры с использованием финансовых инструментов "Инфраструктурного мен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1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1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13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нергосбережение и повышение энергетической эффектив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учета энергоресурсов в жилищном фонде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1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1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15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номочий в сфере жилищно-коммунального хозяй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0 87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отдельных мероприятий муниципальных програм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614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614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614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Предприниматель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1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малого и среднего предприниматель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ханизмов муниципальной поддержки субъектов малого и среднего предприниматель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йствие развитию малого и среднего предприниматель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7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7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7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Управление имуществом и муниципальными финанс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2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09 084,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52 91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22 363,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управление имущественным комплекс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 014,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 31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021,7</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Управление имуществом, находящимся в муниципальной собственности, и выполнение кадастров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 89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19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 905,7</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ладение, пользование и распоряжение имуществом, находящимся в муниципальной собственности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6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5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 736,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6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5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 736,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6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5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 736,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зносы на капитальный ремонт общего имущества многоквартирных дом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23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23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23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государственных полномочий в области земельных отнош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государственных полномочий Московской области в области земельных отнош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Управление муниципальным долг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в рамках управления муниципальным долго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муниципального дол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государственного (муниципального) дол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муниципального дол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8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8 6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6 64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5 669,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8 3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6 64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5 669,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27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97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38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6 323,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5 522,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5 522,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00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46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400,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00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46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400,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4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4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финансового орган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829,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829,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4,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4,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осуществление мероприятий по мобилизационной подготовк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7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7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7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зносы в общественные орган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3 398,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90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906,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 77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 47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72,7</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 77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 472,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72,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72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4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8,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72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4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8,5</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87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87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8</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3 59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6 9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4 961,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 92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 04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2 926,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 92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 04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2 926,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31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26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354,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31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26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354,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8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79,5</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8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79,5</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8,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4</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8,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4</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26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8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8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8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3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20 566,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7 778,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6 676,3</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3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51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 541,2</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20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8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создания и эксплуатации сети объектов наружной реклам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6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6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6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 00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 00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Капитальный ремонт помещения под концертный зал в муниципальном учреждении дополнительного образования "Детская музыкальная школа №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55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оставка комбинированной дорожной машины (манипулятора) для нужд муниципального бюджетного учреждения "Благоустройство и озелен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7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Приобретение односкатного сценического павильона для муниципального учреждения "Дворец культуры "Юбилей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9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9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9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ветового оборудования для муниципального учреждения "Дом культуры "Гармо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негоуборщика для муниципального общеобразовательного учреждения "Средняя общеобразовательная школа № 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F</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F</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F</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помещений муниципального учреждения "Дворец культуры "Цемент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8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8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8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цоколя в МОУ "Лицей № 23" по адресу: Московская область, городской округ Воскресенск, г. Белоозерский, ул. Молодежная, зд. 3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портивного инвентаря и оборудования для МБУ "ФСО "Центр" структурного подразделения "ФСЦ "Новое поколение" по адресу: Московская область, г.о. Воскресенск, р.п. Хорлово, ул. Парковый проезд, д. 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J</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J</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J</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системы отопления (теплый пол) в ясельной группе №2 в МОУ "Лицей № 23" по адресу: Московская область, г.о. Воскресенск, г.Белоозерский, ул. 60 лет Октября,зд.2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Устройство системы видеонаблюдения на корпусе № 2 в МОУ "СОШ № 17" по адресу: Московская область, г. Воскресенск, ул. Чапаева, здание 1 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N</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внутренних помещений СПДГ "Непоседы" МОУ "СОШ №17" по адресу: МО, г.о. Воскресенск, ул. Чапаева, зд.1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P</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4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P</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4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P</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4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Устройство системы видеонаблюдения на корпусе № 1 в МОУ "СОШ № 17" по адресу: Московская область, г. Воскресенск, ул. Чапаева, здание 1 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Q</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Q</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Q</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Выполнение капитального ремонта асфальтового покрытия территории муниципального бюджетного учреждения дополнительного образования "Спортивная школа "Хими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R</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R</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R</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хоккейной экипировки, инвентаря для муниципального бюджетного учреждения дополнительного образования "Спортивная школа "Хими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вратарской экипировки, инвентаря для муниципального бюджетного учреждения дополнительного образования "Спортивная школа "Хими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по замене деревянных оконных блоков на блоки из ПВХ в МОУ "СОШ "Вектор" по адресу: 140204, Московская область, городской округ Воскресенск, город Воскресенск, ул. Маркина, зд. 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U</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U</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U</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8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негоуборочной машины для муниципального общеобразовательного учреждения "Средняя общеобразовательная школа имени Героя России летчика-испытателя Сергея Рыбникова" по адресу: Московская область, г. Воскресенск, ул. Победы, зд.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V</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V</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V</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оставка комбинированной дорожной машины (илососной) для нужд города по адресу: Московская область, городской округ Воскресенск, площадь Ленина, д. 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W</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W</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W</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по замене ограждения территории в МОУ "СОШ им. Героя России летчика-испытателя Сергея Рыбникова" структурное подразделение - дошкольные группы "Малыш")</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Y</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Y</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Y</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Выполнение работ по монтажу защитного ограждения поля для мини футбола муниципального бюджетного учреждения "Физкультурно-спортивный центр "Воскресенс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Z</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Z</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Z</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Ремонт помещений МБУ "ФСО "Центр" структурное подразделение "ФСЦ "Новое поколение" по адресу: Московская область, г.о. Воскресенск, р.п. Хорлово, ул. Парковый проезд, д. 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Ю</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Ю</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Ю</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портивного инвентаря (футбольных мячей) для муниципального бюджетного учреждения "Физкультурно-спортивный центр "Воскресенс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Молодежь Подмосковь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овлечение молодежи в общественную жизн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осуществление мероприятий по работе с детьми и молодежью в городском округ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7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7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7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 75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1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 818,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 75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11,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 813,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молодежной полит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10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50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709,9</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9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03,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680,6</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9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03,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680,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8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8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18,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8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8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18,7</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информационной полит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49,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103,4</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3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7,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3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7,5</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512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512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512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Развитие и функционирование дорожно-транспортного комплекс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4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33 51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78 45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97 919,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ассажирский транспорт общего поль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транспортного обслуживания на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S1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S1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S15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Дороги Подмосковь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 0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80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6 758,1</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монт, капитальный ремонт сети автомобильных дорог, мостов и путепроводов местного зна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 0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807,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6 758,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рожная деятельность в отношении автомобильных дорог местного значения в границах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7,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7,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7,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7,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обеспечению безопасности дорожного дви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2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39,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2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39,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2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3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39,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и обеспечение функционирования парковок (парковочных мес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8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8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86,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9,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9</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702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75,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702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75,6</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702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75,6</w:t>
            </w:r>
          </w:p>
        </w:tc>
      </w:tr>
      <w:tr>
        <w:trPr>
          <w:trHeight w:val="70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бот по капитальному ремонту и ремонту автомобильных дорог общего пользования местного зна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S02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80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 16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 61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S02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80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 16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 61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S02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80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 16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 61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 67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 67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дорожного хозяй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 67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19,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19,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3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3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6 01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6 01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Цифровое муниципальное 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5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27 287,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12 56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15 793,6</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13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S08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S08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S08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65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5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59,5</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инфраструк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0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12,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витие информационной инфраструк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0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12,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0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12,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0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12,8</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безопас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ационная безопас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Цифровое государственное управл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6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8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44,5</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Цифровое государственное управл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6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8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44,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6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8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44,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6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8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44,5</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Цифровая образовательная сре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1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5213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5213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5213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24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S1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S1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S1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 49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359,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 49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359,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 49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359,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36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363,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55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199,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55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199,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6,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6,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архивного дел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41,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1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76,1</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Хранение, комплектование, учет и использование архивных документов в муниципальных архива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9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1,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архив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94,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1,1</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5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8</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1,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51,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8</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4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7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85,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4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7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85,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7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7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Архитектура и градостроитель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6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 43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4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485,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итики пространственного развития городского округ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3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Ликвидация самовольных, недостроенных и аварийных объектов на территории муниципально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12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12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12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Формирование современной комфортной городско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27 854,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 028 515,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50 778,3</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Комфортная городская сре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 105,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2 91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Благоустройство общественных территорий муниципальных образований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105,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930,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644,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644,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устройство и установка детских, игровых площадок на территории муниципальных образований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15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15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15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2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стройство систем наружного освещения в рамках реализации проекта "Светлый город"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26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5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26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5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26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5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устройство и установка детских, игровых площадок на территории муниципальных образова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S15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08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S15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08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S15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088,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Формирование комфортной городско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2 91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программ формирования современной городской среды в части благоустройства общественных терр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4 749,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5 60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5 178,3</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6 371,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9 66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9 410,3</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территорий в нормативном состоян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7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281,5</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9,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7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49,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7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49,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омплексное благоустройство дворовых терр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3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29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3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29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33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29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наружного освещ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4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84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84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679,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4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84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84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679,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4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848,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845,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679,1</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Ликвидация несанкционированных навалов мус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7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4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7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4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7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4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благоустройства (МКУ/МБУ/МА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1 61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 39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3 796,7</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59,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59,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1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1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2 6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 39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3 796,7</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2 6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 392,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3 796,7</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7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7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коммунальной техники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3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и ремонт пешеходных коммуникаций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9,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9,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9,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и ремонт пешеходных коммуника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1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5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1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5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18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5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Ямочный ремонт асфальтового покрытия дворовых терр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28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3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28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3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289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35,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иведение в надлежащее состояние подъездов в многоквартирных дома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монт подъездов в многоквартирных дома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S0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S0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S09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Формирование комфортной городской сре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монт дворовых территор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S27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S27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S27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Муниципальная программа "Переселение граждан из аварийного жилищного фо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9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 40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3 16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по переселению граждан из аварийного жилищного фонда в Москов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ереселение граждан из аварийного жилищного фо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мероприятий по переселению граждан из аварийного жилищного фонда за счет средств местного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796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796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796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мероприятий по переселению граждан из аварийного жилищного фон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S96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S96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S96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Руководство и управление в сфере установленных функций органов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5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2 924,6</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2 932,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2 943,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седатель представительного органа местного самоу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епутат представительного органа местного самоуправления на постоянной основ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контрольно-счетной палат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16,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23,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5,0</w:t>
            </w:r>
          </w:p>
        </w:tc>
      </w:tr>
      <w:tr>
        <w:trPr>
          <w:trHeight w:val="9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3,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3,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7,3</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6,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7,3</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Непрограммные расх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90000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99 534,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3 7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7 208,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й фонд администр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сред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6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й фонд на предупреждение и ликвидацию чрезвычайных ситуаций и последствий стихийных бедств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сред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плата исполнительных листов, судебных издерже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8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8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сполнение судебных ак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84,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исполнение муниципальных гаран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административные правонарушения, иные сборы и платеж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277,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277,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277,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наградная, сувенирная, аналогичная продук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46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Средства в целях дальнейшего перераспределения на реализацию муниципальных программ и (или) на непрограммные направления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сред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7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300" w:hRule="atLeast"/>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 962 531,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 335 68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 080 048,3</w:t>
            </w:r>
          </w:p>
        </w:tc>
      </w:tr>
    </w:tbl>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sz w:val="24"/>
          <w:szCs w:val="24"/>
        </w:rPr>
      </w:pPr>
      <w:r>
        <w:rPr>
          <w:rFonts w:cs="Arial" w:ascii="Arial" w:hAnsi="Arial"/>
          <w:b/>
          <w:sz w:val="24"/>
          <w:szCs w:val="24"/>
        </w:rPr>
        <w:tab/>
        <w:tab/>
        <w:tab/>
        <w:tab/>
        <w:tab/>
        <w:tab/>
        <w:tab/>
      </w:r>
      <w:r>
        <w:rPr>
          <w:rFonts w:cs="Arial" w:ascii="Arial" w:hAnsi="Arial"/>
          <w:sz w:val="24"/>
          <w:szCs w:val="24"/>
        </w:rPr>
        <w:t>Приложение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ab/>
        <w:tab/>
        <w:tab/>
        <w:t xml:space="preserve">к бюджету городского округа Воскресенск Московской области на 2023 год и на плановый период 2024 и 2025 годов, утвержденному решением Совета депутатов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ородского округа Воскресенск Москов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ab/>
        <w:tab/>
        <w:tab/>
        <w:t>от 12.12.2022 № 608/83</w:t>
      </w:r>
    </w:p>
    <w:p>
      <w:pPr>
        <w:pStyle w:val="Normal"/>
        <w:autoSpaceDE w:val="false"/>
        <w:spacing w:lineRule="auto" w:line="240" w:before="0" w:after="0"/>
        <w:jc w:val="right"/>
        <w:rPr/>
      </w:pPr>
      <w:r>
        <w:rPr>
          <w:rFonts w:cs="Arial" w:ascii="Arial" w:hAnsi="Arial"/>
          <w:i/>
          <w:sz w:val="24"/>
          <w:szCs w:val="24"/>
        </w:rPr>
        <w:t>(в редакции решения от 21.11.2023 № 856/114)</w:t>
      </w:r>
    </w:p>
    <w:p>
      <w:pPr>
        <w:pStyle w:val="Normal"/>
        <w:autoSpaceDE w:val="false"/>
        <w:spacing w:lineRule="auto" w:line="240" w:before="0" w:after="0"/>
        <w:jc w:val="right"/>
        <w:rPr/>
      </w:pPr>
      <w:r>
        <w:rPr>
          <w:rFonts w:cs="Arial" w:ascii="Arial" w:hAnsi="Arial"/>
          <w:sz w:val="24"/>
          <w:szCs w:val="24"/>
        </w:rPr>
        <w:tab/>
        <w:tab/>
      </w:r>
      <w:r>
        <w:rPr>
          <w:rFonts w:cs="Arial" w:ascii="Arial" w:hAnsi="Arial"/>
          <w:b/>
          <w:sz w:val="24"/>
          <w:szCs w:val="24"/>
        </w:rPr>
        <w:tab/>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b/>
        <w:tab/>
        <w:tab/>
        <w:tab/>
        <w:tab/>
        <w:tab/>
        <w:tab/>
        <w:tab/>
        <w:tab/>
        <w:tab/>
      </w:r>
    </w:p>
    <w:p>
      <w:pPr>
        <w:pStyle w:val="Normal"/>
        <w:autoSpaceDE w:val="false"/>
        <w:spacing w:lineRule="auto" w:line="240" w:before="0" w:after="0"/>
        <w:jc w:val="center"/>
        <w:rPr/>
      </w:pPr>
      <w:r>
        <w:rPr>
          <w:rFonts w:cs="Arial" w:ascii="Arial" w:hAnsi="Arial"/>
          <w:b/>
          <w:sz w:val="24"/>
          <w:szCs w:val="24"/>
        </w:rPr>
        <w:t>Ведомственная структура расходов бюджета городского округа Воскресенск на 2023 год и на плановый период 2024 и 2025 годов</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r>
    </w:p>
    <w:tbl>
      <w:tblPr>
        <w:tblW w:w="10281" w:type="dxa"/>
        <w:jc w:val="left"/>
        <w:tblInd w:w="-113" w:type="dxa"/>
        <w:tblLayout w:type="fixed"/>
        <w:tblCellMar>
          <w:top w:w="0" w:type="dxa"/>
          <w:left w:w="108" w:type="dxa"/>
          <w:bottom w:w="0" w:type="dxa"/>
          <w:right w:w="108" w:type="dxa"/>
        </w:tblCellMar>
      </w:tblPr>
      <w:tblGrid>
        <w:gridCol w:w="2682"/>
        <w:gridCol w:w="772"/>
        <w:gridCol w:w="773"/>
        <w:gridCol w:w="773"/>
        <w:gridCol w:w="988"/>
        <w:gridCol w:w="598"/>
        <w:gridCol w:w="1153"/>
        <w:gridCol w:w="1153"/>
        <w:gridCol w:w="1389"/>
      </w:tblGrid>
      <w:tr>
        <w:trPr>
          <w:trHeight w:val="642"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од главы</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з</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р</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СР</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Р</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умма (тыс. руб.)</w:t>
            </w:r>
          </w:p>
        </w:tc>
      </w:tr>
      <w:tr>
        <w:trPr>
          <w:trHeight w:val="345"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3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4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5 год</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Совет депутатов городского округа Воскресенск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 30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 30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 308,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уководство и управление в сфере установленных функц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08,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седатель представительного органа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97,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епутат представительного органа местного самоуправления на постоянной основ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11,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Управление образования администрации городского округа Воскресенск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269 747,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220 618,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237 687,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69 747,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20 618,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37 687,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школьно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6 95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2 40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6 957,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4 39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1 90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6 439,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4 39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1 90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6 439,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62 49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8 85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6 439,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хнического переоснащения и благоустройства территорий учреждений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0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0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0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дошкольные образовательные организ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44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39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 287,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44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39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 287,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44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9 39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 287,3</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4 63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1 02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723,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4 63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1 02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723,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4 63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1 02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723,5</w:t>
            </w:r>
          </w:p>
        </w:tc>
      </w:tr>
      <w:tr>
        <w:trPr>
          <w:trHeight w:val="27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2 80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8 42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8 42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 90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7 52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7 52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 90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7 52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7 529,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9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9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9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0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вышение степени пожарной безопас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олнение работ по обеспечению пожарной безопас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1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1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301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69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оступности для инвалидов объектов и предоставляемых услуг в сфере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7,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7,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1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1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1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Реализация на территориях муниципальных образований проектов граждан, сформированных в рамках практик инициативного бюджетирования (Текущий ремонт системы отопления (теплый пол) в ясельной группе №2 в МОУ "Лицей № 23" по адресу: Московская область,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г.о. Воскресенск,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 Белоозерский,</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л. 60 лет Октября,зд.2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L</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L</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L</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Устройство системы видеонаблюдения на корпусе № 2 в МОУ "СОШ № 17" по адресу: Московская область, г. Воскресенск, ул. Чапаева, здание 1 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N</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внутренних помещений СПДГ "Непоседы" МОУ "СОШ №17" по адресу: МО, г.о. Воскресенск, ул. Чапаева, зд.1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P</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P</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P</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Устройство системы видеонаблюдения на корпусе № 1 в МОУ "СОШ № 17" по адресу: Московская область, г. Воскресенск, ул. Чапаева, здание 1 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Q</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Q</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Q</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по замене ограждения территории в МОУ "СОШ им. Героя России летчика-испытателя Сергея Рыбникова" структурное подразделение - дошкольные группы "Малыш")</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Y</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Y</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Y</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10 97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3 38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3 449,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06 83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1 2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1 222,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06 83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1 2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61 222,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16 60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67 798,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8 046,2</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хнического переоснащения и благоустройства территорий учреждений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16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16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3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16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одвоза обучающихся к месту обучения в муниципальные общеобразовательные организ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22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2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07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56,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22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2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07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56,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22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2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07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56,9</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6 30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1 13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 099,3</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10,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1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655,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1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655,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4 257,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 497,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2 820,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4 257,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 497,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2 820,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w:t>
            </w:r>
          </w:p>
        </w:tc>
      </w:tr>
      <w:tr>
        <w:trPr>
          <w:trHeight w:val="33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76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 34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 341,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1,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90,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530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90,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 169,2</w:t>
            </w:r>
          </w:p>
        </w:tc>
      </w:tr>
      <w:tr>
        <w:trPr>
          <w:trHeight w:val="27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38 45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22 24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22 249,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 42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 42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27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4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4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4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4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50 96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4 53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4 536,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50 96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4 53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4 536,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4 818,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7 120,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3 176,5</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62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7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276,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576,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3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276,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576,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3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276,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576,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7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26,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54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26,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54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96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26,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L3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автобусов для доставки обучающихся в общеобразовательные организации, расположенные в сельских населенных пункта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7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0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7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0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7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0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65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4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4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22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2S2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406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5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 территорий муниципальных общеобразовательных организаций, в зданиях которых выполнен капитальный ремон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2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2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2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оступности для инвалидов объектов и предоставляемых услуг в сфере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9S26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5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Современная школ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32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20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517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2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517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2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517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2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условий для функционирования центров образования естественно-научной и технологической направленн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S27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S27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1S27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26,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26,7</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26,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26,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8,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6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7,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8,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6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47,1</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негоуборщика для муниципального общеобразовательного учреждения "Средняя общеобразовательная школа № 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F</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F</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F</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цоколя в МОУ "Лицей № 23" по адресу: Московская область, городской округ Воскресенск, г. Белоозерский, ул. Молодежная, зд. 3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по замене деревянных оконных блоков на блоки из ПВХ в МОУ "СОШ "Вектор" по адресу: 140204, Московская область, городской округ Воскресенск, город Воскресенск, ул. Маркина, зд. 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U</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U</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U</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8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негоуборочной машины для муниципального общеобразовательного учреждения "Средняя общеобразовательная школа имени Героя России летчика-испытателя Сергея Рыбникова" по адресу: Московская область, г. Воскресенск, ул. Победы, зд.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V</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V</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V</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полнительное образование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63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 11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 386,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63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 11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 386,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27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0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22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Дополнительное образование, воспитание и психолого-социальное сопровождение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5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рганизаций дополните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рганизации дополните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60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60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2060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1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89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5,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недрение и обеспечение функционирования модели персонифицированного финансирования дополнительного образования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9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9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4009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7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олодежная поли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защита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 Развитие системы отдыха и оздоровления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по организации отдыха детей в каникулярное врем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организации отдыха детей в каникулярное врем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0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3,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0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3,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 58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 11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 294,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175,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01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152,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Патриотическое воспитание граждан Российской Феде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36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5179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5179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EВ5179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7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0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Дополнительное образование, воспитание и психолого-социальное сопровождение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Патриотическое воспитание граждан Российской Феде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578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578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2EВ578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6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41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45,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6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41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45,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39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29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351,6</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63,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0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0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5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0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0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5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в сфере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0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прочих учреждений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8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1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94,3</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9,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9,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8,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058,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1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94,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058,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1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194,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40106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защита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 Развитие системы отдыха и оздоровления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по организации отдыха детей в каникулярное врем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организации отдыха детей в каникулярное врем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6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5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58,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5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58,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3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7,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203S2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3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7,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Экология и окружающая сре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храна окружающе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овлечение населения в экологические меропри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проведение экологических мероприят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3014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12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3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75,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12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3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75,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инфраструк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5,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32,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витие информацион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5,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3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5,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3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75,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3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Цифровое государственное 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3,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Цифровое государственное 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3,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3,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3,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Цифровая образовательная сре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521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521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5213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5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24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S1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S1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E4S1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7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административные правонарушения, иные сборы и платеж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Управление культуры администрации городского округа Воскресенск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26 44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95 943,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57 427,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9 23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57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33,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полнительное образование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9 23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57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33,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Культура и туриз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58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образования в сфере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58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муниципальных организаций дополнительного образования сферы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08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организаций дополнительного образования сферы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08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08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08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1 24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103,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современных условий организации образовательного и учебно-производственного процесс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кущего ремонта организаций дополнительного образования сферы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16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16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3016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7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пожарной безопасности и создание доступн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олнение работ по обеспечению пожарной безопас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1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1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401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9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Культурная сре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 73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551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5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551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5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551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5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музыкальных инструментов для муниципальных организаций дополнительного образования в сфере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S04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S04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A1S04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Капитальный ремонт помещения под концертный зал в муниципальном учреждении дополнительного образования "Детская музыкальная школа №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ультура, кинемат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7 209,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4 369,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5 294,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8 85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9 53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0 671,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Культура и туриз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8 29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2 714,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4 597,1</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использование и популяризация объектов культурного наследия, находящихся в собственности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68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5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5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005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объектов культурного наследия (памятников истории и культуры), находящихся в собственности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S0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53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13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S0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53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13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102S00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 53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13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602,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библиотечного дел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 823,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93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988,1</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библиотечного обслуживания населения муниципальными библиотекам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 823,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93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988,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библиоте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2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4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2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4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2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4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6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6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6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L519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8,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L519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8,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L519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48,1</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профессионального искусства, гастрольно-концертной и культурно-досуговой деятельности, кинематограф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8 89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3 29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2 007,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театрально-концертных учреждений, муниципальных учреждений культуры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4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16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60,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в сфере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театрально-концертные организ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60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06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160,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60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06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160,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60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06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160,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культурно-досугов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4 71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3 52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0 242,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в сфере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5,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5,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0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5,6</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культурно-досуговые учрежд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05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0 12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5 446,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05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0 12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5 446,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05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0 12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5 446,9</w:t>
            </w:r>
          </w:p>
        </w:tc>
      </w:tr>
      <w:tr>
        <w:trPr>
          <w:trHeight w:val="5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8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текущего ремонта и благоустройство территорий культурно-досуговых учреждений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одернизация (развитие) материально-технической базы культурно-досуговых учреждений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6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6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5016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массового отдыха жителей городского округа в парках культуры и отдых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 70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условий для массового отдыха жителей городского округа в парках культуры и отдых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1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5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1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5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10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5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парк культуры и отдых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6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4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6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4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606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24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6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0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муниципальных учреждений культуры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7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807,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Творческие люд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в части поддержки лучших работников сельских учреждений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осударственная поддержка отрасли культуры (в части поддержки лучших сельских учреждений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A25519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Укрепление материально-технической базы муниципальных учреждений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доступн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доступной среды в муниципальных учреждениях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S39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S39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501S39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9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4</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Приобретение односкатного сценического павильона для муниципального учреждения "Дворец культуры "Юбилейны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D</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9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D</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9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D</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9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ветового оборудования для муниципального учреждения "Дом культуры "Гармо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E</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E</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E</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Текущий ремонт помещений муниципального учреждения "Дворец культуры "Цементни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G</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8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G</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8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G</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8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2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2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2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благоустройства (МКУ/МБУ/МА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2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2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2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культуры, кинематограф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35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83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Культура и туриз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83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299,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5,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4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3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068,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4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3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068,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49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9,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6,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8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49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9,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6,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6,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7,5</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6,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7,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инфраструк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витие информацион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ацион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Цифровое государственное 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5,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Цифровое государственное 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5,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5,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5,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Финансовое управление Администрации городского округа Воскресенск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42 53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0 7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8 759,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2 53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 7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8 759,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финансового орга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42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3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451,8</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82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82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68,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4,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4,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Средства в целях дальнейшего перераспределения на реализацию муниципальных программ и (или) на непрограммные направления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10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30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 30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Администрация городского округа Воскресенск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 930 76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 566 418,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 494 870,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6 863,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1 21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5 169,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высшего должностного лиц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22,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 406,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3 79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5 094,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защита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5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6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04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11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503606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6,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сельск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ветеринарно-санитарного благополуч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28,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7,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Экология и окружающая сре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лес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отдельных полномочий в области лесных отно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27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Жилищ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жилищного строитель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системы недопущения возникновения проблемных объектов в сфере жилищного строитель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197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6,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103607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9</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женерной инфраструктуры, энергоэффективности и отрасли обращения с отхо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номочий в сфере жилищно-коммуналь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3,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2619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 33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7 50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 43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управление имущественным комплекс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государственных полномочий в области земельных отно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государственных полномочий Московской области в области земельных отно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16,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0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3608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12,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3 22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38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6 323,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97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38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6 323,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 97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5 38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6 323,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5 522,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5 522,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 922,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00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46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400,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00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46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400,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8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8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8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3008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037,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566,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864,7</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9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950,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8,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инфраструк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3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7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58,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витие информацион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3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7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58,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3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7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58,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63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7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58,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6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ацион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6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6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6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Цифровое государственное 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3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25,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Цифровое государственное 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3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25,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3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25,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301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3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25,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архивного дел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541,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1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76,1</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Хранение, комплектование, учет и использование архивных документов в муниципальных архива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9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1,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архив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9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1,1</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3,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5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106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5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8</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7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85,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7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85,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7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7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4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40260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Архитектура и градостроитель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итики пространственного развития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85,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71,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4607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3,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7,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7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7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626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фон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й фонд админист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й фонд на предупреждение и ликвидацию чрезвычайных ситуаций и последствий стихийных бедств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зервные сред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4 53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0 50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3 152,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2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88 42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1 546,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1 61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управление имущественным комплекс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Управление имуществом, находящимся в муниципальной собственности, и выполнение кадастровых рабо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ладение, пользование и распоряжение имуществом, находящимся в муниципальной собственности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18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4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484,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 23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6 06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13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 23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6 06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4 134,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зносы в общественные организ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6,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6,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6,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3 39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90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8 906,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 77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 47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72,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 771,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 47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 072,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72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40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8,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72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40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8,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87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87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3 59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6 9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4 961,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 92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 049,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2 926,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 92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 049,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2 92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316,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26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354,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 316,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26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354,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8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79,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9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88,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379,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8,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6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8,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4</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 03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 93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 649,9</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3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516,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 541,2</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20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100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699,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700,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создания и эксплуатации сети объектов наружной реклам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6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6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107006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1,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4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16,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108,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4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1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103,4</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информацион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4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1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103,4</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375,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3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7,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1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3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7,5</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51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51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451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29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 158,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S08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S08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102S08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 49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35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 49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359,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09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 49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7 359,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36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36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 159,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55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199,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55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199,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6,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30106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6,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Архитектура и градостроитель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итики пространственного развития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Ликвидация самовольных, недостроенных и аварийных объектов на территории муниципального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12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12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05012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5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 00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плата исполнительных листов, судебных издерже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53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53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сполнение судебных акт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53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административные правонарушения, иные сборы и платеж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26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26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26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наградная, сувенирная, аналогичная продукц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циональная оборо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подготовка эконом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27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осуществление мероприятий по мобилизационной подготовк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7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7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501007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циональная безопасность и правоохранительная деятель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 79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62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 739,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Гражданская оборо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1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6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62,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1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6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62,7</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едупреждении и ликвидации последствий чрезвычайных ситуаций в границах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4</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гражданской обороны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6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15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27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100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8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1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8,3</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осуществление мероприятий по территориальной обороне и гражданской оборон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6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6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303006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8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6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15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87,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6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15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87,6</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едупреждении и ликвидации последствий чрезвычайных ситуаций в границах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200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едупреждении и ликвидации последствий чрезвычайных ситуаций в границах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20300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8,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6</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по обеспечению безопасности людей на водных объектах, охране их жизни и здоровь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7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7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501007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42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50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05,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3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1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23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3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1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23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и развитие муниципальных экстренных оперативных служб</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3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512,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238,8</w:t>
            </w:r>
          </w:p>
        </w:tc>
      </w:tr>
      <w:tr>
        <w:trPr>
          <w:trHeight w:val="56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7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54,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 410,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7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1 754,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 410,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40,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3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03,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40,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3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03,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60101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национальной безопасности и правоохранительной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6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9,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6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00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9,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752,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16,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166,1</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вышение степени антитеррористической защищенности социально значимых объектов, находящихся в собственности городского округа, и мест с массовым пребыванием люд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2,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7</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1003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общественных объединений правоохранительной направл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6,4</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86,4</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5,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5,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275,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2007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7,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9,1</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7,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по обеспечению общественного порядка и общественной безопас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9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9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3009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5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1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40,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5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1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40,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5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1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40,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35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11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240,7</w:t>
            </w:r>
          </w:p>
        </w:tc>
      </w:tr>
      <w:tr>
        <w:trPr>
          <w:trHeight w:val="15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9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9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5009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6,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пожарной безопасности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вышение степени пожарной безопасности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3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3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401003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41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8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23,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ациональная экономик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6 40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93 39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8 423,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ельское хозяйство и рыболов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4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сельск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4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эпизоотического и ветеринарно-санитарного благополучия и развитие государственной ветеринарной служб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4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ветеринарно-санитарного благополуч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64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247,0</w:t>
            </w:r>
          </w:p>
        </w:tc>
      </w:tr>
      <w:tr>
        <w:trPr>
          <w:trHeight w:val="27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0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25,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401626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2,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Транспор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57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44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568,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сельск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Комплексное развитие сельских территор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оступности торгового обслуживания в сельских населенных пункта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27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S1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S1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303S1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9,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9,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 функционирование дорожно-транспортного комплекс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ассажирский транспорт общего поль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транспортного обслуживания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S1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S1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102S1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 7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 58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66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рожное хозяйство (дорожные фон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3 86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1 869,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0 682,4</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оставка комбинированной дорожной машины (манипулятора) для нужд муниципального бюджетного учреждения "Благоустройство и озелен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A</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A</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A</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4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оставка комбинированной дорожной машины (илососной) для нужд города по адресу: Московская область, городской округ Воскресенск, площадь Ленина, д. 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W</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W</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W</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 функционирование дорожно-транспортного комплекс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93 75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1 869,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5 250,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Дороги Подмосковь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 0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807,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6 758,1</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монт, капитальный ремонт сети автомобильных дорог, мостов и путепроводов местного зна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 0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807,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6 758,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рожная деятельность в отношении автомобильных дорог местного значения в границах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66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7,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6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7,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6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807,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5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5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обеспечению безопасности дорожного дви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2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3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39,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2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3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39,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2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3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39,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и обеспечение функционирования парковок (парковочных мес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8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9,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8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9,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002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8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59,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25,9</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702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75,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702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75,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702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6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9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75,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финансирование работ по капитальному ремонту и ремонту автомобильных дорог общего пользования местного зна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S02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8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 16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 61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S02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8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 16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 61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204S02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8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 16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3 61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 67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 67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дорож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2 67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19,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19,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3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3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6 01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01062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6 01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9 062,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8 49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344,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344,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94,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территорий в нормативном состоян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5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2,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Ямочный ремонт асфальтового покрытия дворовых территор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28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3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28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3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28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3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Формирование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монт дворовых территор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S27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S27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F2S27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7 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национальной эконом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31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39,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925,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похоронного дел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62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62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62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47,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673,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едприниматель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малого и среднего предприниматель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ханизмов муниципальной поддержки субъектов малого и среднего предприниматель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йствие развитию малого и среднего предприниматель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7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7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02007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управление имущественным комплекс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Управление имуществом, находящимся в муниципальной собственности, и выполнение кадастровых рабо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ладение, пользование и распоряжение имуществом, находящимся в муниципальной собственности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7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16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52,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Жилищно-коммуналь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48 97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46 689,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69 557,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Жилищ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49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 63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 936,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женерной инфраструктуры, энергоэффективности и отрасли обращения с отхо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нергосбережение и повышение энергетической эффектив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учета энергоресурсов в жилищном фонде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1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1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02015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3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управление имущественным комплекс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3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Управление имуществом, находящимся в муниципальной собственности, и выполнение кадастровых рабо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03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ладение, пользование и распоряжение имуществом, находящимся в муниципальной собственности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8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8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8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зносы на капитальный ремонт общего имущества многоквартирных дом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23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23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102001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 23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4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16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иведение в надлежащее состояние подъездов в многоквартирных дома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монт подъездов в многоквартирных дома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S0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S0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3S0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22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93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 76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ереселение граждан из аварийного жилищного фон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мероприятий по переселению граждан из аварийного жилищного фонда в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ереселение граждан из аварийного жилищного фон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мероприятий по переселению граждан из аварийного жилищного фонда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796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796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796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мероприятий по переселению граждан из аварийного жилищного фон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S96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S96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202S960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40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16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оммунальное хозя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5 14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 51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6 242,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женерной инфраструктуры, энергоэффективности и отрасли обращения с отхо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5 14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5 51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6 242,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Чистая во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22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22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5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5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5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приобретение, монтаж и ввод в эксплуатацию объектов водоснабжения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03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03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03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38,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и реконструкция объектов водоснабжения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истемы водоотвед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39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6 43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152,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 39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6 43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152,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канализационных коллекторов и канализационных насосных станций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0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97,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0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97,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0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97,4</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реконструкция) канализационных коллекторов, канализационных насосных станций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канализационных коллекторов и канализационных насосных стан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0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 61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105,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0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 61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105,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03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7 61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9 105,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реконструкция) канализационных коллекторов, канализационных насосных стан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ъекты теплоснабжения, инженерные коммуник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7 556,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37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объектов теплоснабжения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719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719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1719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2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сетей водоснабжения, водоотведения, теплоснабжения муниципальной соб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4 83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26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26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26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Аварийно-восстановительные работы на сетях водоснабжения и (или) теплоснаб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63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9 97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63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9 97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63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9 97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сетей водоснабжения, водоотведения, теплоснабжения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703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703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703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4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сетей водоснабжения, водоотведения, теплоснаб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S03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53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S03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53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2S03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53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7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052,6</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проектов по строительству, реконструкции, модернизации объектов коммунальной инфраструктуры с использованием финансовых инструментов "Инфраструктурного мен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1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1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1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4013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05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еализация полномочий в сфере жилищно-коммуналь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отдельных мероприятий муниципальных програм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614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614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801614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9 9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5 56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18 34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7 545,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сельск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Вовлечение в оборот земель сельскохозяйственного назначения и развитие мелиор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в области мелиорации земель сельскохозяйственного назна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мероприятий по комплексной борьбе с борщевиком Сосновского</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12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12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201012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6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94,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8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8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похоронного дел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18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мест захорон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9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8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052,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инвентаризации мест захорон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12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12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12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9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женерной инфраструктуры, энергоэффективности и отрасли обращения с отхо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Чистая во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2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и ремонт шахтных колодце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15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15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15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2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4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1 485,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4 14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2 851,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Комфортная городская сре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 10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Благоустройство общественных территорий муниципальных образований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10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93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644,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 644,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013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28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устройство и установка детских, игровых площадок на территории муниципальных образований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15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2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15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2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15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2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стройство систем наружного освещения в рамках реализации проекта "Светлый город"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26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5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26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5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726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5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устройство и установка детских, игровых площадок на территории муниципальных образова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S15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08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S15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08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1S15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08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Формирование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 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1 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5 60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8 380,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2 94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7 251,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8 380,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2 94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7 251,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держание территорий в нормативном состоян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7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49,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7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49,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6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7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49,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омплексное благоустройство дворовых территор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3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29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3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29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3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29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3 926,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наружного освещ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4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8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84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679,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4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8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84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679,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4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8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84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 679,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Ликвидация несанкционированных навалов мусо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7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4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7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4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17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4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благоустройства (МКУ/МБУ/МА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24 01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6 39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7 796,7</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2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2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1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31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9 37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6 39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7 796,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9 37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6 39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7 796,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обретение коммунальной техники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6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3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 3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и ремонт пешеходных коммуникаций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9,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9,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71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9,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и ремонт пешеходных коммуник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1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5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1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5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S18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55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жилищно-коммуналь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8 76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19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70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69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70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69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похоронного дел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70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69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похоронного дел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70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69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 832,4</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4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4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 218,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02,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4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64,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602,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7062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расходы (исполнение муниципальных гарант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400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8 062,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5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храна окружающе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2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охраны окружающе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2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Экология и окружающая сре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2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441,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храна окружающе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оведение обследований состояния окружающе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мероприятий по охране окружающей среды в границах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1010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68,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лесного хозяй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отдельных полномочий в области лесных отно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401620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6,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Ликвидация накопленного вреда окружающей сред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расходов, направленных на осуществление полномочий в области обращения с отхо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Ликвидация несанкционированных свалок в границах городск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14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14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501014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36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3 840,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школьно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 48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 48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 48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оведение капитального ремонта объектов дошкольного образования, закупка оборуд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 48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72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72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72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62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S2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 86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S2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 86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7S25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 86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4 21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4 21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4 21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4 21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работка проектно-сметной документации на проведение капитального ремонта зданий муниципальных общеобразовательных организаций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738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738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738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оведение работ по капитальному ремонту зданий региональных (муниципальных) обще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7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3 87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7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3 87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7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3 87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8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1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8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1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8S38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61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ополнительное образование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Культура и туриз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образования в сфере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муниципальных организаций дополнительного образования сферы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организаций дополнительного образования сферы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0,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601062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ультура, кинемат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29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874,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874,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299,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874,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874,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Культура и туриз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96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874,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874,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библиотечного дел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рганизация библиотечного обслуживания населения муниципальными библиотекам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библиоте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30106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680,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профессионального искусства, гастрольно-концертной и культурно-досуговой деятельности, кинематограф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86,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19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193,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театрально-концертных учреждений, муниципальных учреждений культуры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театрально-концертные организа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1061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0,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функций культурно-досугов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5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 культурно-досуговые учрежд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5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43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 563,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404061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комфортной среды проживания на территори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благоустройства (МКУ/МБУ/МА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201062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3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ая поли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9 69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5 037,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5 813,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енсионное обеспеч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защита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оциальная поддержка гражда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государственных гарантий муниципальным служащим, поощрение за муниципальную служб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доплаты за выслугу лет к трудовой пенсии муниципальным служащим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8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8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115008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5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147,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9 338,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3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 57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Здравоохран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Финансовое обеспечение системы организации медицинской помощ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итие мер социальной поддержки медицинских работ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4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4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502004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7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Жилищ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Улучшение жилищных условий отдельных категорий многодетных сем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по улучшению жилищных условий многодетных сем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S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S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701S01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87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храна семьи и дет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 415,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5 31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3 774,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32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ще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32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нансовое обеспечение деятельности 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32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 32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51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1,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89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10162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 89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 086,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Жилищ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 80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 257,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жильем молодых сем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по обеспечению жильем молодых сем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L49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L49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201L49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7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768,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6 09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25,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6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9301608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65,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9 928,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 489,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государственного (муниципального) дол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государственного (муниципального) внутреннего дол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Управление имуществом и муниципальными финанс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Управление муниципальным долг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еализация мероприятий в рамках управления муниципальным долг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муниципального дол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8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государственного (муниципального) дол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8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служивание муниципального дол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301008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 96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671,7</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Управление по физической культуре, спорту и работе с молодежью Администрации городского округа Воскресенск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580 12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49 02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88 360,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2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88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063,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олодежная поли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72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88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063,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7</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3 5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84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026,4</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Молодежь Подмосковь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Вовлечение молодежи в общественную жизн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осуществление мероприятий по работе с детьми и молодежью в городском округ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7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7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401007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1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44,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16,5</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1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50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709,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1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50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709,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2 10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50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709,9</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9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03,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680,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 192,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 503,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680,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88,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86,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18,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888,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986,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018,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циальные выплаты гражданам, кроме публичных нормативных социальных выпла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6010602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зическая культура и спор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56 39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34 14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6 297,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71 333,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3 31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2 838,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пор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4 88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 11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 288,8</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физической культуры и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64 88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0 11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01 288,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12 7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 717,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6 288,8</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й ремонт, текущий ремонт, обустройство и техническое переоснащение, благоустройство территорий объектов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48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48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1 48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в сфере физической культуры и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5 533,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8 717,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96 288,8</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31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3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71,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казенных учрежд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 314,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 93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 371,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3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4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1,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93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34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181,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27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3 42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 725,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7 27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63 426,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57 725,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плата налогов, сборов и иных платеже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6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готовка основания, приобретение и установка плоскостных спортивных сооружений за счет средств местного бюдже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41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9,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7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209,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занятий физической культурой и спорто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S3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S3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2S39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396,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Спорт-норма жизн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готовка основания, приобретение и установка плоскостных спортивных сооруж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P5S26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 09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49,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49,9</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49,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38,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49,9</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7,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4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2,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9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4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502,9</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36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36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 36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5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портивного инвентаря и оборудования для МБУ "ФСО "Центр" структурного подразделения "ФСЦ "Новое поколение" по адресу: Московская область, г.о. Воскресенск, р.п. Хорлово, ул. Парковый проезд, д. 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J</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J</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J</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Выполнение работ по монтажу защитного ограждения поля для мини футбола муниципального бюджетного учреждения "Физкультурно-спортивный центр "Воскресенс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Z</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Z</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Z</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Реализация на территориях муниципальных образований проектов граждан, сформированных в рамках практик инициативного бюджетирования (Ремонт помещений МБУ "ФСО "Центр" структурное подразделение "ФСЦ "Новое поколение" по адресу: Московская область,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г.о. Воскресенск,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р.п. Хорлово, </w:t>
            </w:r>
          </w:p>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л. Парковый проезд, д. 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Ю</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0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Ю</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0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Ю</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0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спортивного инвентаря (футбольных мячей) для муниципального бюджетного учреждения "Физкультурно-спортивный центр "Воскресенс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Формирование современной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Комфортная городская сред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Федеральный проект "Формирование комфортной городск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программ формирования современной городской среды в части благоустройства общественных территор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1F25555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 71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плата исполнительных листов, судебных издерже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сполнение судебных акт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0000008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ассовый спор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0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0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6,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пор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90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10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086,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физической культуры и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0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86,2</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0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86,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проведение официальных физкультурно-оздоровительных и спортивных мероприят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09,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109,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086,2</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3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22,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3,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4,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10100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58,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73,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64,2</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рганизация и проведение официальных физкультурно-оздоровительных и спортивных мероприят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5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9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00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порт высших достиж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4 419,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8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173,9</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пор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95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одготовка спортивного резер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958,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одготовка спортивных сборных коман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6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6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106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1 87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8 008,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5 098,6</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хранение достигнутого уровня заработной платы отдельных категорий работников учреждений физической культуры и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охранение достигнутого уровня заработной платы отдельных категорий работников в сферах здравоохранения, куль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204603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Безопасность и обеспечение безопасности жизнедеятельности насе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Профилактика преступлений и иных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мероприятий в сфере профилактики правонаруш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8104009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5,3</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7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Эффективное местное самоуправл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7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актики инициативного бюджетир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 27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Выполнение капитального ремонта асфальтового покрытия территории муниципального бюджетного учреждения дополнительного образования "Спортивная школа "Хими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R</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R</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R</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 49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хоккейной экипировки, инвентаря для муниципального бюджетного учреждения дополнительного образования "Спортивная школа "Хими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S</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S</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S</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13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вратарской экипировки, инвентаря для муниципального бюджетного учреждения дополнительного образования "Спортивная школа "Хими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учрежде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02S305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Другие вопросы в области физической культуры и спор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729,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198,3</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порт"</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06,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0,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ивающая под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06,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0,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оздание условий для реализации полномоч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06,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0,7</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 206,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50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4 060,7</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76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879,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765,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27,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 879,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0,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301001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40,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81,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Цифровое муниципальное образов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6</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2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2,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7,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инфраструк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звитие информационной инфраструктур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6</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101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5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8,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33,6</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Информацион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формационная безопасность</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202011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Контрольно-счетная палата городского округа Воскресенск Москов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 61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 62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 635,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щегосударственные вопрос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1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2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5,0</w:t>
            </w:r>
          </w:p>
        </w:tc>
      </w:tr>
      <w:tr>
        <w:trPr>
          <w:trHeight w:val="6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1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2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5,0</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уководство и управление в сфере установленных функций органов местного самоуправл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1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2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5,0</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контрольно-счетной палат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1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2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5,0</w:t>
            </w:r>
          </w:p>
        </w:tc>
      </w:tr>
      <w:tr>
        <w:trPr>
          <w:trHeight w:val="9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ы персоналу государственных (муниципальных) орган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3,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7</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7,3</w:t>
            </w:r>
          </w:p>
        </w:tc>
      </w:tr>
      <w:tr>
        <w:trPr>
          <w:trHeight w:val="46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Иные закупки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500000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76,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7,3</w:t>
            </w:r>
          </w:p>
        </w:tc>
      </w:tr>
      <w:tr>
        <w:trPr>
          <w:trHeight w:val="240" w:hRule="atLeast"/>
        </w:trPr>
        <w:tc>
          <w:tcPr>
            <w:tcW w:w="6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 962 53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 335 68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 080 048,3</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к бюджету городского округа Воскресенск Московской област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и на плановый период 2024 и 2025 годов,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ному решением Совета депутатов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ородского округа Воскресенск Москов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ab/>
        <w:t>от 12.12.2022 № 608/83</w:t>
      </w:r>
    </w:p>
    <w:p>
      <w:pPr>
        <w:pStyle w:val="Normal"/>
        <w:autoSpaceDE w:val="false"/>
        <w:spacing w:lineRule="auto" w:line="240" w:before="0" w:after="0"/>
        <w:jc w:val="right"/>
        <w:rPr/>
      </w:pPr>
      <w:r>
        <w:rPr>
          <w:rFonts w:eastAsia="Arial" w:cs="Arial" w:ascii="Arial" w:hAnsi="Arial"/>
          <w:i/>
          <w:sz w:val="24"/>
          <w:szCs w:val="24"/>
        </w:rPr>
        <w:t xml:space="preserve"> </w:t>
      </w:r>
      <w:r>
        <w:rPr>
          <w:rFonts w:cs="Arial" w:ascii="Arial" w:hAnsi="Arial"/>
          <w:i/>
          <w:sz w:val="24"/>
          <w:szCs w:val="24"/>
        </w:rPr>
        <w:t>(в редакции решения от 21.11.2023 № 856/114)</w:t>
      </w:r>
    </w:p>
    <w:p>
      <w:pPr>
        <w:pStyle w:val="Normal"/>
        <w:autoSpaceDE w:val="false"/>
        <w:spacing w:lineRule="auto" w:line="240" w:before="0" w:after="0"/>
        <w:jc w:val="right"/>
        <w:rPr/>
      </w:pPr>
      <w:r>
        <w:rPr>
          <w:rFonts w:cs="Arial" w:ascii="Arial" w:hAnsi="Arial"/>
          <w:sz w:val="24"/>
          <w:szCs w:val="24"/>
        </w:rPr>
        <w:tab/>
        <w:tab/>
        <w:tab/>
      </w:r>
      <w:r>
        <w:rPr>
          <w:rFonts w:cs="Arial" w:ascii="Arial" w:hAnsi="Arial"/>
          <w:b/>
          <w:sz w:val="24"/>
          <w:szCs w:val="24"/>
        </w:rPr>
        <w:tab/>
        <w:tab/>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сходы бюджета городского округа Воскресенск на осуществление бюджетных инвестиций в объекты капитального строительства (реконструкции) муниципальной собственности на 2023 год и на плановый период 2024 и 2025 годов</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ab/>
        <w:tab/>
        <w:tab/>
        <w:tab/>
        <w:tab/>
        <w:tab/>
        <w:tab/>
      </w:r>
    </w:p>
    <w:tbl>
      <w:tblPr>
        <w:tblW w:w="10281" w:type="dxa"/>
        <w:jc w:val="left"/>
        <w:tblInd w:w="-113" w:type="dxa"/>
        <w:tblLayout w:type="fixed"/>
        <w:tblCellMar>
          <w:top w:w="0" w:type="dxa"/>
          <w:left w:w="108" w:type="dxa"/>
          <w:bottom w:w="0" w:type="dxa"/>
          <w:right w:w="108" w:type="dxa"/>
        </w:tblCellMar>
      </w:tblPr>
      <w:tblGrid>
        <w:gridCol w:w="2667"/>
        <w:gridCol w:w="625"/>
        <w:gridCol w:w="475"/>
        <w:gridCol w:w="510"/>
        <w:gridCol w:w="1464"/>
        <w:gridCol w:w="596"/>
        <w:gridCol w:w="1572"/>
        <w:gridCol w:w="1572"/>
        <w:gridCol w:w="800"/>
      </w:tblGrid>
      <w:tr>
        <w:trPr>
          <w:trHeight w:val="300"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од</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з</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р</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СР</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Р</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Сумма (в тыс. руб.)</w:t>
            </w:r>
          </w:p>
        </w:tc>
      </w:tr>
      <w:tr>
        <w:trPr>
          <w:trHeight w:val="30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3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4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5 год</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Администрация городского округа Воскресенск Московской област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9 935,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5 5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 449,4</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Жилищно-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 935,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 5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49,4</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оммунальное хозяй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 935,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 5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49,4</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инженерной инфраструктуры и энергоэффективност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0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9 935,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 5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49,4</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Чистая вод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00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и реконструкция объектов водоснабжения за счет средств местного бюджет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конструкция ВЗУ  пос. им. Цюрупы, ул. Гражданская, д.68 (ПИР)</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9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8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конструкция ВЗУ д. Ворщиково со строительством водопровода до ЖК "Солнечный град"</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1027409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34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39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дпрограмма "Системы водоотвед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000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588,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49,4</w:t>
            </w:r>
          </w:p>
        </w:tc>
      </w:tr>
      <w:tr>
        <w:trPr>
          <w:trHeight w:val="78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00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1 588,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449,4</w:t>
            </w:r>
          </w:p>
        </w:tc>
      </w:tr>
      <w:tr>
        <w:trPr>
          <w:trHeight w:val="6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реконструкция) канализационных коллекторов, канализационных насосных станций за счет средств местного бюджет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4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конструкция КНС по адресу: г. Воскресенск, ул. Лермонтова, д.7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854,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конструкция самотечного канализационного коллектора по адресу: г. Воскресенск, от ул. Победы вдоль жилого дома №1/2 по ул. Октябрьская до КНС ул.Лермонтова,д.7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8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конструкция напорного коллектора со строительством КНС от д. Ратчино до врезки в магистральный коллектор г. Воскресенск(ПИР)</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7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 700,0</w:t>
            </w:r>
          </w:p>
        </w:tc>
      </w:tr>
      <w:tr>
        <w:trPr>
          <w:trHeight w:val="4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троительство (реконструкция) канализационных коллекторов, канализационных насосных станций</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4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Капитальные вложения в объекты государственной (муниципальной) собственност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4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Бюджетные инвестиции</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4 733,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8 8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конструкция самотечного канализационного коллектора по адресу: г. Воскресенск, от ул. Победы вдоль жилого дома №1/2 по ул. Октябрьская до КНС ул.Лермонтова,д.7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8 741,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 836,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конструкция КНС по адресу: г. Воскресенск, ул. Лермонтова, д.7а</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99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5 99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Реконструкция участка канализационного безнапорного коллектора по адресу: г. Воскресенск</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0202S403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 749,4</w:t>
            </w:r>
          </w:p>
        </w:tc>
      </w:tr>
      <w:tr>
        <w:trPr>
          <w:trHeight w:val="300" w:hRule="atLeast"/>
        </w:trPr>
        <w:tc>
          <w:tcPr>
            <w:tcW w:w="6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Итого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79 935,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35 528,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8 449,4</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За исключением целевых средств, поступивших из бюджета Московской области на решение жилищных вопросов различным категориям граждан</w:t>
        <w:tab/>
        <w:tab/>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Приложение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к бюджету городского округа Воскресенск Московской област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 год и плановый период 2024 и 2025 годов,</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ному решением Совета депутатов</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Воскресенск Москов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от 12.12.2022 № 608/83</w:t>
      </w:r>
    </w:p>
    <w:p>
      <w:pPr>
        <w:pStyle w:val="Normal"/>
        <w:autoSpaceDE w:val="false"/>
        <w:spacing w:lineRule="auto" w:line="240" w:before="0" w:after="0"/>
        <w:jc w:val="right"/>
        <w:rPr>
          <w:rFonts w:ascii="Arial" w:hAnsi="Arial" w:cs="Arial"/>
          <w:i/>
          <w:i/>
          <w:sz w:val="24"/>
          <w:szCs w:val="24"/>
        </w:rPr>
      </w:pPr>
      <w:r>
        <w:rPr>
          <w:rFonts w:cs="Arial" w:ascii="Arial" w:hAnsi="Arial"/>
          <w:i/>
          <w:sz w:val="24"/>
          <w:szCs w:val="24"/>
        </w:rPr>
        <w:t>(в редакции решения от 27.02.2023 № 721/9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ых внутренних заимствований городского округа Воскресенс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на 2023 год и на плановый период 2024 и 2025 год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 Привлечение заимствований</w:t>
      </w:r>
    </w:p>
    <w:tbl>
      <w:tblPr>
        <w:tblW w:w="10281" w:type="dxa"/>
        <w:jc w:val="left"/>
        <w:tblInd w:w="-113" w:type="dxa"/>
        <w:tblLayout w:type="fixed"/>
        <w:tblCellMar>
          <w:top w:w="0" w:type="dxa"/>
          <w:left w:w="108" w:type="dxa"/>
          <w:bottom w:w="0" w:type="dxa"/>
          <w:right w:w="108" w:type="dxa"/>
        </w:tblCellMar>
      </w:tblPr>
      <w:tblGrid>
        <w:gridCol w:w="735"/>
        <w:gridCol w:w="4534"/>
        <w:gridCol w:w="1655"/>
        <w:gridCol w:w="1655"/>
        <w:gridCol w:w="1702"/>
      </w:tblGrid>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иды заимствований</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ъем привлечения средств,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ыс. рублей</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3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5 год</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едитные договоры и соглашения, заключенные от имени городского округа Воскресенск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 204,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5 579,2</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из других бюджетов бюджетной системы РФ в валюте РФ (на пополнение остатка средств на едином счете бюдже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 22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60"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84 22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55 204,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35 579,2</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I. Погашение заимствований</w:t>
      </w:r>
    </w:p>
    <w:tbl>
      <w:tblPr>
        <w:tblW w:w="10281" w:type="dxa"/>
        <w:jc w:val="left"/>
        <w:tblInd w:w="-113" w:type="dxa"/>
        <w:tblLayout w:type="fixed"/>
        <w:tblCellMar>
          <w:top w:w="0" w:type="dxa"/>
          <w:left w:w="108" w:type="dxa"/>
          <w:bottom w:w="0" w:type="dxa"/>
          <w:right w:w="108" w:type="dxa"/>
        </w:tblCellMar>
      </w:tblPr>
      <w:tblGrid>
        <w:gridCol w:w="781"/>
        <w:gridCol w:w="5200"/>
        <w:gridCol w:w="1422"/>
        <w:gridCol w:w="1422"/>
        <w:gridCol w:w="1456"/>
      </w:tblGrid>
      <w:tr>
        <w:trPr>
          <w:trHeight w:val="76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п</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иды заимствований</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ъем средств, направляемых на погашение основной суммы долга, тыс. рублей</w:t>
            </w:r>
          </w:p>
        </w:tc>
      </w:tr>
      <w:tr>
        <w:trPr>
          <w:trHeight w:val="46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2025 год</w:t>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едитные договоры и соглашения, заключенные от имени городского округа Воскресенск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9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 004,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4 611,0</w:t>
            </w:r>
          </w:p>
        </w:tc>
      </w:tr>
      <w:tr>
        <w:trPr>
          <w:trHeight w:val="7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из других бюджетов бюджетной системы РФ в валюте РФ (на пополнение остатка средств на едином счете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 22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60" w:hRule="atLeast"/>
        </w:trPr>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9 023,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8 004,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44 611,0</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Приложение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бюджету городского округа Воскресенск Москов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на 2023 год и плановый период 2024 и 2025 годов,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ному решением Совета депутатов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ородского округа Воскресенск Москов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от 12.12.2022 № 608/83</w:t>
      </w:r>
    </w:p>
    <w:p>
      <w:pPr>
        <w:pStyle w:val="Normal"/>
        <w:autoSpaceDE w:val="false"/>
        <w:spacing w:lineRule="auto" w:line="240" w:before="0" w:after="0"/>
        <w:jc w:val="right"/>
        <w:rPr/>
      </w:pPr>
      <w:r>
        <w:rPr>
          <w:rFonts w:cs="Arial" w:ascii="Arial" w:hAnsi="Arial"/>
          <w:i/>
          <w:sz w:val="24"/>
          <w:szCs w:val="24"/>
        </w:rPr>
        <w:t>(в редакции решения от 21.11.2023 № 856/11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b/>
        <w:tab/>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Источник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внутреннего финансирования дефицита бюджета городского округа Воскресенс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на 2023 год и на плановый период 2024 и 2025 год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0281" w:type="dxa"/>
        <w:jc w:val="left"/>
        <w:tblInd w:w="-113" w:type="dxa"/>
        <w:tblLayout w:type="fixed"/>
        <w:tblCellMar>
          <w:top w:w="0" w:type="dxa"/>
          <w:left w:w="108" w:type="dxa"/>
          <w:bottom w:w="0" w:type="dxa"/>
          <w:right w:w="108" w:type="dxa"/>
        </w:tblCellMar>
      </w:tblPr>
      <w:tblGrid>
        <w:gridCol w:w="2525"/>
        <w:gridCol w:w="3599"/>
        <w:gridCol w:w="1551"/>
        <w:gridCol w:w="1192"/>
        <w:gridCol w:w="1414"/>
      </w:tblGrid>
      <w:tr>
        <w:trPr>
          <w:trHeight w:val="75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Код</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аименование</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3 год (тыс.</w:t>
            </w:r>
          </w:p>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ублей)</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лановый период (тыс. рублей)</w:t>
            </w:r>
          </w:p>
        </w:tc>
      </w:tr>
      <w:tr>
        <w:trPr>
          <w:trHeight w:val="51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4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025 год</w:t>
            </w:r>
          </w:p>
        </w:tc>
      </w:tr>
      <w:tr>
        <w:trPr>
          <w:trHeight w:val="45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Дефицит бюджета городского округа Воскресенск</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12 41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7 2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90 968,2</w:t>
            </w:r>
          </w:p>
        </w:tc>
      </w:tr>
      <w:tr>
        <w:trPr>
          <w:trHeight w:val="55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в процентах к общей сумме доходов без учета  безвозмездных поступлений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4,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9</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0 00 00 00 0000 0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Источники внутреннего финансирования дефицитов  бюдж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612 41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7 2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90 968,2</w:t>
            </w:r>
          </w:p>
        </w:tc>
      </w:tr>
      <w:tr>
        <w:trPr>
          <w:trHeight w:val="6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2 00 00 00 0000 0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Кредиты кредитных организац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55 204,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77 2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190 968,2</w:t>
            </w:r>
          </w:p>
        </w:tc>
      </w:tr>
      <w:tr>
        <w:trPr>
          <w:trHeight w:val="5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2 00 00 00 0000 7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влечение кредитов от кредитных организац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5 20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5 579,2</w:t>
            </w:r>
          </w:p>
        </w:tc>
      </w:tr>
      <w:tr>
        <w:trPr>
          <w:trHeight w:val="72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 01 02 00 00 04 0000 7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влечение городскими округами кредитов от кредитных организац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62 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355 20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435 579,2</w:t>
            </w:r>
          </w:p>
        </w:tc>
      </w:tr>
      <w:tr>
        <w:trPr>
          <w:trHeight w:val="5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2 00 00 00 0000 8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гашение кредитов, предоставленных кредитными организациям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95,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8 00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4 611,0</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 01 02 00 00 04 0000 8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гашение городскими округами кредитов от кредитных организац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6 795,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78 00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244 611,0</w:t>
            </w:r>
          </w:p>
        </w:tc>
      </w:tr>
      <w:tr>
        <w:trPr>
          <w:trHeight w:val="6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3 00 00 00 0000 0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Бюджетные кредиты  из других бюджетов бюджетной системы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0</w:t>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3 01 00 00 0000 7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22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82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 01 03 01 00 04 0000 7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22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72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3 01 00 00 0000 8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22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75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5 01 03 01 00 04 0000 8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122 228,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w:t>
            </w:r>
          </w:p>
        </w:tc>
      </w:tr>
      <w:tr>
        <w:trPr>
          <w:trHeight w:val="45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5 00 00 00 0000 0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Изменение остатков средств на счетах по учету средств бюджетов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457 207,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0,0</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5 02 00 00 0000 5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Увеличение прочих остатков средств бюджетов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4 347,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13 684,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653 959,3</w:t>
            </w:r>
          </w:p>
        </w:tc>
      </w:tr>
      <w:tr>
        <w:trPr>
          <w:trHeight w:val="6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 01 05 02 01 04 0000 5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величение прочих остатков денежных средств бюджетов городских округ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8 634 347,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13 684,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653 959,3</w:t>
            </w:r>
          </w:p>
        </w:tc>
      </w:tr>
      <w:tr>
        <w:trPr>
          <w:trHeight w:val="3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000 01 05 02 00 00 0000 60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меньшение прочих остатков средств  бюдж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091 554,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13 684,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653 959,3</w:t>
            </w:r>
          </w:p>
        </w:tc>
      </w:tr>
      <w:tr>
        <w:trPr>
          <w:trHeight w:val="5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04 01 05 02 01 04 0000 6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Уменьшение прочих остатков денежных средств бюджетов городских округ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9 091 554,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713 684,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7 653 959,3</w:t>
            </w:r>
          </w:p>
        </w:tc>
      </w:tr>
    </w:tbl>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r>
      <w:r>
        <w:rPr>
          <w:rFonts w:cs="Arial" w:ascii="Arial" w:hAnsi="Arial"/>
          <w:sz w:val="24"/>
          <w:szCs w:val="24"/>
        </w:rPr>
        <w:tab/>
        <w:t>Приложение 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к бюджету городского округа Воскресенск Московской области        на 2023 год и плановый период 2024 и 2025 годов,</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ному решением Совета депутатов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Воскресенск Москов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от 12.12.2022 № 608/8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редакции решения от 27.02.2023 № 721/92)</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b/>
          <w:sz w:val="24"/>
          <w:szCs w:val="24"/>
        </w:rPr>
        <w:tab/>
        <w:tab/>
        <w:tab/>
        <w:tab/>
        <w:tab/>
        <w:tab/>
        <w:tab/>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ых гарантий городского округа Воскресенск на 2023 год и на плановый период 2024 и 2025 год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 Перечень подлежащих предоставлению муниципальных гарантий городского округа Воскресенск в 2023 году и плановом периоде 2024 и 2025 годов</w:t>
      </w:r>
    </w:p>
    <w:tbl>
      <w:tblPr>
        <w:tblW w:w="10343" w:type="dxa"/>
        <w:jc w:val="left"/>
        <w:tblInd w:w="-113" w:type="dxa"/>
        <w:tblLayout w:type="fixed"/>
        <w:tblCellMar>
          <w:top w:w="0" w:type="dxa"/>
          <w:left w:w="108" w:type="dxa"/>
          <w:bottom w:w="0" w:type="dxa"/>
          <w:right w:w="108" w:type="dxa"/>
        </w:tblCellMar>
      </w:tblPr>
      <w:tblGrid>
        <w:gridCol w:w="2213"/>
        <w:gridCol w:w="1326"/>
        <w:gridCol w:w="1418"/>
        <w:gridCol w:w="1275"/>
        <w:gridCol w:w="1418"/>
        <w:gridCol w:w="1276"/>
        <w:gridCol w:w="1417"/>
      </w:tblGrid>
      <w:tr>
        <w:trPr>
          <w:trHeight w:val="49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ели предоставления муниципальных гарантий</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едельный объем гарантий, тыс. рублей</w:t>
            </w:r>
          </w:p>
        </w:tc>
      </w:tr>
      <w:tr>
        <w:trPr>
          <w:trHeight w:val="43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90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основной дол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xml:space="preserve">проценты по обслуживанию основного дол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основной дол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xml:space="preserve">проценты по обслуживанию основного дол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основной дол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xml:space="preserve">проценты по обслуживанию основного долга </w:t>
            </w:r>
          </w:p>
        </w:tc>
      </w:tr>
      <w:tr>
        <w:trPr>
          <w:trHeight w:val="8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3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ru-RU"/>
              </w:rPr>
            </w:pPr>
            <w:r>
              <w:rPr>
                <w:rFonts w:eastAsia="Times New Roman" w:cs="Arial" w:ascii="Arial" w:hAnsi="Arial"/>
                <w:bCs/>
                <w:lang w:eastAsia="ru-RU"/>
              </w:rPr>
              <w:t> </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2. Общий объем бюджетных ассигнований, предусмотренных на исполнение муниципальных гарантий городского округа Воскресенск по возможным гарантийным случаям, в 2023 году и плановом периоде 2024 и 2025 годов</w:t>
      </w:r>
    </w:p>
    <w:tbl>
      <w:tblPr>
        <w:tblW w:w="10055" w:type="dxa"/>
        <w:jc w:val="left"/>
        <w:tblInd w:w="-113" w:type="dxa"/>
        <w:tblLayout w:type="fixed"/>
        <w:tblCellMar>
          <w:top w:w="0" w:type="dxa"/>
          <w:left w:w="108" w:type="dxa"/>
          <w:bottom w:w="0" w:type="dxa"/>
          <w:right w:w="108" w:type="dxa"/>
        </w:tblCellMar>
      </w:tblPr>
      <w:tblGrid>
        <w:gridCol w:w="3764"/>
        <w:gridCol w:w="2327"/>
        <w:gridCol w:w="2126"/>
        <w:gridCol w:w="1838"/>
      </w:tblGrid>
      <w:tr>
        <w:trPr>
          <w:trHeight w:val="795" w:hRule="atLeast"/>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сполнение муниципальных гарантий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ъем бюджетных ассигнований на исполнение гарантий по возможным гарантийным случаям,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тыс. рублей</w:t>
            </w:r>
          </w:p>
        </w:tc>
      </w:tr>
      <w:tr>
        <w:trPr>
          <w:trHeight w:val="510" w:hRule="atLeast"/>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4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25 год</w:t>
            </w:r>
          </w:p>
        </w:tc>
      </w:tr>
      <w:tr>
        <w:trPr>
          <w:trHeight w:val="6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счет расходов бюджета городского округа Воскресенс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 06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5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58 06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 5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sectPr>
      <w:footerReference w:type="default" r:id="rId13"/>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Title1">
    <w:name w:val="ConsPlusTitle1"/>
    <w:qFormat/>
    <w:rPr>
      <w:rFonts w:eastAsia="Times New Roman" w:cs="Calibri"/>
      <w:b/>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
    <w:name w:val="Гиперссылка1"/>
    <w:qFormat/>
    <w:rPr>
      <w:color w:val="0563C1"/>
      <w:u w:val="single"/>
    </w:rPr>
  </w:style>
  <w:style w:type="character" w:styleId="ConsPlusNormal1">
    <w:name w:val="ConsPlusNormal1"/>
    <w:qFormat/>
    <w:rPr>
      <w:rFonts w:ascii="Times New Roman" w:hAnsi="Times New Roman" w:eastAsia="Times New Roman" w:cs="Times New Roman"/>
      <w:sz w:val="24"/>
      <w:szCs w:val="24"/>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16"/>
      <w:szCs w:val="16"/>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Style27">
    <w:name w:val="Обычный (веб)"/>
    <w:basedOn w:val="Normal"/>
    <w:qFormat/>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83">
    <w:name w:val="xl3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6">
    <w:name w:val="xl3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8">
    <w:name w:val="xl388"/>
    <w:basedOn w:val="Normal"/>
    <w:qFormat/>
    <w:pPr>
      <w:spacing w:lineRule="auto" w:line="240" w:before="280" w:after="280"/>
      <w:jc w:val="both"/>
      <w:textAlignment w:val="center"/>
    </w:pPr>
    <w:rPr>
      <w:rFonts w:ascii="Arial" w:hAnsi="Arial" w:eastAsia="Times New Roman" w:cs="Arial"/>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90">
    <w:name w:val="xl3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93">
    <w:name w:val="xl393"/>
    <w:basedOn w:val="Normal"/>
    <w:qFormat/>
    <w:pPr>
      <w:spacing w:lineRule="auto" w:line="240" w:before="280" w:after="280"/>
      <w:textAlignment w:val="center"/>
    </w:pPr>
    <w:rPr>
      <w:rFonts w:ascii="Arial" w:hAnsi="Arial" w:eastAsia="Times New Roman" w:cs="Arial"/>
      <w:color w:val="000000"/>
      <w:sz w:val="24"/>
      <w:szCs w:val="24"/>
    </w:rPr>
  </w:style>
  <w:style w:type="paragraph" w:styleId="Xl394">
    <w:name w:val="xl3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400">
    <w:name w:val="xl4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15">
    <w:name w:val="xl415"/>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7">
    <w:name w:val="xl417"/>
    <w:basedOn w:val="Normal"/>
    <w:qFormat/>
    <w:pPr>
      <w:spacing w:lineRule="auto" w:line="240" w:before="280" w:after="280"/>
      <w:textAlignment w:val="center"/>
    </w:pPr>
    <w:rPr>
      <w:rFonts w:ascii="Arial" w:hAnsi="Arial" w:eastAsia="Times New Roman" w:cs="Arial"/>
      <w:sz w:val="24"/>
      <w:szCs w:val="24"/>
    </w:rPr>
  </w:style>
  <w:style w:type="paragraph" w:styleId="Xl418">
    <w:name w:val="xl418"/>
    <w:basedOn w:val="Normal"/>
    <w:qFormat/>
    <w:pPr>
      <w:spacing w:lineRule="auto" w:line="240" w:before="280" w:after="280"/>
      <w:textAlignment w:val="center"/>
    </w:pPr>
    <w:rPr>
      <w:rFonts w:ascii="Arial" w:hAnsi="Arial" w:eastAsia="Times New Roman" w:cs="Arial"/>
      <w:sz w:val="24"/>
      <w:szCs w:val="24"/>
    </w:rPr>
  </w:style>
  <w:style w:type="paragraph" w:styleId="Xl419">
    <w:name w:val="xl419"/>
    <w:basedOn w:val="Normal"/>
    <w:qFormat/>
    <w:pPr>
      <w:spacing w:lineRule="auto" w:line="240" w:before="280" w:after="280"/>
      <w:textAlignment w:val="center"/>
    </w:pPr>
    <w:rPr>
      <w:rFonts w:ascii="Arial" w:hAnsi="Arial" w:eastAsia="Times New Roman" w:cs="Arial"/>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26">
    <w:name w:val="xl4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28">
    <w:name w:val="xl4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30">
    <w:name w:val="xl4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32">
    <w:name w:val="xl432"/>
    <w:basedOn w:val="Normal"/>
    <w:qFormat/>
    <w:pPr>
      <w:spacing w:lineRule="auto" w:line="240" w:before="280" w:after="280"/>
      <w:jc w:val="center"/>
      <w:textAlignment w:val="center"/>
    </w:pPr>
    <w:rPr>
      <w:rFonts w:ascii="Arial" w:hAnsi="Arial" w:eastAsia="Times New Roman" w:cs="Arial"/>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34">
    <w:name w:val="xl434"/>
    <w:basedOn w:val="Normal"/>
    <w:qFormat/>
    <w:pPr>
      <w:spacing w:lineRule="auto" w:line="240" w:before="280" w:after="280"/>
      <w:jc w:val="center"/>
      <w:textAlignment w:val="center"/>
    </w:pPr>
    <w:rPr>
      <w:rFonts w:ascii="Arial" w:hAnsi="Arial" w:eastAsia="Times New Roman" w:cs="Arial"/>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37">
    <w:name w:val="xl4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38">
    <w:name w:val="xl43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440">
    <w:name w:val="xl440"/>
    <w:basedOn w:val="Normal"/>
    <w:qFormat/>
    <w:pPr>
      <w:pBdr>
        <w:top w:val="single" w:sz="4" w:space="0" w:color="000000"/>
        <w:left w:val="single" w:sz="4" w:space="0" w:color="000000"/>
      </w:pBdr>
      <w:spacing w:lineRule="auto" w:line="240" w:before="280" w:after="280"/>
      <w:textAlignment w:val="center"/>
    </w:pPr>
    <w:rPr>
      <w:rFonts w:ascii="Arial" w:hAnsi="Arial" w:eastAsia="Times New Roman" w:cs="Arial"/>
      <w:b/>
      <w:bCs/>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42">
    <w:name w:val="xl4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43">
    <w:name w:val="xl4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44">
    <w:name w:val="xl444"/>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45">
    <w:name w:val="xl445"/>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46">
    <w:name w:val="xl4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47">
    <w:name w:val="xl4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448">
    <w:name w:val="xl4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449">
    <w:name w:val="xl44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89361DB6F2DA27DA3BD0450E410D28EE405166D5FBD837630DD63C55D781E9FDC0F1C1035B7w7N" TargetMode="External"/><Relationship Id="rId3" Type="http://schemas.openxmlformats.org/officeDocument/2006/relationships/hyperlink" Target="consultantplus://offline/ref=57E6166BD1E1C2D7111735AEBCE8B477EF9A40BC5FD277DB8D671996FFA7125F54DC86AE30C79CEBDDC58E287C994428C49ACA45CBFE033FNCN5N" TargetMode="External"/><Relationship Id="rId4" Type="http://schemas.openxmlformats.org/officeDocument/2006/relationships/hyperlink" Target="consultantplus://offline/ref=57E6166BD1E1C2D7111735AEBCE8B477EF9F4EBD5ED477DB8D671996FFA7125F54DC86AE30C79CEBDDC58E287C994428C49ACA45CBFE033FNCN5N" TargetMode="External"/><Relationship Id="rId5" Type="http://schemas.openxmlformats.org/officeDocument/2006/relationships/hyperlink" Target="consultantplus://offline/ref=0A34B8E297057215C1A62365A1CBC50B64CBA67DECDEDF33AB11C93647A33638D6A527DC494DC7329B0D2D70F017988AE9FE72786C11TCt6L" TargetMode="External"/><Relationship Id="rId6" Type="http://schemas.openxmlformats.org/officeDocument/2006/relationships/hyperlink" Target="consultantplus://offline/ref=0A34B8E297057215C1A62365A1CBC50B64CBA67DECDEDF33AB11C93647A33638D6A527DF4E41CA6D9E183C28FE158795E8E06E7A6ET1t1L" TargetMode="External"/><Relationship Id="rId7" Type="http://schemas.openxmlformats.org/officeDocument/2006/relationships/hyperlink" Target="consultantplus://offline/ref=0A34B8E297057215C1A62365A1CBC50B64CBA67DECDEDF33AB11C93647A33638D6A527DF4949C538C4083861A8199A95F6FF6C646E13C6T9t6L" TargetMode="External"/><Relationship Id="rId8" Type="http://schemas.openxmlformats.org/officeDocument/2006/relationships/hyperlink" Target="consultantplus://offline/ref=0A34B8E297057215C1A62365A1CBC50B64CBA67DECDEDF33AB11C93647A33638D6A527DF4D4CC3329B0D2D70F017988AE9FE72786C11TCt6L" TargetMode="External"/><Relationship Id="rId9" Type="http://schemas.openxmlformats.org/officeDocument/2006/relationships/hyperlink" Target="consultantplus://offline/ref=0A34B8E297057215C1A62365A1CBC50B64CBA67DECDEDF33AB11C93647A33638D6A527DF4949C53BC4083861A8199A95F6FF6C646E13C6T9t6L" TargetMode="External"/><Relationship Id="rId10" Type="http://schemas.openxmlformats.org/officeDocument/2006/relationships/hyperlink" Target="consultantplus://offline/ref=0A34B8E297057215C1A62365A1CBC50B64CBA574EAD9DF33AB11C93647A33638D6A527D84C41C0329B0D2D70F017988AE9FE72786C11TCt6L" TargetMode="External"/><Relationship Id="rId11" Type="http://schemas.openxmlformats.org/officeDocument/2006/relationships/hyperlink" Target="consultantplus://offline/ref=57E6166BD1E1C2D7111735AEBCE8B477EF9A40BC5FD277DB8D671996FFA7125F54DC86AE30C79CEBDDC58E287C994428C49ACA45CBFE033FNCN5N" TargetMode="External"/><Relationship Id="rId12" Type="http://schemas.openxmlformats.org/officeDocument/2006/relationships/hyperlink" Target="consultantplus://offline/ref=57E6166BD1E1C2D7111735AEBCE8B477EF9F4EBD5ED477DB8D671996FFA7125F54DC86AE30C79CEBDDC58E287C994428C49ACA45CBFE033FNCN5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5:00Z</dcterms:created>
  <dc:creator>volkova-ea</dc:creator>
  <dc:description/>
  <cp:keywords/>
  <dc:language>en-US</dc:language>
  <cp:lastModifiedBy>Зубцова Евгения Александровна</cp:lastModifiedBy>
  <cp:lastPrinted>2021-08-30T10:09:00Z</cp:lastPrinted>
  <dcterms:modified xsi:type="dcterms:W3CDTF">2023-12-04T09:25:00Z</dcterms:modified>
  <cp:revision>2</cp:revision>
  <dc:subject/>
  <dc:title/>
</cp:coreProperties>
</file>